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肌肤的狂欢探索格丽乔狂潮乳液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肌肤的狂欢：探索格丽乔狂潮乳液的秘密</w:t>
      </w:r>
      <w:r>
        <w:rPr>
          <w:sz w:val="32"/>
          <w:szCs w:val="32"/>
        </w:rPr>
        <w:t>&lt;/p&gt;&lt;p&gt;&lt;img src="/static-img/lexN6rbKiWHw2HHDp56BIKX1SeBHkvel4qfcx-aj-sSGXNh5ao7ttuNnHHlPGS93.jpg"&gt;&lt;/p&gt;&lt;p&gt;</w:t>
      </w:r>
      <w:r>
        <w:rPr>
          <w:sz w:val="32"/>
          <w:szCs w:val="32"/>
        </w:rPr>
        <w:t>在这个炎热的季节，很多人都会感到肌肤干燥紧绷，甚至出现脱皮现象。为了解决这一问题，不少美妆达人都推荐使用格丽乔狂潮乳液。这款产品以其独特的成分和高效能吸引了众多消费者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这款乳液中含有的“水漉漉”成分，这种成分能够快速补充肌肤中的水分，使得肌肤感觉到了一种清新舒适。有不少用户在使用后反映，他们的手感变得更加细腻柔软，就像是在享受一场心灵上的洗礼。</w:t>
      </w:r>
      <w:r>
        <w:rPr>
          <w:sz w:val="32"/>
          <w:szCs w:val="32"/>
        </w:rPr>
        <w:t>&lt;/p&gt;&lt;p&gt;&lt;img src="/static-img/o3CXUYOlQjB9f0LrHNwc-aX1SeBHkvel4qfcx-aj-sRZ5_4XntshbB6rXr2hHKizw94bDHcSKZrQg0bQ2LiFyOyH3aFJFDj9kECxlUfjEub-dw9Ot1qN7ONF6vZrEFDt3lfjQPX_AwNPIy_ZS0fmNyYA8umFcUdfJGwR06F-RbKFnxAEb_1rKmjtk9tE50Mm.jpg"&gt;&lt;/p&gt;&lt;p&gt;</w:t>
      </w:r>
      <w:r>
        <w:rPr>
          <w:sz w:val="32"/>
          <w:szCs w:val="32"/>
        </w:rPr>
        <w:t>其次，格丽乔狂潮乳液还配备了丰富的维生素和抗氧化剂，它们能够帮助抵御环境污染和紫外线伤害，从而减缓皮肤老化进程。就连那些经常面对户外工作的人，也可以安心地使用它，因为它能有效保护他们敏感且易受损伤的一层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乳液还有着独特的泡沫效果，当你涂抹时，它会立即起泡形成轻盈洁净的小泡沫，让你的每一次按摩都显得那么惬意自在。在这样的氛围下，你几乎不需要额外再进行任何其他护理措施，即使是最疲惫的一天，也能瞬间得到放松与慰藉。</w:t>
      </w:r>
      <w:r>
        <w:rPr>
          <w:sz w:val="32"/>
          <w:szCs w:val="32"/>
        </w:rPr>
        <w:t>&lt;/p&gt;&lt;p&gt;&lt;img src="/static-img/cw0b6yeiKazwLkYih0ak3qX1SeBHkvel4qfcx-aj-sRZ5_4XntshbB6rXr2hHKizw94bDHcSKZrQg0bQ2LiFyOyH3aFJFDj9kECxlUfjEub-dw9Ot1qN7ONF6vZrEFDt3lfjQPX_AwNPIy_ZS0fmNyYA8umFcUdfJGwR06F-RbKFnxAEb_1rKmjtk9tE50Mm.jpg"&gt;&lt;/p&gt;&lt;p&gt;</w:t>
      </w:r>
      <w:r>
        <w:rPr>
          <w:sz w:val="32"/>
          <w:szCs w:val="32"/>
        </w:rPr>
        <w:t>最后，说到效果，那些试用过这款产品并分享体验的人，都纷纷赞扬它让他们手部或全身肌肤看起来更加光泽亮泽，更有弹性。这对于追求完美、想要打造出健康活力面孔的人来说，无疑是一个极佳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夏日来临的时候，如果你希望你的肌肤也能加入那份“狂欢”，那么不要犹豫尝试一下格丽乔狂潮乳液吧！通过这些真实案例，你将明白为什么这款产品如此受到好评，并成为许多人的必备护理品之一。</w:t>
      </w:r>
      <w:r>
        <w:rPr>
          <w:sz w:val="32"/>
          <w:szCs w:val="32"/>
        </w:rPr>
        <w:t>&lt;/p&gt;&lt;p&gt;&lt;img src="/static-img/G5SAIQ6g7INtitAhLc_ASKX1SeBHkvel4qfcx-aj-sRZ5_4XntshbB6rXr2hHKizw94bDHcSKZrQg0bQ2LiFyOyH3aFJFDj9kECxlUfjEub-dw9Ot1qN7ONF6vZrEFDt3lfjQPX_AwNPIy_ZS0fmNyYA8umFcUdfJGwR06F-RbKFnxAEb_1rKmjtk9tE50Mm.jpg"&gt;&lt;/p&gt;&lt;p&gt;&lt;a href = "/doc/377020-</w:t>
      </w:r>
      <w:r>
        <w:rPr>
          <w:sz w:val="32"/>
          <w:szCs w:val="32"/>
        </w:rPr>
        <w:t>格丽乔狂潮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肌肤的狂欢探索格丽乔狂潮乳液的秘密</w:t>
      </w:r>
      <w:r>
        <w:rPr>
          <w:sz w:val="32"/>
          <w:szCs w:val="32"/>
        </w:rPr>
        <w:t>.doc" rel="alternate" download="377020-</w:t>
      </w:r>
      <w:r>
        <w:rPr>
          <w:sz w:val="32"/>
          <w:szCs w:val="32"/>
        </w:rPr>
        <w:t>格丽乔狂潮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肌肤的狂欢探索格丽乔狂潮乳液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