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故意撞视频的深沉步伐探索隐秘动机与技术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视频内容已经成为人们获取信息、娱乐和表达自我的一种重要方式。然而，随着技术的发展和互联网的普及，一些不良分子开始利用这一平台进行恶意行为，比如故意撞击他人的视频，以此来伤害他人或者为了自己的不正当利益。今天，我们就来探讨“走一步故意深深地撞一下视频”这一现象背后的原因，以及如何通过技术手段对其进行追踪和打击。</w:t>
      </w:r>
      <w:r>
        <w:rPr>
          <w:sz w:val="32"/>
          <w:szCs w:val="32"/>
        </w:rPr>
        <w:t>&lt;/p&gt;&lt;p&gt;&lt;img src="/static-img/kKvPOm4jKqb6XODEK2hOO6RDBjIcgKXj-Dsv3IX94dlRYwtb1jRcXnUrrkQ5QO63.png"&gt;&lt;/p&gt;&lt;p&gt;</w:t>
      </w:r>
      <w:r>
        <w:rPr>
          <w:sz w:val="32"/>
          <w:szCs w:val="32"/>
        </w:rPr>
        <w:t>首先，让我们来看一个真实案例。在一家社交媒体公司工作的李明，在一次无意中发现了一个用户上传了一段关于自己生活的小短片。这位用户名叫王华，是一名小有成就的企业家，但他的生活并非总是顺风顺水。在这段视频中，他提到了自己的财务困境，并希望能够获得帮助。李明感到同情，便决定帮忙提升这条内容，使之能够吸引更多的人关注并给予支持。</w:t>
      </w:r>
      <w:r>
        <w:rPr>
          <w:sz w:val="32"/>
          <w:szCs w:val="32"/>
        </w:rPr>
        <w:t>&lt;/p&gt;&lt;p&gt;</w:t>
      </w:r>
      <w:r>
        <w:rPr>
          <w:sz w:val="32"/>
          <w:szCs w:val="32"/>
        </w:rPr>
        <w:t>在编辑过程中，李明注意到王华所处环境并不安全，他经常会有陌生人出现，因此决定采取一些特殊措施保护这个账号。一旦任何不寻常的事情发生，如有人尝试故意撞击视频，他准备立即采取行动。</w:t>
      </w:r>
      <w:r>
        <w:rPr>
          <w:sz w:val="32"/>
          <w:szCs w:val="32"/>
        </w:rPr>
        <w:t>&lt;/p&gt;&lt;p&gt;&lt;img src="/static-img/hhU0DtecLvn3qBVqvvXHaKRDBjIcgKXj-Dsv3IX94dmjlM8dJV_KqFw0cuV0n_UeRpkqA8BZ9tCPT8x09IjQRC2_XoMXeujkK-ceCyRJqL5hNSFqlnnQtNHlkmZV2_BJvhMFcgd_s1YVZF1jVOJgWKlJMqz3-fBpJGFWe44U2OC5Ejb-QzLVGWAnkme8H7D9w4ngw6g5Tx1vJ0OVMu86dQ.png"&gt;&lt;/p&gt;&lt;p&gt;</w:t>
      </w:r>
      <w:r>
        <w:rPr>
          <w:sz w:val="32"/>
          <w:szCs w:val="32"/>
        </w:rPr>
        <w:t>很快，这个计划付诸实践。当有一天，一位匿名用户发布了一条评论，对王华所在地区进行了威胁，并且指示其他用户去做出类似动作时，系统自动触发了预设程序。一系列监控设备被激活，它们捕捉到了该匿名用户尝试破坏内容的情况。此刻，该社交媒体公司迅速介入，与警方合作，将嫌疑人逮捕并起诉。</w:t>
      </w:r>
      <w:r>
        <w:rPr>
          <w:sz w:val="32"/>
          <w:szCs w:val="32"/>
        </w:rPr>
        <w:t>&lt;/p&gt;&lt;p&gt;</w:t>
      </w:r>
      <w:r>
        <w:rPr>
          <w:sz w:val="32"/>
          <w:szCs w:val="32"/>
        </w:rPr>
        <w:t>这种事件揭示了两个问题：第一，从事网络犯罪的人越来越狡猾，他们可能会使用各种手段包括但不限于故意撞击视频；第二，即使是最隐蔽的手法也能被检测出来，因为现代技术提供了强大的工具用于防范和调查这些行为。</w:t>
      </w:r>
      <w:r>
        <w:rPr>
          <w:sz w:val="32"/>
          <w:szCs w:val="32"/>
        </w:rPr>
        <w:t>&lt;/p&gt;&lt;p&gt;&lt;img src="/static-img/6hQs5sy1KR3JOmIEa_Vf2qRDBjIcgKXj-Dsv3IX94dmjlM8dJV_KqFw0cuV0n_UeRpkqA8BZ9tCPT8x09IjQRC2_XoMXeujkK-ceCyRJqL5hNSFqlnnQtNHlkmZV2_BJvhMFcgd_s1YVZF1jVOJgWKlJMqz3-fBpJGFWe44U2OC5Ejb-QzLVGWAnkme8H7D9w4ngw6g5Tx1vJ0OVMu86dQ.png"&gt;&lt;/p&gt;&lt;p&gt;</w:t>
      </w:r>
      <w:r>
        <w:rPr>
          <w:sz w:val="32"/>
          <w:szCs w:val="32"/>
        </w:rPr>
        <w:t>要想阻止这样的恶行继续发生，我们需要从多个层面上下功夫：</w:t>
      </w:r>
      <w:r>
        <w:rPr>
          <w:sz w:val="32"/>
          <w:szCs w:val="32"/>
        </w:rPr>
        <w:t>&lt;/p&gt;&lt;p&gt;</w:t>
      </w:r>
      <w:r>
        <w:rPr>
          <w:sz w:val="32"/>
          <w:szCs w:val="32"/>
        </w:rPr>
        <w:t>加强法律法规：政府部门应该制定更严格的法律框架，对于故意破坏网络内容或实施其他形式侵犯个人权益的行为给予应有的惩罚力度。</w:t>
      </w:r>
      <w:r>
        <w:rPr>
          <w:sz w:val="32"/>
          <w:szCs w:val="32"/>
        </w:rPr>
        <w:t>&lt;/p&gt;&lt;p&gt;</w:t>
      </w:r>
      <w:r>
        <w:rPr>
          <w:sz w:val="32"/>
          <w:szCs w:val="32"/>
        </w:rPr>
        <w:t>提高公众意识：通过教育宣传，让公众了解网络安全知识以及如何识别潜在危险，从而减少受害者数量。</w:t>
      </w:r>
      <w:r>
        <w:rPr>
          <w:sz w:val="32"/>
          <w:szCs w:val="32"/>
        </w:rPr>
        <w:t>&lt;/p&gt;&lt;p&gt;&lt;img src="/static-img/5Vrc59AUGS_G33F8WmTp9aRDBjIcgKXj-Dsv3IX94dmjlM8dJV_KqFw0cuV0n_UeRpkqA8BZ9tCPT8x09IjQRC2_XoMXeujkK-ceCyRJqL5hNSFqlnnQtNHlkmZV2_BJvhMFcgd_s1YVZF1jVOJgWKlJMqz3-fBpJGFWe44U2OC5Ejb-QzLVGWAnkme8H7D9w4ngw6g5Tx1vJ0OVMu86dQ.jpeg"&gt;&lt;/p&gt;&lt;p&gt;</w:t>
      </w:r>
      <w:r>
        <w:rPr>
          <w:sz w:val="32"/>
          <w:szCs w:val="32"/>
        </w:rPr>
        <w:t>技术创新：开发更加智能化、灵活性的监控系统，可以自动识别异常活动，并及时报告给相关部门处理。</w:t>
      </w:r>
      <w:r>
        <w:rPr>
          <w:sz w:val="32"/>
          <w:szCs w:val="32"/>
        </w:rPr>
        <w:t>&lt;/p&gt;&lt;p&gt;</w:t>
      </w:r>
      <w:r>
        <w:rPr>
          <w:sz w:val="32"/>
          <w:szCs w:val="32"/>
        </w:rPr>
        <w:t>国际合作：由于互联网没有国界，所以跨国合作对于打击这种全球性问题至关重要，每个国家都应该共同努力以消除此类威胁。</w:t>
      </w:r>
      <w:r>
        <w:rPr>
          <w:sz w:val="32"/>
          <w:szCs w:val="32"/>
        </w:rPr>
        <w:t>&lt;/p&gt;&lt;p&gt;&lt;img src="/static-img/XemUOOjRMNJPpogaf1MuY6RDBjIcgKXj-Dsv3IX94dmjlM8dJV_KqFw0cuV0n_UeRpkqA8BZ9tCPT8x09IjQRC2_XoMXeujkK-ceCyRJqL5hNSFqlnnQtNHlkmZV2_BJvhMFcgd_s1YVZF1jVOJgWKlJMqz3-fBpJGFWe44U2OC5Ejb-QzLVGWAnkme8H7D9w4ngw6g5Tx1vJ0OVMu86dQ.jpeg"&gt;&lt;/p&gt;&lt;p&gt;</w:t>
      </w:r>
      <w:r>
        <w:rPr>
          <w:sz w:val="32"/>
          <w:szCs w:val="32"/>
        </w:rPr>
        <w:t>总之，“走一步故意深深地撞一下视频”的现象虽然让人心寒，但正因为如此，我们才更清楚地认识到必须采取坚决措施维护每个人在数字空间中的安全与尊严。而只有通过各方面共同努力，我们才能构建一个更加安全、健康、高效的地方——我们的虚拟世界。</w:t>
      </w:r>
      <w:r>
        <w:rPr>
          <w:sz w:val="32"/>
          <w:szCs w:val="32"/>
        </w:rPr>
        <w:t>&lt;/p&gt;&lt;p&gt;&lt;a href = "/doc/376806-</w:t>
      </w:r>
      <w:r>
        <w:rPr>
          <w:sz w:val="32"/>
          <w:szCs w:val="32"/>
        </w:rPr>
        <w:t>主题</w:t>
      </w:r>
      <w:r>
        <w:rPr>
          <w:sz w:val="32"/>
          <w:szCs w:val="32"/>
        </w:rPr>
        <w:t>-</w:t>
      </w:r>
      <w:r>
        <w:rPr>
          <w:sz w:val="32"/>
          <w:szCs w:val="32"/>
        </w:rPr>
        <w:t>故意撞视频的深沉步伐探索隐秘动机与技术追踪</w:t>
      </w:r>
      <w:r>
        <w:rPr>
          <w:sz w:val="32"/>
          <w:szCs w:val="32"/>
        </w:rPr>
        <w:t>.doc" rel="alternate" download="376806-</w:t>
      </w:r>
      <w:r>
        <w:rPr>
          <w:sz w:val="32"/>
          <w:szCs w:val="32"/>
        </w:rPr>
        <w:t>主题</w:t>
      </w:r>
      <w:r>
        <w:rPr>
          <w:sz w:val="32"/>
          <w:szCs w:val="32"/>
        </w:rPr>
        <w:t>-</w:t>
      </w:r>
      <w:r>
        <w:rPr>
          <w:sz w:val="32"/>
          <w:szCs w:val="32"/>
        </w:rPr>
        <w:t>故意撞视频的深沉步伐探索隐秘动机与技术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