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心翼翼的宠儿他家的娇贵宝贝全文免费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繁忙而又喧嚣的世界里，有一个家庭，它以一种特别的方式，展现了对爱与责任的理解。他们的小宝贝，虽然年纪轻轻，却已经成为家中最受关注和呵护的一员。他的小宝贝太娇气了，全文免费阅读，这个故事，从一系列细腻的情感互动开始。</w:t>
      </w:r>
      <w:r>
        <w:rPr>
          <w:sz w:val="32"/>
          <w:szCs w:val="32"/>
        </w:rPr>
        <w:t>&lt;/p&gt;&lt;p&gt;&lt;img src="/static-img/NnFu_AsG33NVuzc60D-QqPILgSyjPeb73AiARmipUhLYg6sZGmGFvuF_Go1CMW38.jpeg"&gt;&lt;/p&gt;&lt;p&gt;</w:t>
      </w:r>
      <w:r>
        <w:rPr>
          <w:sz w:val="32"/>
          <w:szCs w:val="32"/>
        </w:rPr>
        <w:t>家庭中的焦点</w:t>
      </w:r>
      <w:r>
        <w:rPr>
          <w:sz w:val="32"/>
          <w:szCs w:val="32"/>
        </w:rPr>
        <w:t>&lt;/p&gt;&lt;p&gt;</w:t>
      </w:r>
      <w:r>
        <w:rPr>
          <w:sz w:val="32"/>
          <w:szCs w:val="32"/>
        </w:rPr>
        <w:t>从早晨醒来到晚上入睡，这个小家伙几乎是家中所有活动的中心。无论是母亲悠扬的声音，还是父亲坚定的步伐，都围绕着这个温柔而敏感的小生命旋转。他家的娇贵宝贝，不仅是孩子，更是一种生活态度的体现。</w:t>
      </w:r>
      <w:r>
        <w:rPr>
          <w:sz w:val="32"/>
          <w:szCs w:val="32"/>
        </w:rPr>
        <w:t>&lt;/p&gt;&lt;p&gt;&lt;img src="/static-img/jIDiscZhMM3po5IJeF0RlPILgSyjPeb73AiARmipUhKalVfM-TZnmsiHMQ2Ho1cd8mf2BpsZ3TCVRugyyKcMKw95Wh8PJsHePyaSoO0tgp-e0v3Tl-syOO60D9kNhTJqiMx6UFjvO_cPK6cj3kFnEEkUFtcO5VEi1tdRTlfOi2dfRzrdh3q23be3BxAlU38jToqEGyWFcaCj3dCDvKprSg.png"&gt;&lt;/p&gt;&lt;p&gt;</w:t>
      </w:r>
      <w:r>
        <w:rPr>
          <w:sz w:val="32"/>
          <w:szCs w:val="32"/>
        </w:rPr>
        <w:t>爱情与关怀</w:t>
      </w:r>
      <w:r>
        <w:rPr>
          <w:sz w:val="32"/>
          <w:szCs w:val="32"/>
        </w:rPr>
        <w:t>&lt;/p&gt;&lt;p&gt;</w:t>
      </w:r>
      <w:r>
        <w:rPr>
          <w:sz w:val="32"/>
          <w:szCs w:val="32"/>
        </w:rPr>
        <w:t>每当这位小主人发出了任何声音，无论是哀求还是欢笑，他父母都会立刻停止手头的事情，一起去陪伴他。这份无条件的爱，让这个家庭显得格外温暖和安全。在这里，每一次拥抱都是深刻的情感交流，每一次眼神接触都承载着深厚的情谊。</w:t>
      </w:r>
      <w:r>
        <w:rPr>
          <w:sz w:val="32"/>
          <w:szCs w:val="32"/>
        </w:rPr>
        <w:t>&lt;/p&gt;&lt;p&gt;&lt;img src="/static-img/FxBIOsB8uhwlQrXpAfRyrfILgSyjPeb73AiARmipUhKalVfM-TZnmsiHMQ2Ho1cd8mf2BpsZ3TCVRugyyKcMKw95Wh8PJsHePyaSoO0tgp-e0v3Tl-syOO60D9kNhTJqiMx6UFjvO_cPK6cj3kFnEEkUFtcO5VEi1tdRTlfOi2dfRzrdh3q23be3BxAlU38jToqEGyWFcaCj3dCDvKprSg.png"&gt;&lt;/p&gt;&lt;p&gt;</w:t>
      </w:r>
      <w:r>
        <w:rPr>
          <w:sz w:val="32"/>
          <w:szCs w:val="32"/>
        </w:rPr>
        <w:t>习惯与规律</w:t>
      </w:r>
      <w:r>
        <w:rPr>
          <w:sz w:val="32"/>
          <w:szCs w:val="32"/>
        </w:rPr>
        <w:t>&lt;/p&gt;&lt;p&gt;</w:t>
      </w:r>
      <w:r>
        <w:rPr>
          <w:sz w:val="32"/>
          <w:szCs w:val="32"/>
        </w:rPr>
        <w:t>为了照顾好他，小家族建立了一套严格但又温柔的日常规律。从精心准备健康且美味的地摊菜到为他安排各种有益身心发展的活动，他们总是在寻找最佳方法让他的成长更加均衡。这一切都表明，即便是一个娇气的小孩，也值得得到最好的养育环境。</w:t>
      </w:r>
      <w:r>
        <w:rPr>
          <w:sz w:val="32"/>
          <w:szCs w:val="32"/>
        </w:rPr>
        <w:t>&lt;/p&gt;&lt;p&gt;&lt;img src="/static-img/Se-NrKlOn8u2LOKnHkPeM_ILgSyjPeb73AiARmipUhKalVfM-TZnmsiHMQ2Ho1cd8mf2BpsZ3TCVRugyyKcMKw95Wh8PJsHePyaSoO0tgp-e0v3Tl-syOO60D9kNhTJqiMx6UFjvO_cPK6cj3kFnEEkUFtcO5VEi1tdRTlfOi2dfRzrdh3q23be3BxAlU38jToqEGyWFcaCj3dCDvKprSg.png"&gt;&lt;/p&gt;&lt;p&gt;</w:t>
      </w:r>
      <w:r>
        <w:rPr>
          <w:sz w:val="32"/>
          <w:szCs w:val="32"/>
        </w:rPr>
        <w:t>特殊需求</w:t>
      </w:r>
      <w:r>
        <w:rPr>
          <w:sz w:val="32"/>
          <w:szCs w:val="32"/>
        </w:rPr>
        <w:t>&lt;/p&gt;&lt;p&gt;</w:t>
      </w:r>
      <w:r>
        <w:rPr>
          <w:sz w:val="32"/>
          <w:szCs w:val="32"/>
        </w:rPr>
        <w:t>作为一个特别的心灵，他似乎对周围事物有一种独特的心理反应。一点点风吹过，就要紧紧地抱住；听到一点点声响，就要躲起来。但不管怎样变化，只要父母在旁边支持和安慰，他总能找到自己的平静之处。在这样的氛围下，他学会了如何面对困难，也学会了如何请求帮助。</w:t>
      </w:r>
      <w:r>
        <w:rPr>
          <w:sz w:val="32"/>
          <w:szCs w:val="32"/>
        </w:rPr>
        <w:t>&lt;/p&gt;&lt;p&gt;&lt;img src="/static-img/dYQB4nUFEdFU4QCZIQmtV_ILgSyjPeb73AiARmipUhKalVfM-TZnmsiHMQ2Ho1cd8mf2BpsZ3TCVRugyyKcMKw95Wh8PJsHePyaSoO0tgp-e0v3Tl-syOO60D9kNhTJqiMx6UFjvO_cPK6cj3kFnEEkUFtcO5VEi1tdRTlfOi2dfRzrdh3q23be3BxAlU38jToqEGyWFcaCj3dCDvKprSg.png"&gt;&lt;/p&gt;&lt;p&gt;</w:t>
      </w:r>
      <w:r>
        <w:rPr>
          <w:sz w:val="32"/>
          <w:szCs w:val="32"/>
        </w:rPr>
        <w:t>社交能力</w:t>
      </w:r>
      <w:r>
        <w:rPr>
          <w:sz w:val="32"/>
          <w:szCs w:val="32"/>
        </w:rPr>
        <w:t>&lt;/p&gt;&lt;p&gt;</w:t>
      </w:r>
      <w:r>
        <w:rPr>
          <w:sz w:val="32"/>
          <w:szCs w:val="32"/>
        </w:rPr>
        <w:t>尽管如此，在适当的时候，小家伙也被鼓励出门社会化，与其他孩子一起玩耍。他通过这些经历学习到了分享、合作以及尊重别人的重要性。而看到他逐渐变得更加自信，也让他的父母感到非常欣慰，因为他们知道，他们所做的一切正向正确方向发展。</w:t>
      </w:r>
      <w:r>
        <w:rPr>
          <w:sz w:val="32"/>
          <w:szCs w:val="32"/>
        </w:rPr>
        <w:t>&lt;/p&gt;&lt;p&gt;</w:t>
      </w:r>
      <w:r>
        <w:rPr>
          <w:sz w:val="32"/>
          <w:szCs w:val="32"/>
        </w:rPr>
        <w:t>未来的希望</w:t>
      </w:r>
      <w:r>
        <w:rPr>
          <w:sz w:val="32"/>
          <w:szCs w:val="32"/>
        </w:rPr>
        <w:t>&lt;/p&gt;&lt;p&gt;</w:t>
      </w:r>
      <w:r>
        <w:rPr>
          <w:sz w:val="32"/>
          <w:szCs w:val="32"/>
        </w:rPr>
        <w:t>随着时间流逝，这位娇贵的小精灵在不断成长中，他对于周遭世界越来越有兴趣。他开始提出更多的问题，对于自己的梦想也有了初步思考。看着这一切，家人都充满期待，因为他们相信，即使现在还需要一些特殊处理，但未来一定会有更多光彩等待这一代新的希望带来改变。</w:t>
      </w:r>
      <w:r>
        <w:rPr>
          <w:sz w:val="32"/>
          <w:szCs w:val="32"/>
        </w:rPr>
        <w:t>&lt;/p&gt;&lt;p&gt;</w:t>
      </w:r>
      <w:r>
        <w:rPr>
          <w:sz w:val="32"/>
          <w:szCs w:val="32"/>
        </w:rPr>
        <w:t>整个故事就像是编织一幅复杂而美丽的大画卷，每一个细节都是其它方面的一个缩影，而“他的小宝贝太娇气了全文免费阅读”，则是这幅画卷上的关键章节，是关于爱、耐心、责任，以及未来希望的一段生动描述。</w:t>
      </w:r>
      <w:r>
        <w:rPr>
          <w:sz w:val="32"/>
          <w:szCs w:val="32"/>
        </w:rPr>
        <w:t>&lt;/p&gt;&lt;p&gt;&lt;a href = "/doc/376804-</w:t>
      </w:r>
      <w:r>
        <w:rPr>
          <w:sz w:val="32"/>
          <w:szCs w:val="32"/>
        </w:rPr>
        <w:t>小心翼翼的宠儿他家的娇贵宝贝全文免费阅读</w:t>
      </w:r>
      <w:r>
        <w:rPr>
          <w:sz w:val="32"/>
          <w:szCs w:val="32"/>
        </w:rPr>
        <w:t>.doc" rel="alternate" download="376804-</w:t>
      </w:r>
      <w:r>
        <w:rPr>
          <w:sz w:val="32"/>
          <w:szCs w:val="32"/>
        </w:rPr>
        <w:t>小心翼翼的宠儿他家的娇贵宝贝全文免费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