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大主题下的语文课代表情感表达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有一位语文课代表，他的名字不为人知，但他的故事却让人深受触动。他的故事发生在一次关于“太大”这一主题的小组讨论会上。</w:t>
      </w:r>
      <w:r>
        <w:rPr>
          <w:sz w:val="32"/>
          <w:szCs w:val="32"/>
        </w:rPr>
        <w:t>&lt;/p&gt;&lt;p&gt;&lt;img src="/static-img/-IwoZIHT0ChiWnqQJZ1p2pVOfML2KbPE1YAc6-9YYbjoFpkRkW0XUSWsPbVcFhAN.jpg"&gt;&lt;/p&gt;&lt;p&gt;</w:t>
      </w:r>
      <w:r>
        <w:rPr>
          <w:sz w:val="32"/>
          <w:szCs w:val="32"/>
        </w:rPr>
        <w:t>情绪爆发：课代表的情绪波动极大，在讨论中他开始流泪，哭着说自己就是那个“太大”的存在。他对自己的身高感到自卑，因为他认为自己比同龄人要高出很多，这让他在社交场合感到格外尴尬和孤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认同：尽管身材较高，但课代表内心渴望被接受和理解。他希望通过这个话题来表达自己的感受，让同学们看到即使是看似完美无缺的人也有自己的弱点和烦恼。</w:t>
      </w:r>
      <w:r>
        <w:rPr>
          <w:sz w:val="32"/>
          <w:szCs w:val="32"/>
        </w:rPr>
        <w:t>&lt;/p&gt;&lt;p&gt;&lt;img src="/static-img/icQKDgQv7m4QHZ17UFx8HJVOfML2KbPE1YAc6-9YYbjwu3XuCJl7g_Nx2RkojhrWw7lk2Lafp-KPwwSnT76VPeTAgPh9MtKjn0tLxVcbnNWHwi45ZGWJXvHEg_ywejgkisMAz7zaBJoRB5q3V3IpY6qvUz7lcZj1KpZpG0f9b7o.jpg"&gt;&lt;/p&gt;&lt;p&gt;</w:t>
      </w:r>
      <w:r>
        <w:rPr>
          <w:sz w:val="32"/>
          <w:szCs w:val="32"/>
        </w:rPr>
        <w:t>社交困境：由于他的身高，课代表经常被误解或过度关注。这导致了他在班级中的社交圈子非常狭窄，没有几个朋友愿意真正地了解并接纳他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观：课代表的泪水也反映了他内心深处对于自我价值观的探索。他试图通过分享来寻找答案，同时也是为了证明自己不仅仅是一个“太大”的身体，更有着丰富的情感世界和独特的人生经验。</w:t>
      </w:r>
      <w:r>
        <w:rPr>
          <w:sz w:val="32"/>
          <w:szCs w:val="32"/>
        </w:rPr>
        <w:t>&lt;/p&gt;&lt;p&gt;&lt;img src="/static-img/IuiGLSksQqYNKS5zkQ2yeJVOfML2KbPE1YAc6-9YYbjwu3XuCJl7g_Nx2RkojhrWw7lk2Lafp-KPwwSnT76VPeTAgPh9MtKjn0tLxVcbnNWHwi45ZGWJXvHEg_ywejgkisMAz7zaBJoRB5q3V3IpY6qvUz7lcZj1KpZpG0f9b7o.jpg"&gt;&lt;/p&gt;&lt;p&gt;</w:t>
      </w:r>
      <w:r>
        <w:rPr>
          <w:sz w:val="32"/>
          <w:szCs w:val="32"/>
        </w:rPr>
        <w:t>反思与成长：这次事件让全班同学都认识到了个体差异的重要性，每个人都有自己的优势和劣势。在这个过程中，课代表也学会了更好地理解并欣赏自身，以及如何更好地与周围的人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理心培养：最后，这次小组讨论促进了大家之间相互理解与尊重。每个人都从课程中学到了如何以同理心去看待别人的困难，从而增强了团队精神，也为未来的交流创造了一种更加开放的心态。</w:t>
      </w:r>
      <w:r>
        <w:rPr>
          <w:sz w:val="32"/>
          <w:szCs w:val="32"/>
        </w:rPr>
        <w:t>&lt;/p&gt;&lt;p&gt;&lt;img src="/static-img/3dbArrtog08o6Xdc6aXlhpVOfML2KbPE1YAc6-9YYbjwu3XuCJl7g_Nx2RkojhrWw7lk2Lafp-KPwwSnT76VPeTAgPh9MtKjn0tLxVcbnNWHwi45ZGWJXvHEg_ywejgkisMAz7zaBJoRB5q3V3IpY6qvUz7lcZj1KpZpG0f9b7o.jpg"&gt;&lt;/p&gt;&lt;p&gt;&lt;a href = "/doc/376610-</w:t>
      </w:r>
      <w:r>
        <w:rPr>
          <w:sz w:val="32"/>
          <w:szCs w:val="32"/>
        </w:rPr>
        <w:t>太大主题下的语文课代表情感表达总结</w:t>
      </w:r>
      <w:r>
        <w:rPr>
          <w:sz w:val="32"/>
          <w:szCs w:val="32"/>
        </w:rPr>
        <w:t>.doc" rel="alternate" download="376610-</w:t>
      </w:r>
      <w:r>
        <w:rPr>
          <w:sz w:val="32"/>
          <w:szCs w:val="32"/>
        </w:rPr>
        <w:t>太大主题下的语文课代表情感表达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