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我亲手采撷的自然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决定去采集一份野花全集未删减版。我的目的是要捕捉自然界中最为纯粹、最不受人为干扰的美景。因此，我选择了那些偏远无人的地方，那里是野花们自由开放的地方。</w:t>
      </w:r>
      <w:r>
        <w:rPr>
          <w:sz w:val="32"/>
          <w:szCs w:val="32"/>
        </w:rPr>
        <w:t>&lt;/p&gt;&lt;p&gt;&lt;img src="/static-img/SMxAWHbgwvR24Ftw7U61Hu0zbhSteaDIbk1YyRYz0tSIjHB5ANGNuHYHfnqKF04S.jpg"&gt;&lt;/p&gt;&lt;p&gt;</w:t>
      </w:r>
      <w:r>
        <w:rPr>
          <w:sz w:val="32"/>
          <w:szCs w:val="32"/>
        </w:rPr>
        <w:t>我穿过了郁郁葱葱的小路，耳边回荡着各种鸟鸣声和微风吹过草尖的声音，这些声音构成了大自然独有的交响乐。我小心翼翼地走在泥土之上，不愿意打扰到这些小生命的生存环境。在这样的环境下，每一朵野花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的放缓，周围开始变得更加清晰。一片片紫色的康乃馨，如同天空中的云朵般漂浮在绿色的大地之上；白色的向日葵，仿佛太阳的一部分，也伴随着它温暖而明媚的情绪洒满整个世界；红色的玫瑰，在这充满活力的季节里，更显得别有一番韵味。而蓝色的</w:t>
      </w:r>
      <w:r>
        <w:rPr>
          <w:sz w:val="32"/>
          <w:szCs w:val="32"/>
        </w:rPr>
        <w:t>Forget-me-nots</w:t>
      </w:r>
      <w:r>
        <w:rPr>
          <w:sz w:val="32"/>
          <w:szCs w:val="32"/>
        </w:rPr>
        <w:t>，它们那淡雅又让人难忘的颜色，让每一次停下脚步，都像是被它们深深吸引。</w:t>
      </w:r>
      <w:r>
        <w:rPr>
          <w:sz w:val="32"/>
          <w:szCs w:val="32"/>
        </w:rPr>
        <w:t>&lt;/p&gt;&lt;p&gt;&lt;img src="/static-img/hkbAJB_CvK3LE_WHukKRqe0zbhSteaDIbk1YyRYz0tQtJ0afcawBTbAJaADw5ONij2CLnWIAWOI9qJ8TIUfllrgMFRNGoGLv5toua0gYTGHo-m19SqbCgHFUADLW5yUyEMHncLwtzgUUYVhFz-Y9rcF2Lz_3AEDmlbni4-L7V_0.jpg"&gt;&lt;/p&gt;&lt;p&gt;</w:t>
      </w:r>
      <w:r>
        <w:rPr>
          <w:sz w:val="32"/>
          <w:szCs w:val="32"/>
        </w:rPr>
        <w:t>我用手轻轻撩开了一束鲜艳欲滴的黄莺草，将它们收进了我的袋子里。这不仅是我对这份未删减版野花全集的一种尊重，也是一种对大自然赋予我们美好礼物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将这些珍贵的小精灵放置于玻璃瓶中，以便长久保存其纯净与美丽。每当我看到它们时，就会想起那个阳光明媚、风细雨轻、鸟语花香的地方，那个让我沉醉于大自然画卷中的瞬间。也许有时候，我们只需要关注生活中的点点滴滴，即使是最简单的事情，也能成为我们生命中不可或缺的一部分。</w:t>
      </w:r>
      <w:r>
        <w:rPr>
          <w:sz w:val="32"/>
          <w:szCs w:val="32"/>
        </w:rPr>
        <w:t>&lt;/p&gt;&lt;p&gt;&lt;img src="/static-img/pMb-negroG6x1nK4kxo0je0zbhSteaDIbk1YyRYz0tQtJ0afcawBTbAJaADw5ONij2CLnWIAWOI9qJ8TIUfllrgMFRNGoGLv5toua0gYTGHo-m19SqbCgHFUADLW5yUyEMHncLwtzgUUYVhFz-Y9rcF2Lz_3AEDmlbni4-L7V_0.jpg"&gt;&lt;/p&gt;&lt;p&gt;</w:t>
      </w:r>
      <w:r>
        <w:rPr>
          <w:sz w:val="32"/>
          <w:szCs w:val="32"/>
        </w:rPr>
        <w:t>从此以后，无论何时何地，只要心怀这种敬畏与爱慕，大自然总能给予我们最真挚，最完美的一份“野花全集未删减版”。</w:t>
      </w:r>
      <w:r>
        <w:rPr>
          <w:sz w:val="32"/>
          <w:szCs w:val="32"/>
        </w:rPr>
        <w:t>&lt;/p&gt;&lt;p&gt;&lt;a href = "/doc/376475-</w:t>
      </w:r>
      <w:r>
        <w:rPr>
          <w:sz w:val="32"/>
          <w:szCs w:val="32"/>
        </w:rPr>
        <w:t>野花全集未删减版我亲手采撷的自然美丽</w:t>
      </w:r>
      <w:r>
        <w:rPr>
          <w:sz w:val="32"/>
          <w:szCs w:val="32"/>
        </w:rPr>
        <w:t>.doc" rel="alternate" download="376475-</w:t>
      </w:r>
      <w:r>
        <w:rPr>
          <w:sz w:val="32"/>
          <w:szCs w:val="32"/>
        </w:rPr>
        <w:t>野花全集未删减版我亲手采撷的自然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