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无限可能探索神秘力量与勇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构筑的奇幻世界里，人们梦想着掌握超越常人能力的力量。以下是对此主题的一些深入分析：</w:t>
      </w:r>
      <w:r>
        <w:rPr>
          <w:sz w:val="32"/>
          <w:szCs w:val="32"/>
        </w:rPr>
        <w:t>&lt;/p&gt;&lt;p&gt;&lt;img src="/static-img/KDToP1Gl-nPigSt46TYJ8a4_fUtHIqmRaScgfIHrWCZPwvhbmdg9zm_UKWVEdK5c.jp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追求的是内心的平静和精神上的提升。在这个过程中，他们通过冥想、练习和研究古老文献来寻找答案。每一次突破都是一次对于自身潜能极大的挑战，每一次失败都是向自己说：“我还没有达到。”这种不断前行的心态，使得他们在漫长的人生旅途中，不断地成长。</w:t>
      </w:r>
      <w:r>
        <w:rPr>
          <w:sz w:val="32"/>
          <w:szCs w:val="32"/>
        </w:rPr>
        <w:t>&lt;/p&gt;&lt;p&gt;&lt;img src="/static-img/VD9q0CAySBsn6FLmFWhjb64_fUtHIqmRaScgfIHrWCYFAHtQY8t16WP4ZI-w8iiwjeim9_gce24WtoUqQRWa5_hls8xDS-LRkX4GSoH1f-fOM0CX8t8D-1Dw7fEwVryGhdiTs4zKpjVT-V9ztjokqKxqHGZISt1xqI6vnao-008xfluKCW9qOBxan_YR2HJo4j06pgVuVffPHeffC3w9LQ.jpg"&gt;&lt;/p&gt;&lt;p&gt;</w:t>
      </w:r>
      <w:r>
        <w:rPr>
          <w:sz w:val="32"/>
          <w:szCs w:val="32"/>
        </w:rPr>
        <w:t>天赋与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天赋或是所谓的“法则”。有些人具有敏锐的情感感知，有些人的身体强健而不易受伤，而另一些人则擅长于使用魔法。不过，这一切并非固定的，每个修真者都可以通过不断学习和实践来提高自己的能力，甚至改变自己原本的“法则”。</w:t>
      </w:r>
      <w:r>
        <w:rPr>
          <w:sz w:val="32"/>
          <w:szCs w:val="32"/>
        </w:rPr>
        <w:t>&lt;/p&gt;&lt;p&gt;&lt;img src="/static-img/0Tkx0sWEL40IIgqH674YuK4_fUtHIqmRaScgfIHrWCYFAHtQY8t16WP4ZI-w8iiwjeim9_gce24WtoUqQRWa5_hls8xDS-LRkX4GSoH1f-fOM0CX8t8D-1Dw7fEwVryGhdiTs4zKpjVT-V9ztjokqKxqHGZISt1xqI6vnao-008xfluKCW9qOBxan_YR2HJo4j06pgVuVffPHeffC3w9LQ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道路并不容易，它伴随着巨大的责任和道德考量。一个真正的大师不仅要拥有强大的力量，还必须具备高尚的人格魅力。这意味着他们需要用智慧去指导他人，用慈悲去帮助弱小，并且在面对选择时始终坚守正义。</w:t>
      </w:r>
      <w:r>
        <w:rPr>
          <w:sz w:val="32"/>
          <w:szCs w:val="32"/>
        </w:rPr>
        <w:t>&lt;/p&gt;&lt;p&gt;&lt;img src="/static-img/TPUOsyaHcfWkNP7v-rMeTa4_fUtHIqmRaScgfIHrWCYFAHtQY8t16WP4ZI-w8iiwjeim9_gce24WtoUqQRWa5_hls8xDS-LRkX4GSoH1f-fOM0CX8t8D-1Dw7fEwVryGhdiTs4zKpjVT-V9ztjokqKxqHGZISt1xqI6vnao-008xfluKCW9qOBxan_YR2HJo4j06pgVuVffPHeffC3w9LQ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真之路充满了挑战，但它也为人们提供了结交志同道合伙伴的机会。这些伙伴们相互扶持，在困难时刻给予支持。在这条道路上，没有什么比身边那些懂得你、理解你的朋友更宝贵。</w:t>
      </w:r>
      <w:r>
        <w:rPr>
          <w:sz w:val="32"/>
          <w:szCs w:val="32"/>
        </w:rPr>
        <w:t>&lt;/p&gt;&lt;p&gt;&lt;img src="/static-img/NCzahkLhr4OZvc7bieztBq4_fUtHIqmRaScgfIHrWCYFAHtQY8t16WP4ZI-w8iiwjeim9_gce24WtoUqQRWa5_hls8xDS-LRkX4GSoH1f-fOM0CX8t8D-1Dw7fEwVryGhdiTs4zKpjVT-V9ztjokqKxqHGZISt1xqI6vnao-008xfluKCW9qOBxan_YR2HJo4j06pgVuVffPHeffC3w9L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力的世界里，还存在许多未被发现或未被完全理解的事物。为了解开这些谜团，修真者们不断进行研究，他们可能会遇到各种各样的生物，也可能会揭开隐藏已久的地理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战斗中还是在日常生活中，无数的心灵永远渴望完美。这是一个动力源泉，是驱使人们不断进步的一种力量。在这条漫长而又曲折的人生旅程中，每一步，都承载着希望以及对更好未来的渴望。</w:t>
      </w:r>
      <w:r>
        <w:rPr>
          <w:sz w:val="32"/>
          <w:szCs w:val="32"/>
        </w:rPr>
        <w:t>&lt;/p&gt;&lt;p&gt;&lt;a href = "/doc/376375-</w:t>
      </w:r>
      <w:r>
        <w:rPr>
          <w:sz w:val="32"/>
          <w:szCs w:val="32"/>
        </w:rPr>
        <w:t>修真世界的无限可能探索神秘力量与勇者的征途</w:t>
      </w:r>
      <w:r>
        <w:rPr>
          <w:sz w:val="32"/>
          <w:szCs w:val="32"/>
        </w:rPr>
        <w:t>.doc" rel="alternate" download="376375-</w:t>
      </w:r>
      <w:r>
        <w:rPr>
          <w:sz w:val="32"/>
          <w:szCs w:val="32"/>
        </w:rPr>
        <w:t>修真世界的无限可能探索神秘力量与勇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