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隐私危机没带罩子让他</w:t>
      </w:r>
      <w:r>
        <w:rPr>
          <w:sz w:val="48"/>
          <w:szCs w:val="48"/>
        </w:rPr>
        <w:t>C</w:t>
      </w:r>
      <w:r>
        <w:rPr>
          <w:sz w:val="48"/>
          <w:szCs w:val="48"/>
        </w:rPr>
        <w:t>了一天公交车的尴尬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中的隐私危机：没带罩子让他</w:t>
      </w:r>
      <w:r>
        <w:rPr>
          <w:sz w:val="32"/>
          <w:szCs w:val="32"/>
        </w:rPr>
        <w:t>C</w:t>
      </w:r>
      <w:r>
        <w:rPr>
          <w:sz w:val="32"/>
          <w:szCs w:val="32"/>
        </w:rPr>
        <w:t>了一天公交车的尴尬历程</w:t>
      </w:r>
      <w:r>
        <w:rPr>
          <w:sz w:val="32"/>
          <w:szCs w:val="32"/>
        </w:rPr>
        <w:t>&lt;/p&gt;&lt;p&gt;&lt;img src="/static-img/RieZ005N_KFG3R640mhRi7W35wakT09Qgl-wG6ncWEU.jpg"&gt;&lt;/p&gt;&lt;p&gt;</w:t>
      </w:r>
      <w:r>
        <w:rPr>
          <w:sz w:val="32"/>
          <w:szCs w:val="32"/>
        </w:rPr>
        <w:t>在这个快节奏、高密度的人口城市中，公共交通系统是连接每一个角落的重要纽带。然而，这种便利性也伴随着一系列问题，其中之一就是个人隐私权的侵犯。最近，一则关于乘客忘带口罩遭同行羞辱的新闻事件，让人们对此问题再次提起了关注。</w:t>
      </w:r>
      <w:r>
        <w:rPr>
          <w:sz w:val="32"/>
          <w:szCs w:val="32"/>
        </w:rPr>
        <w:t xml:space="preserve">&lt;/p&gt;&lt;p&gt;1. </w:t>
      </w:r>
      <w:r>
        <w:rPr>
          <w:sz w:val="32"/>
          <w:szCs w:val="32"/>
        </w:rPr>
        <w:t>公共交通中的隐私意识缺失</w:t>
      </w:r>
      <w:r>
        <w:rPr>
          <w:sz w:val="32"/>
          <w:szCs w:val="32"/>
        </w:rPr>
        <w:t>&lt;/p&gt;&lt;p&gt;&lt;img src="/static-img/RS1XEB2cwE9o7Xb9fBITT6qtbfEGyFSN4fujZL3yJP6WLHN3khJ-qPXUEmOMjQwLspMAaGuk97Q-AZcZB6QpHNwOWIGQH6eVNzTvIDeSkOZh2XLi6pW3Uy_BrfJpQP61vfiaNWHJkF9aAdNru4wd4KaBrwz_VjFs5XeGGd3baDieV-QMaytPoXBRhNjWqXbo.jpg"&gt;&lt;/p&gt;&lt;p&gt;</w:t>
      </w:r>
      <w:r>
        <w:rPr>
          <w:sz w:val="32"/>
          <w:szCs w:val="32"/>
        </w:rPr>
        <w:t>在过去的一段时间里，由于疫情防控措施逐渐放宽，对口罩佩戴习惯有所松懈。虽然官方还没有正式废除强制佩戴口罩，但许多乘客已经开始忽视这一常规。这样的行为不仅可能违反当地卫生部门的规定，更引发了其他乘客对于个人健康和安全感的担忧。</w:t>
      </w:r>
      <w:r>
        <w:rPr>
          <w:sz w:val="32"/>
          <w:szCs w:val="32"/>
        </w:rPr>
        <w:t xml:space="preserve">&lt;/p&gt;&lt;p&gt;2. </w:t>
      </w:r>
      <w:r>
        <w:rPr>
          <w:sz w:val="32"/>
          <w:szCs w:val="32"/>
        </w:rPr>
        <w:t>忘带口罩导致尴尬的一天</w:t>
      </w:r>
      <w:r>
        <w:rPr>
          <w:sz w:val="32"/>
          <w:szCs w:val="32"/>
        </w:rPr>
        <w:t>&lt;/p&gt;&lt;p&gt;&lt;img src="/static-img/GLm61toPnye1ByESx0IdYaqtbfEGyFSN4fujZL3yJP6WLHN3khJ-qPXUEmOMjQwLspMAaGuk97Q-AZcZB6QpHNwOWIGQH6eVNzTvIDeSkOZh2XLi6pW3Uy_BrfJpQP61vfiaNWHJkF9aAdNru4wd4KaBrwz_VjFs5XeGGd3baDieV-QMaytPoXBRhNjWqXbo.png"&gt;&lt;/p&gt;&lt;p&gt;</w:t>
      </w:r>
      <w:r>
        <w:rPr>
          <w:sz w:val="32"/>
          <w:szCs w:val="32"/>
        </w:rPr>
        <w:t>记得那是一个平凡无奇的一天，阳光明媚，春风送暖。在拥挤的地铁上，一位年轻男子匆忙赶到工作地点，却发现自己忘记了携带必需品——面部遮盖物。这一疏忽很快被他的同事们发现，他们开始议论纷纷，甚至有些人直接指责，并且用一种特别的话语来形容这位忘记戴口罩者的行为：“</w:t>
      </w:r>
      <w:r>
        <w:rPr>
          <w:sz w:val="32"/>
          <w:szCs w:val="32"/>
        </w:rPr>
        <w:t>C</w:t>
      </w:r>
      <w:r>
        <w:rPr>
          <w:sz w:val="32"/>
          <w:szCs w:val="32"/>
        </w:rPr>
        <w:t>了一整天”。</w:t>
      </w:r>
      <w:r>
        <w:rPr>
          <w:sz w:val="32"/>
          <w:szCs w:val="32"/>
        </w:rPr>
        <w:t xml:space="preserve">&lt;/p&gt;&lt;p&gt;3. </w:t>
      </w:r>
      <w:r>
        <w:rPr>
          <w:sz w:val="32"/>
          <w:szCs w:val="32"/>
        </w:rPr>
        <w:t>隐私权受损与法律责任</w:t>
      </w:r>
      <w:r>
        <w:rPr>
          <w:sz w:val="32"/>
          <w:szCs w:val="32"/>
        </w:rPr>
        <w:t>&lt;/p&gt;&lt;p&gt;&lt;img src="/static-img/YpEN-dQY-fZqvkWfC7wVAaqtbfEGyFSN4fujZL3yJP6WLHN3khJ-qPXUEmOMjQwLspMAaGuk97Q-AZcZB6QpHNwOWIGQH6eVNzTvIDeSkOZh2XLi6pW3Uy_BrfJpQP61vfiaNWHJkF9aAdNru4wd4KaBrwz_VjFs5XeGGd3baDieV-QMaytPoXBRhNjWqXbo.jpg"&gt;&lt;/p&gt;&lt;p&gt;</w:t>
      </w:r>
      <w:r>
        <w:rPr>
          <w:sz w:val="32"/>
          <w:szCs w:val="32"/>
        </w:rPr>
        <w:t>对于“</w:t>
      </w:r>
      <w:r>
        <w:rPr>
          <w:sz w:val="32"/>
          <w:szCs w:val="32"/>
        </w:rPr>
        <w:t>C”</w:t>
      </w:r>
      <w:r>
        <w:rPr>
          <w:sz w:val="32"/>
          <w:szCs w:val="32"/>
        </w:rPr>
        <w:t>字，有些人解释为“曝光”，意指该男子因为没有穿戴适当面具而遭到了众人的注目。如果从法律层面来看，这样的行为可能构成对他人的身体健康安全造成威胁，从而触犯相关法律条款。但实际操作中，这样的案例通常不会涉及刑事追究，而是更多的是社会舆论上的谴责和道德审判。</w:t>
      </w:r>
      <w:r>
        <w:rPr>
          <w:sz w:val="32"/>
          <w:szCs w:val="32"/>
        </w:rPr>
        <w:t xml:space="preserve">&lt;/p&gt;&lt;p&gt;4. </w:t>
      </w:r>
      <w:r>
        <w:rPr>
          <w:sz w:val="32"/>
          <w:szCs w:val="32"/>
        </w:rPr>
        <w:t>改善措施与公众教育</w:t>
      </w:r>
      <w:r>
        <w:rPr>
          <w:sz w:val="32"/>
          <w:szCs w:val="32"/>
        </w:rPr>
        <w:t>&lt;/p&gt;&lt;p&gt;&lt;img src="/static-img/yB7m5DyWZTYtm9mUhZI0GqqtbfEGyFSN4fujZL3yJP6WLHN3khJ-qPXUEmOMjQwLspMAaGuk97Q-AZcZB6QpHNwOWIGQH6eVNzTvIDeSkOZh2XLi6pW3Uy_BrfJpQP61vfiaNWHJkF9aAdNru4wd4KaBrwz_VjFs5XeGGd3baDieV-QMaytPoXBRhNjWqXbo.jpg"&gt;&lt;/p&gt;&lt;p&gt;</w:t>
      </w:r>
      <w:r>
        <w:rPr>
          <w:sz w:val="32"/>
          <w:szCs w:val="32"/>
        </w:rPr>
        <w:t>为了减少类似事件发生，我们需要加大对公众进行健康知识普及和正确使用医疗用品等方面的教育。此外，还应该考虑完善现有的管理制度，比如设立更严格的人员检查点，或是在车厢内设置提示标志，以提醒所有乘客注意自己的行为是否符合基本卫生要求。</w:t>
      </w:r>
      <w:r>
        <w:rPr>
          <w:sz w:val="32"/>
          <w:szCs w:val="32"/>
        </w:rPr>
        <w:t xml:space="preserve">&lt;/p&gt;&lt;p&gt;5. </w:t>
      </w:r>
      <w:r>
        <w:rPr>
          <w:sz w:val="32"/>
          <w:szCs w:val="32"/>
        </w:rPr>
        <w:t>尊重他人、保护自我：共同维护良好环境</w:t>
      </w:r>
      <w:r>
        <w:rPr>
          <w:sz w:val="32"/>
          <w:szCs w:val="32"/>
        </w:rPr>
        <w:t>&lt;/p&gt;&lt;p&gt;</w:t>
      </w:r>
      <w:r>
        <w:rPr>
          <w:sz w:val="32"/>
          <w:szCs w:val="32"/>
        </w:rPr>
        <w:t>个体之间相互尊重和理解，是维持良好社区关系的一个基础。当我们出现在公共场合时，不仅要考虑自己的需求，也要思考如何避免给周围人造成不必要的心理压力或潜在健康风险。通过这种方式，我们可以共同营造一个更加包容、透明且安全的地方。</w:t>
      </w:r>
      <w:r>
        <w:rPr>
          <w:sz w:val="32"/>
          <w:szCs w:val="32"/>
        </w:rPr>
        <w:t>&lt;/p&gt;&lt;p&gt;</w:t>
      </w:r>
      <w:r>
        <w:rPr>
          <w:sz w:val="32"/>
          <w:szCs w:val="32"/>
        </w:rPr>
        <w:t>总结</w:t>
      </w:r>
      <w:r>
        <w:rPr>
          <w:sz w:val="32"/>
          <w:szCs w:val="32"/>
        </w:rPr>
        <w:t>&lt;/p&gt;&lt;p&gt;</w:t>
      </w:r>
      <w:r>
        <w:rPr>
          <w:sz w:val="32"/>
          <w:szCs w:val="32"/>
        </w:rPr>
        <w:t>这篇文章探讨了公共交通中个人隐私权受到侵犯的问题，以及由此引发的情绪反应。在处理这一类事件时，我们既要考虑个人的自由选择，又要保障群体福祉。一旦某项规定成为社会共识，那么即使是一件小事，如忘带口罩，也会被认为是不恰当之举。而作为社会成员，我们应积极参与并支持那些旨在提高我们的日常生活质量和安全性的政策实施。</w:t>
      </w:r>
      <w:r>
        <w:rPr>
          <w:sz w:val="32"/>
          <w:szCs w:val="32"/>
        </w:rPr>
        <w:t>&lt;/p&gt;&lt;p&gt;&lt;a href = "/doc/376368-</w:t>
      </w:r>
      <w:r>
        <w:rPr>
          <w:sz w:val="32"/>
          <w:szCs w:val="32"/>
        </w:rPr>
        <w:t>公共交通中的隐私危机没带罩子让他</w:t>
      </w:r>
      <w:r>
        <w:rPr>
          <w:sz w:val="32"/>
          <w:szCs w:val="32"/>
        </w:rPr>
        <w:t>C</w:t>
      </w:r>
      <w:r>
        <w:rPr>
          <w:sz w:val="32"/>
          <w:szCs w:val="32"/>
        </w:rPr>
        <w:t>了一天公交车的尴尬历程</w:t>
      </w:r>
      <w:r>
        <w:rPr>
          <w:sz w:val="32"/>
          <w:szCs w:val="32"/>
        </w:rPr>
        <w:t>.doc" rel="alternate" download="376368-</w:t>
      </w:r>
      <w:r>
        <w:rPr>
          <w:sz w:val="32"/>
          <w:szCs w:val="32"/>
        </w:rPr>
        <w:t>公共交通中的隐私危机没带罩子让他</w:t>
      </w:r>
      <w:r>
        <w:rPr>
          <w:sz w:val="32"/>
          <w:szCs w:val="32"/>
        </w:rPr>
        <w:t>C</w:t>
      </w:r>
      <w:r>
        <w:rPr>
          <w:sz w:val="32"/>
          <w:szCs w:val="32"/>
        </w:rPr>
        <w:t>了一天公交车的尴尬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