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一口你的草莓声音我就迈开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小玲的信息，她邀请我去她家尝尝她的新种草莓。小玲总是喜欢用各种各样的方式来吸引我的注意力，尤其是在她知道我对美味食物有着不解之缘的时候。我心中一阵温暖，决定接受她的邀请。</w:t>
      </w:r>
      <w:r>
        <w:rPr>
          <w:sz w:val="32"/>
          <w:szCs w:val="32"/>
        </w:rPr>
        <w:t>&lt;/p&gt;&lt;p&gt;&lt;img src="/static-img/mYQGS6lX5fE6On7HkhU53RN7vbzIzbOLcIJWN8Bz6L0cVMyKGM5ABa4SAC9G7rxY.png"&gt;&lt;/p&gt;&lt;p&gt;</w:t>
      </w:r>
      <w:r>
        <w:rPr>
          <w:sz w:val="32"/>
          <w:szCs w:val="32"/>
        </w:rPr>
        <w:t>当我到达小玲家时，她已经在院子里等候了。她笑容灿烂地欢迎我，然后带领我走进后院。那里有一片绿油油的小草莓园，每株植物上都挂满了红艳艳、半透明的果实，看起来就像是被撒上了糖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看，这是我最近种的新品种。” 小玲指着一株特别大的草莓树说，“它们叫做‘甜蜜的声音’，据说只要你轻轻敲击它们，它们就会发出清脆的声音。”</w:t>
      </w:r>
      <w:r>
        <w:rPr>
          <w:sz w:val="32"/>
          <w:szCs w:val="32"/>
        </w:rPr>
        <w:t>&lt;/p&gt;&lt;p&gt;&lt;img src="/static-img/uyrbvb9Bd9xQAhH-Jl4KShN7vbzIzbOLcIJWN8Bz6L30rlb-oKUccV5HwUpJbGQzY1EhI6NwAtEL56IzUuuL5DMJZgRnlT2SepuY2shma6_UWM6AI-vK2g7GwvKYj-TDY1EhI6NwAtEL56IzUuuL5OGQkQsKiruhFr-vpP2pRjGlyrp1HEg0Qvc3_L2I_i0L.png"&gt;&lt;/p&gt;&lt;p&gt;</w:t>
      </w:r>
      <w:r>
        <w:rPr>
          <w:sz w:val="32"/>
          <w:szCs w:val="32"/>
        </w:rPr>
        <w:t>听完这个故事，我也忍不住想试试。我轻轻拍打了一颗大而红润的草莓，那里的声音仿佛是一串清脆的琴声，在空气中回荡。那份音符般纯净的声音，让人不禁想要再次触碰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声音真好听！” 我赞叹道，小玲脸上露出得意的微笑，“就是嘛，这些草莓真是特别。”</w:t>
      </w:r>
      <w:r>
        <w:rPr>
          <w:sz w:val="32"/>
          <w:szCs w:val="32"/>
        </w:rPr>
        <w:t>&lt;/p&gt;&lt;p&gt;&lt;img src="/static-img/MdCVf35R9RX-qtkr_Ifu2RN7vbzIzbOLcIJWN8Bz6L30rlb-oKUccV5HwUpJbGQzY1EhI6NwAtEL56IzUuuL5DMJZgRnlT2SepuY2shma6_UWM6AI-vK2g7GwvKYj-TDY1EhI6NwAtEL56IzUuuL5OGQkQsKiruhFr-vpP2pRjGlyrp1HEg0Qvc3_L2I_i0L.png"&gt;&lt;/p&gt;&lt;p&gt;</w:t>
      </w:r>
      <w:r>
        <w:rPr>
          <w:sz w:val="32"/>
          <w:szCs w:val="32"/>
        </w:rPr>
        <w:t>随后，我们开始挑选一些最好的草莓，一边聊天，一边品尝。每一次咬下去，都能感受到那份独特的情趣和甜蜜。当我们吃完那些美味无比、充满诗意的声音中的水果时，我意识到这次探访并非仅仅是为了享受口感，而是一个关于生活乐趣和分享的小聚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尝尝你的草莓声音”，这句话成了那个下午的一个小传言，但更深层次地，它提醒我们，即使是日常生活中的琐事，也可以通过我们的感官和情感去体验，从而让生活变得更加丰富多彩。而且，与朋友共享这样的瞬间，更能够加深彼此之间的情谊，使这些记忆成为永恒的一部分。</w:t>
      </w:r>
      <w:r>
        <w:rPr>
          <w:sz w:val="32"/>
          <w:szCs w:val="32"/>
        </w:rPr>
        <w:t>&lt;/p&gt;&lt;p&gt;&lt;img src="/static-img/8Hu7pA-HH91shAImrQNbYxN7vbzIzbOLcIJWN8Bz6L30rlb-oKUccV5HwUpJbGQzY1EhI6NwAtEL56IzUuuL5DMJZgRnlT2SepuY2shma6_UWM6AI-vK2g7GwvKYj-TDY1EhI6NwAtEL56IzUuuL5OGQkQsKiruhFr-vpP2pRjGlyrp1HEg0Qvc3_L2I_i0L.png"&gt;&lt;/p&gt;&lt;p&gt;&lt;a href = "/doc/376284-</w:t>
      </w:r>
      <w:r>
        <w:rPr>
          <w:sz w:val="32"/>
          <w:szCs w:val="32"/>
        </w:rPr>
        <w:t>主题尝一口你的草莓声音我就迈开腿</w:t>
      </w:r>
      <w:r>
        <w:rPr>
          <w:sz w:val="32"/>
          <w:szCs w:val="32"/>
        </w:rPr>
        <w:t>.doc" rel="alternate" download="376284-</w:t>
      </w:r>
      <w:r>
        <w:rPr>
          <w:sz w:val="32"/>
          <w:szCs w:val="32"/>
        </w:rPr>
        <w:t>主题尝一口你的草莓声音我就迈开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