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探索女性成长与自我实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艰辛的世界里，一个普通女孩如何成长为一位强大无比的女性，这正是《步步生莲》中所描绘的一幅生动画卷。小说通过对主人公林萍萍从小到大的经历进行细致描写，展现了她在逆境中不断蜕变、最终成为人生的胜利者。</w:t>
      </w:r>
      <w:r>
        <w:rPr>
          <w:sz w:val="32"/>
          <w:szCs w:val="32"/>
        </w:rPr>
        <w:t>&lt;/p&gt;&lt;p&gt;&lt;img src="/static-img/wSXfVhwq7qJG6eoLOhlMjupNTqeWofD70fTQyNwJvr2IjHB5ANGNuHYHfnqKF04S.jpg"&gt;&lt;/p&gt;&lt;p&gt;</w:t>
      </w:r>
      <w:r>
        <w:rPr>
          <w:sz w:val="32"/>
          <w:szCs w:val="32"/>
        </w:rPr>
        <w:t>林萍萍的人格魅力与坚韧不拔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书时期，林萍萍即表现出了出色的学习能力和坚定的决心，她能够在家庭困难的情况下依然保持着学业上的优异成绩，这种非凡的内心力量让她能够抵御外界各种考验。</w:t>
      </w:r>
      <w:r>
        <w:rPr>
          <w:sz w:val="32"/>
          <w:szCs w:val="32"/>
        </w:rPr>
        <w:t>&lt;/p&gt;&lt;p&gt;&lt;img src="/static-img/5kE8NKelFX6RqB7WD_u6f-pNTqeWofD70fTQyNwJvr17TKgR0lGShHLt-dTvv1D_HP6IxPXyozEcTL6bh6rf_ABsKks1Ie2W0S0LlcygmmbtzZvj2kpB_z-d_laQQFG3FNcgsZT5loMn4qvz1NhYQcohIjn9TtxrLsDDvZ4-f91LPpYA_gtvydH3fPgUTOF1gZfXJFWzvaGhl1WDX3OCiA.jpg"&gt;&lt;/p&gt;&lt;p&gt;</w:t>
      </w:r>
      <w:r>
        <w:rPr>
          <w:sz w:val="32"/>
          <w:szCs w:val="32"/>
        </w:rPr>
        <w:t>林萍萍与周围人的互动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多个角色，如她的母亲、老师、同学等，都以不同的方式影响着林萍 营的人生轨迹。这些人物塑造了林 萭的情感世界，同时也反映了社会对于不同阶层成员态度的问题。</w:t>
      </w:r>
      <w:r>
        <w:rPr>
          <w:sz w:val="32"/>
          <w:szCs w:val="32"/>
        </w:rPr>
        <w:t>&lt;/p&gt;&lt;p&gt;&lt;img src="/static-img/d2cNn28jkt7mUDrcQWwybOpNTqeWofD70fTQyNwJvr17TKgR0lGShHLt-dTvv1D_HP6IxPXyozEcTL6bh6rf_ABsKks1Ie2W0S0LlcygmmbtzZvj2kpB_z-d_laQQFG3FNcgsZT5loMn4qvz1NhYQcohIjn9TtxrLsDDvZ4-f91LPpYA_gtvydH3fPgUTOF1gZfXJFWzvaGhl1WDX3OCiA.jpg"&gt;&lt;/p&gt;&lt;p&gt;</w:t>
      </w:r>
      <w:r>
        <w:rPr>
          <w:sz w:val="32"/>
          <w:szCs w:val="32"/>
        </w:rPr>
        <w:t>林萍 营面对挫折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展示了一系列重大挫折事件——失去父母、遭遇欺凌以及婚姻失败等，但每一次跌倒都成了她向上爬升的一个台阶。在这些经历中，她学会了独立思考，并逐渐找到了自己的道路。</w:t>
      </w:r>
      <w:r>
        <w:rPr>
          <w:sz w:val="32"/>
          <w:szCs w:val="32"/>
        </w:rPr>
        <w:t>&lt;/p&gt;&lt;p&gt;&lt;img src="/static-img/kynSnt0c80sa-aQjxD6rWepNTqeWofD70fTQyNwJvr17TKgR0lGShHLt-dTvv1D_HP6IxPXyozEcTL6bh6rf_ABsKks1Ie2W0S0LlcygmmbtzZvj2kpB_z-d_laQQFG3FNcgsZT5loMn4qvz1NhYQcohIjn9TtxrLsDDvZ4-f91LPpYA_gtvydH3fPgUTOF1gZfXJFWzvaGhl1WDX3OCiA.jpg"&gt;&lt;/p&gt;&lt;p&gt;</w:t>
      </w:r>
      <w:r>
        <w:rPr>
          <w:sz w:val="32"/>
          <w:szCs w:val="32"/>
        </w:rPr>
        <w:t>社会环境对个人发展影响之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描述社会各界人们的心理状态和行为模式，为我们揭示了当代社会背景下的复杂人际关系及其对个体生活影响。同时，也反映出一种普遍现象，即教育可以改变命运，但这需要个人的努力和智慧。</w:t>
      </w:r>
      <w:r>
        <w:rPr>
          <w:sz w:val="32"/>
          <w:szCs w:val="32"/>
        </w:rPr>
        <w:t>&lt;/p&gt;&lt;p&gt;&lt;img src="/static-img/l3Ra8VafThUfA_UTLEmTn-pNTqeWofD70fTQyNwJvr17TKgR0lGShHLt-dTvv1D_HP6IxPXyozEcTL6bh6rf_ABsKks1Ie2W0S0LlcygmmbtzZvj2kpB_z-d_laQQFG3FNcgsZT5loMn4qvz1NhYQcohIjn9TtxrLsDDvZ4-f91LPpYA_gtvydH3fPgUTOF1gZfXJFWzvaGhl1WDX3OCiA.jpg"&gt;&lt;/p&gt;&lt;p&gt;</w:t>
      </w:r>
      <w:r>
        <w:rPr>
          <w:sz w:val="32"/>
          <w:szCs w:val="32"/>
        </w:rPr>
        <w:t>自我实现之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的情节曲折错综且充满悬念，但最终所有事情都按照自然规律走向解决。这使得读者有机会观察到主角如何利用自己所获得知识来克服困难，从而达到了自我实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文学作品，《步步生莲》不仅仅是一部关于个人奋斗的小说，它更是深刻地触及了文化价值和时代精神问题。它提醒我们，无论环境多么恶劣，只要有坚定的信念，就一定能找到属于自己的光明未来。</w:t>
      </w:r>
      <w:r>
        <w:rPr>
          <w:sz w:val="32"/>
          <w:szCs w:val="32"/>
        </w:rPr>
        <w:t>&lt;/p&gt;&lt;p&gt;&lt;a href = "/doc/376202-</w:t>
      </w:r>
      <w:r>
        <w:rPr>
          <w:sz w:val="32"/>
          <w:szCs w:val="32"/>
        </w:rPr>
        <w:t>步步生莲探索女性成长与自我实现的故事</w:t>
      </w:r>
      <w:r>
        <w:rPr>
          <w:sz w:val="32"/>
          <w:szCs w:val="32"/>
        </w:rPr>
        <w:t>.doc" rel="alternate" download="376202-</w:t>
      </w:r>
      <w:r>
        <w:rPr>
          <w:sz w:val="32"/>
          <w:szCs w:val="32"/>
        </w:rPr>
        <w:t>步步生莲探索女性成长与自我实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