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的美好旅程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故事：暗恋成婚的美好旅程</w:t>
      </w:r>
      <w:r>
        <w:rPr>
          <w:sz w:val="32"/>
          <w:szCs w:val="32"/>
        </w:rPr>
        <w:t>&lt;/p&gt;&lt;p&gt;&lt;img src="/static-img/0DrYWD96t8KkTW_-rUwFn9Egd_GDGdxFRxloaLT3qaGIjHB5ANGNuHYHfnqKF04S.png"&gt;&lt;/p&gt;&lt;p&gt;</w:t>
      </w:r>
      <w:r>
        <w:rPr>
          <w:sz w:val="32"/>
          <w:szCs w:val="32"/>
        </w:rPr>
        <w:t>是不是每个人心中都有一个梦想，希望有一天能够遇到那个特别的人，和他或她共同度过一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有些人可能会遇见许多不同的面孔，但真正能触动他们内心深处的是那份真挚的情感。这种情感，如果不被察觉，就可能永远埋藏在心底，从未得到释放。然而，对于那些勇敢追求爱情的人来说，这种经历往往是一段难忘的旅程。</w:t>
      </w:r>
      <w:r>
        <w:rPr>
          <w:sz w:val="32"/>
          <w:szCs w:val="32"/>
        </w:rPr>
        <w:t>&lt;/p&gt;&lt;p&gt;&lt;img src="/static-img/i9ePjJg2XmLx4bZGFNu-69Egd_GDGdxFRxloaLT3qaGv91avW14aMPalrWVQv1yukvs4rQygFZ6HkukfQwBfHytLgvi6JFSJAbfsLd_A9bJMIQdb75JnnmKFVxS8kQXBKDfTtb3pC84-YhQ_M5Z8kv1f5L5yItGp97l92_NlR_G5zsgO3nA_S3H-HUlWf7dC.jpg"&gt;&lt;/p&gt;&lt;p&gt;</w:t>
      </w:r>
      <w:r>
        <w:rPr>
          <w:sz w:val="32"/>
          <w:szCs w:val="32"/>
        </w:rPr>
        <w:t>对于张伟来说，他对小芳的暗恋已经持续了很久。他从未直接表达过自己的感情，只是在她的身边默默支持，每当她需要帮助时，他总是第一个站出来。但直到有一天，小芳突然向张伟告白，说自己一直也喜欢着他，而且愿意和他一起走完人生的剩余路程。这让张伟惊喜至极，也让我他的心里充满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决定要结婚的时候，他们开始筹备婚礼。张伟没有再多说什么，只是静静地看着小芳，眼中的光芒足以表明他的幸福。在这场简单而又庄重的仪式上，朋友们看到的是两个人的微笑，而不是任何复杂的情感纠葛。他们知道，这对夫妇之间最重要的是彼此间真诚和理解。</w:t>
      </w:r>
      <w:r>
        <w:rPr>
          <w:sz w:val="32"/>
          <w:szCs w:val="32"/>
        </w:rPr>
        <w:t>&lt;/p&gt;&lt;p&gt;&lt;img src="/static-img/NvIKJWJJIQtZdn89_GAok9Egd_GDGdxFRxloaLT3qaGv91avW14aMPalrWVQv1yukvs4rQygFZ6HkukfQwBfHytLgvi6JFSJAbfsLd_A9bJMIQdb75JnnmKFVxS8kQXBKDfTtb3pC84-YhQ_M5Z8kv1f5L5yItGp97l92_NlR_G5zsgO3nA_S3H-HUlWf7dC.jpg"&gt;&lt;/p&gt;&lt;p&gt;</w:t>
      </w:r>
      <w:r>
        <w:rPr>
          <w:sz w:val="32"/>
          <w:szCs w:val="32"/>
        </w:rPr>
        <w:t>新婚燕尔之际，不仅仅是一场庆祝，还意味着新的生活开始。这对夫妇开始了一段新的旅程，他们一起去旅行、学习新技能，并且更加注重家庭生活。他们明白，即使是在繁忙工作后的疲惫之下，也要确保彼此之间保持沟通，因为只有这样，才能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学会了如何更好地相处，他们之间的情感日益加深。而对于曾经那个默默暗恋的小男孩来说，现在他已经成为了一个幸福的丈夫与伴侣。他知道，无论未来将来怎样，他都会有小芳作为坚强后盾，一起迎接所有挑战。</w:t>
      </w:r>
      <w:r>
        <w:rPr>
          <w:sz w:val="32"/>
          <w:szCs w:val="32"/>
        </w:rPr>
        <w:t>&lt;/p&gt;&lt;p&gt;&lt;img src="/static-img/UNAq0BpncX3qbR6s0BUFjtEgd_GDGdxFRxloaLT3qaGv91avW14aMPalrWVQv1yukvs4rQygFZ6HkukfQwBfHytLgvi6JFSJAbfsLd_A9bJMIQdb75JnnmKFVxS8kQXBKDfTtb3pC84-YhQ_M5Z8kv1f5L5yItGp97l92_NlR_G5zsgO3nA_S3H-HUlWf7dC.jpg"&gt;&lt;/p&gt;&lt;p&gt;</w:t>
      </w:r>
      <w:r>
        <w:rPr>
          <w:sz w:val="32"/>
          <w:szCs w:val="32"/>
        </w:rPr>
        <w:t>最后，当我们回望这一切，或许会发现，那份最初的暗恋，其实就是一条引领我们走向幸福道路的一道彩虹。而对于那些还在寻找属于自己的那位特别之人的朋友们，不妨继续保持耐心和信念，因为你所渴望拥有的幸福终将降临于你头上。</w:t>
      </w:r>
      <w:r>
        <w:rPr>
          <w:sz w:val="32"/>
          <w:szCs w:val="32"/>
        </w:rPr>
        <w:t>&lt;/p&gt;&lt;p&gt;&lt;a href = "/doc/376156-</w:t>
      </w:r>
      <w:r>
        <w:rPr>
          <w:sz w:val="32"/>
          <w:szCs w:val="32"/>
        </w:rPr>
        <w:t>暗恋成婚的美好旅程浪漫爱情故事</w:t>
      </w:r>
      <w:r>
        <w:rPr>
          <w:sz w:val="32"/>
          <w:szCs w:val="32"/>
        </w:rPr>
        <w:t>.doc" rel="alternate" download="376156-</w:t>
      </w:r>
      <w:r>
        <w:rPr>
          <w:sz w:val="32"/>
          <w:szCs w:val="32"/>
        </w:rPr>
        <w:t>暗恋成婚的美好旅程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