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儿女换着来做我爸妈的轮班制度如何让家庭生活更有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家，父母儿女换着来做的生活方式已经成为我们的日常风俗。每当我提到这句话时，亲戚朋友总是会好奇地问：“这是什么意思呢？”其实，这只是一个简单的家庭生活规则，但它蕴含了深刻的意义。</w:t>
      </w:r>
      <w:r>
        <w:rPr>
          <w:sz w:val="32"/>
          <w:szCs w:val="32"/>
        </w:rPr>
        <w:t>&lt;/p&gt;&lt;p&gt;&lt;img src="/static-img/5obk4G8O6fbvqEAy3G0rfG2niQrIo2D_LToLESKTcxMTYdUeHgpEoj0VBjLnaSqv.jpg"&gt;&lt;/p&gt;&lt;p&gt;</w:t>
      </w:r>
      <w:r>
        <w:rPr>
          <w:sz w:val="32"/>
          <w:szCs w:val="32"/>
        </w:rPr>
        <w:t>首先，让我们来看看“父母儿女换着来做”这个表达，它听起来就像是一个游戏或者说是一个轮班制度。确实，每天早上醒来的第一件事，就是看谁轮到做饭、洗衣、打扫卫生等家务活。这不仅是一种分配任务的方法，更是一种培养责任感和团队合作精神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从小就被教育要参与到家务劳动中去，这不仅锻炼了他们的手脚，还让他们学会了时间管理和计划能力。而且，这也让我们的家庭生活变得更加有趣，因为每个人都知道自己的职责，同时也期待着下一次轮到自己负责的时候能展现出自己的才华。</w:t>
      </w:r>
      <w:r>
        <w:rPr>
          <w:sz w:val="32"/>
          <w:szCs w:val="32"/>
        </w:rPr>
        <w:t>&lt;/p&gt;&lt;p&gt;&lt;img src="/static-img/4QfTK_OiFl8QMSH9sZA9wG2niQrIo2D_LToLESKTcxObj-bHprYib3iyz-HjWQcTg6Q00gcY7oAopxqiZem5gv556h_CZ6mmua5TQvjwmrDpkzWgwaJdYsRnXS5qLd6UiEfl3VrNtrJbJsycmO4zk4NpYnelcwF6-DaRr9W6ElCiRYhLFbn_Rw3JDyhx9plEtT6PUwb7gf22NDiXIu0tPiey1VMuiOzm44jiPrRUzOTPzJWIXssx3HNgB6n3UHEvgZfXJFWzvaGhl1WDX3OCiA.jpg"&gt;&lt;/p&gt;&lt;p&gt;</w:t>
      </w:r>
      <w:r>
        <w:rPr>
          <w:sz w:val="32"/>
          <w:szCs w:val="32"/>
        </w:rPr>
        <w:t>比如，有时候我会负责晚上的烹饪，我会挑选一些自己喜欢吃但又难以制作的菜肴，尝试不同的调味料和烹饪技巧。而我的弟弟妹妹们，则可能负责清洁房间或是帮助妈妈整理衣物，他们也一样乐在其中，因为这对他们来说是一种学习和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生活方式还带来了另一个好处，那就是减少了家庭成员之间因为分工不均导致的情绪紧张。每个人都清楚自己的工作范围，也知道哪些事情需要共同努力完成。这使得整个家庭环境更加轻松愉快，每个人的时间都是宝贵的，所以大家都会尽力而为。</w:t>
      </w:r>
      <w:r>
        <w:rPr>
          <w:sz w:val="32"/>
          <w:szCs w:val="32"/>
        </w:rPr>
        <w:t>&lt;/p&gt;&lt;p&gt;&lt;img src="/static-img/JwWREzJecWk92CyL8dFUpm2niQrIo2D_LToLESKTcxObj-bHprYib3iyz-HjWQcTg6Q00gcY7oAopxqiZem5gv556h_CZ6mmua5TQvjwmrDpkzWgwaJdYsRnXS5qLd6UiEfl3VrNtrJbJsycmO4zk4NpYnelcwF6-DaRr9W6ElCiRYhLFbn_Rw3JDyhx9plEtT6PUwb7gf22NDiXIu0tPiey1VMuiOzm44jiPrRUzOTPzJWIXssx3HNgB6n3UHEvgZfXJFWzvaGhl1WDX3OCiA.jpg"&gt;&lt;/p&gt;&lt;p&gt;</w:t>
      </w:r>
      <w:r>
        <w:rPr>
          <w:sz w:val="32"/>
          <w:szCs w:val="32"/>
        </w:rPr>
        <w:t>当然，我们也不是完全没有规矩，比如有些事情需要所有人一起参与，比如周末的大扫除或者节假日的大餐准备。在这些特殊情况下，我们全家人都会聚在一起，一起讨论如何更有效地完成任务，并享受这一过程中的互动与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父母儿女换着来做”的生活方式，不仅让我们的日常充满了一丝游戏化的心态，而且还促进了家族间相互依赖与协作。通过这样的交流与合作，我们学到了更多关于如何面对挑战、如何理解彼此，以及如何将平凡的事情变成一场美妙的小冒险。</w:t>
      </w:r>
      <w:r>
        <w:rPr>
          <w:sz w:val="32"/>
          <w:szCs w:val="32"/>
        </w:rPr>
        <w:t>&lt;/p&gt;&lt;p&gt;&lt;img src="/static-img/3l30K7ihaBr1mGWFZI0YnG2niQrIo2D_LToLESKTcxObj-bHprYib3iyz-HjWQcTg6Q00gcY7oAopxqiZem5gv556h_CZ6mmua5TQvjwmrDpkzWgwaJdYsRnXS5qLd6UiEfl3VrNtrJbJsycmO4zk4NpYnelcwF6-DaRr9W6ElCiRYhLFbn_Rw3JDyhx9plEtT6PUwb7gf22NDiXIu0tPiey1VMuiOzm44jiPrRUzOTPzJWIXssx3HNgB6n3UHEvgZfXJFWzvaGhl1WDX3OCiA.jpg"&gt;&lt;/p&gt;&lt;p&gt;&lt;a href = "/doc/376105-</w:t>
      </w:r>
      <w:r>
        <w:rPr>
          <w:sz w:val="32"/>
          <w:szCs w:val="32"/>
        </w:rPr>
        <w:t>父母儿女换着来做我爸妈的轮班制度如何让家庭生活更有趣</w:t>
      </w:r>
      <w:r>
        <w:rPr>
          <w:sz w:val="32"/>
          <w:szCs w:val="32"/>
        </w:rPr>
        <w:t>.doc" rel="alternate" download="376105-</w:t>
      </w:r>
      <w:r>
        <w:rPr>
          <w:sz w:val="32"/>
          <w:szCs w:val="32"/>
        </w:rPr>
        <w:t>父母儿女换着来做我爸妈的轮班制度如何让家庭生活更有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