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交响曲男孩们的默契同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挑战的世界里，人们往往被赋予了成就、成功和强大的标签。然而，这个社会也存在着一个不为人知的角落，那里是男孩们的天地，是他们共同体验情感深度的地方。</w:t>
      </w:r>
      <w:r>
        <w:rPr>
          <w:sz w:val="32"/>
          <w:szCs w:val="32"/>
        </w:rPr>
        <w:t>&lt;/p&gt;&lt;p&gt;&lt;img src="/static-img/9EJq5HWlmBplF_4xSmM9FH00UUf2Ngw2ayJAgZwxMzfcT6hEcRUUgzhYG08ve3Du.jpg"&gt;&lt;/p&gt;&lt;p&gt;</w:t>
      </w:r>
      <w:r>
        <w:rPr>
          <w:sz w:val="32"/>
          <w:szCs w:val="32"/>
        </w:rPr>
        <w:t>一幅简单却富含意义的图片——一个男孩子顶哭另一个男孩子——静静地展现在我们面前。这张照片似乎捕捉到了那个瞬间的一切，透过镜头，我们看到了两个小生命之间无声的情感交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泪水之桥</w:t>
      </w:r>
      <w:r>
        <w:rPr>
          <w:sz w:val="32"/>
          <w:szCs w:val="32"/>
        </w:rPr>
        <w:t>&lt;/p&gt;&lt;p&gt;&lt;img src="/static-img/uiXbXqFZNVTFoNRW8s4EhX00UUf2Ngw2ayJAgZwxMze8c5SIzoJ9ADsTjbKPSqLVJtZmOoGlplQ02EowVqrhp8pw0cEGzn7HW1L1EJjL2B66Xjfs3v5ev-HvIks1RlIS74q2uIsazO9cL4ynQc4udMNIlFtDpHxx-eZi0dmY24o.jpg"&gt;&lt;/p&gt;&lt;p&gt;</w:t>
      </w:r>
      <w:r>
        <w:rPr>
          <w:sz w:val="32"/>
          <w:szCs w:val="32"/>
        </w:rPr>
        <w:t>这幅画面中，两个身影紧密相拥，一位红眼涟涟的小伙伴轻抚着另外一位抽泣不止的心灵。泪水仿佛成为了他们之间心灵沟通的桥梁，无言中传递着关怀与理解。在这个年纪，他们尚未学会用语言表达复杂的情感，但他们已经懂得了用最真挚的手势和眼神来安慰彼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男性的温暖</w:t>
      </w:r>
      <w:r>
        <w:rPr>
          <w:sz w:val="32"/>
          <w:szCs w:val="32"/>
        </w:rPr>
        <w:t>&lt;/p&gt;&lt;p&gt;&lt;img src="/static-img/UfIwEVmqrIJdgHBGQkfsGH00UUf2Ngw2ayJAgZwxMze8c5SIzoJ9ADsTjbKPSqLVJtZmOoGlplQ02EowVqrhp8pw0cEGzn7HW1L1EJjL2B66Xjfs3v5ev-HvIks1RlIS74q2uIsazO9cL4ynQc4udMNIlFtDpHxx-eZi0dmY24o.jpg"&gt;&lt;/p&gt;&lt;p&gt;</w:t>
      </w:r>
      <w:r>
        <w:rPr>
          <w:sz w:val="32"/>
          <w:szCs w:val="32"/>
        </w:rPr>
        <w:t>在大多数情况下，我们会将男性形象化为坚强、冷酷或沉默。而这张图片，却颠覆了这些刻板印象。它展示了一种不同于传统观念中的男性魅力，那是一种能够承受痛苦并且愿意帮助他人的力量。一位曾经也像对方一样哭泣的人，现在成了支撑者，用自己的肩膀让对方感觉到不是孤单一人，而是一个有朋友有支持的小英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同理心之花</w:t>
      </w:r>
      <w:r>
        <w:rPr>
          <w:sz w:val="32"/>
          <w:szCs w:val="32"/>
        </w:rPr>
        <w:t>&lt;/p&gt;&lt;p&gt;&lt;img src="/static-img/S2SXv_GJwiWA7qHZrM3MBX00UUf2Ngw2ayJAgZwxMze8c5SIzoJ9ADsTjbKPSqLVJtZmOoGlplQ02EowVqrhp8pw0cEGzn7HW1L1EJjL2B66Xjfs3v5ev-HvIks1RlIS74q2uIsazO9cL4ynQc4udMNIlFtDpHxx-eZi0dmY24o.png"&gt;&lt;/p&gt;&lt;p&gt;</w:t>
      </w:r>
      <w:r>
        <w:rPr>
          <w:sz w:val="32"/>
          <w:szCs w:val="32"/>
        </w:rPr>
        <w:t>当我们看到这样的场景时，不由自主地就会思考那些隐藏在成人世界背后的故事。这可能是关于两个人从小一起长大，对彼此都很珍贵；或者是偶然相遇，在需要的时候伸出援手。无论如何，这份同理心如同一朵美丽而脆弱的花朵，它需要时间培育，却能带来如此深远和持久的情感回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互助共存</w:t>
      </w:r>
      <w:r>
        <w:rPr>
          <w:sz w:val="32"/>
          <w:szCs w:val="32"/>
        </w:rPr>
        <w:t>&lt;/p&gt;&lt;p&gt;&lt;img src="/static-img/9xNfSrDtEF5au1wnf_ICc300UUf2Ngw2ayJAgZwxMze8c5SIzoJ9ADsTjbKPSqLVJtZmOoGlplQ02EowVqrhp8pw0cEGzn7HW1L1EJjL2B66Xjfs3v5ev-HvIks1RlIS74q2uIsazO9cL4ynQc4udMNIlFtDpHxx-eZi0dmY24o.jpg"&gt;&lt;/p&gt;&lt;p&gt;</w:t>
      </w:r>
      <w:r>
        <w:rPr>
          <w:sz w:val="32"/>
          <w:szCs w:val="32"/>
        </w:rPr>
        <w:t>如果我们把这幅照片放大，我们可以看到每个角色的细节，从双方的手掌紧握到脸庞上微微勾勒出的笑容。这里没有高声呼喊，没有急促的心跳，只有一种宁静而坚定的信念：即使是在逆境中，也要相互扶持，每个人都是别人的希望。当代人总是在寻找解决问题的方法，而这一幕告诉我们，即使解决不了所有的问题，但我们的存在本身就是一种温暖，是一种力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心灵上的兄弟</w:t>
      </w:r>
      <w:r>
        <w:rPr>
          <w:sz w:val="32"/>
          <w:szCs w:val="32"/>
        </w:rPr>
        <w:t>hood&lt;/p&gt;&lt;p&gt;</w:t>
      </w:r>
      <w:r>
        <w:rPr>
          <w:sz w:val="32"/>
          <w:szCs w:val="32"/>
        </w:rPr>
        <w:t>对于一些人来说，这可能只是一个简单的事实。但对于很多其他的人来说，它代表的是一种精神上的联系，是对生活中某些困难时刻所做出的选择——选择站在旁边，让那份孤独稍作缓解。如果你曾经历过类似的场景，或许你会发现，那些记忆比任何物质财富更宝贵，因为它们构建起了属于你的“兄弟</w:t>
      </w:r>
      <w:r>
        <w:rPr>
          <w:sz w:val="32"/>
          <w:szCs w:val="32"/>
        </w:rPr>
        <w:t>hood”——</w:t>
      </w:r>
      <w:r>
        <w:rPr>
          <w:sz w:val="32"/>
          <w:szCs w:val="32"/>
        </w:rPr>
        <w:t>这种跨越年龄、背景但通过共同体验产生的情谊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凝视那张图片，我感到了一股内疚。我开始意识到，在我的日常生活中，有多少次我忽略了周围人的需求，有多少次我因为忙碌而错过了给予或接受支持的时候。我开始明白，真正重要的事情并不一定需要广告或宣扬，它们藏匿在日常生活的小事物之中，就像那个勇敢站出来，用他的肩膀替换掉另一个人悲伤的心房那样简单却又触动人心。在这个快节奏、高压力的时代，让我们不要忘记去关注那些普通但极其重要的事情吧，让我们的泪水交响曲成为人类情感深处永恒的声音。</w:t>
      </w:r>
      <w:r>
        <w:rPr>
          <w:sz w:val="32"/>
          <w:szCs w:val="32"/>
        </w:rPr>
        <w:t>&lt;/p&gt;&lt;p&gt;&lt;a href = "/doc/376044-</w:t>
      </w:r>
      <w:r>
        <w:rPr>
          <w:sz w:val="32"/>
          <w:szCs w:val="32"/>
        </w:rPr>
        <w:t>泪水交响曲男孩们的默契同情</w:t>
      </w:r>
      <w:r>
        <w:rPr>
          <w:sz w:val="32"/>
          <w:szCs w:val="32"/>
        </w:rPr>
        <w:t>.doc" rel="alternate" download="376044-</w:t>
      </w:r>
      <w:r>
        <w:rPr>
          <w:sz w:val="32"/>
          <w:szCs w:val="32"/>
        </w:rPr>
        <w:t>泪水交响曲男孩们的默契同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