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古代智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智谋家：风流军师</w:t>
      </w:r>
      <w:r>
        <w:rPr>
          <w:sz w:val="32"/>
          <w:szCs w:val="32"/>
        </w:rPr>
        <w:t>&lt;/p&gt;&lt;p&gt;&lt;img src="/static-img/PkhGRwVJqNmupaKx1JHiNjFCWi7fK5LRTyWKKSFNQU-3VthBVOilic7IDbEujtbx.jpg"&gt;&lt;/p&gt;&lt;p&gt;</w:t>
      </w:r>
      <w:r>
        <w:rPr>
          <w:sz w:val="32"/>
          <w:szCs w:val="32"/>
        </w:rPr>
        <w:t>谁是风流军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有着无数的英雄和智者，他们以聪明才智，影响了战争的走向。这些人被后世称为“风流军师”。他们不仅仅是一名普通的将领，更是一个能够洞察人心、预见战局变化的人物。在这篇文章中，我们将深入探讨这些古代智谋家的形象，以及他们如何通过策略和计谋改变了历史。</w:t>
      </w:r>
      <w:r>
        <w:rPr>
          <w:sz w:val="32"/>
          <w:szCs w:val="32"/>
        </w:rPr>
        <w:t>&lt;/p&gt;&lt;p&gt;&lt;img src="/static-img/8FLes_JFGqlY8OmLg8OJTDFCWi7fK5LRTyWKKSFNQU-iqTlXhE6ZSFNmUSwGy5LoYN8azdpcxTHcR3a3iExDhFAR3CawkJUCF4hNWnNs3zzKcNHBBs5-x1tS9RCYy9ge3lfjQPX_AwNPIy_ZS0fmN4OJmY8bMHsVMFwqVm5gZFHVmsZbXdzroebHGoSwm7-7.jpg"&gt;&lt;/p&gt;&lt;p&gt;</w:t>
      </w:r>
      <w:r>
        <w:rPr>
          <w:sz w:val="32"/>
          <w:szCs w:val="32"/>
        </w:rPr>
        <w:t>如何成为一位风流军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位真正的风流军师，并非易事，它需要极高的情商、深厚的文化底蕴以及卓越的心理分析能力。一个好的策士首先要具备良好的观察力，他能从战场上看出敌人的意图，从士兵们的话语里读出他们的心思。这类人才往往来自于学术界或者文学界，他们对待问题有着全新的视角，不受传统束缚。</w:t>
      </w:r>
      <w:r>
        <w:rPr>
          <w:sz w:val="32"/>
          <w:szCs w:val="32"/>
        </w:rPr>
        <w:t>&lt;/p&gt;&lt;p&gt;&lt;img src="/static-img/54nJzdt-0HLblOtrsERd8TFCWi7fK5LRTyWKKSFNQU-iqTlXhE6ZSFNmUSwGy5LoYN8azdpcxTHcR3a3iExDhFAR3CawkJUCF4hNWnNs3zzKcNHBBs5-x1tS9RCYy9ge3lfjQPX_AwNPIy_ZS0fmN4OJmY8bMHsVMFwqVm5gZFHVmsZbXdzroebHGoSwm7-7.jpg"&gt;&lt;/p&gt;&lt;p&gt;</w:t>
      </w:r>
      <w:r>
        <w:rPr>
          <w:sz w:val="32"/>
          <w:szCs w:val="32"/>
        </w:rPr>
        <w:t>风流军师在战场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战争中，风流军师扮演着不可或缺的一角。他不是简单地指挥战斗，而是通过精妙绝伦的手段来操纵整个战局，使得弱小之势也能取得胜利。例如，中国三国时期著名的大将刘备，他虽然兵力不足，但凭借郭嘉等几位杰出的谋士，最终成功建立了蜀汉政权。这种情况下，风流军师就像是指挥官背后的幕后推手，用他的智慧帮助主公达成目的。</w:t>
      </w:r>
      <w:r>
        <w:rPr>
          <w:sz w:val="32"/>
          <w:szCs w:val="32"/>
        </w:rPr>
        <w:t>&lt;/p&gt;&lt;p&gt;&lt;img src="/static-img/alps2nQd8Sw91uFr5ZpFVTFCWi7fK5LRTyWKKSFNQU-iqTlXhE6ZSFNmUSwGy5LoYN8azdpcxTHcR3a3iExDhFAR3CawkJUCF4hNWnNs3zzKcNHBBs5-x1tS9RCYy9ge3lfjQPX_AwNPIy_ZS0fmN4OJmY8bMHsVMFwqVm5gZFHVmsZbXdzroebHGoSwm7-7.jpg"&gt;&lt;/p&gt;&lt;p&gt;</w:t>
      </w:r>
      <w:r>
        <w:rPr>
          <w:sz w:val="32"/>
          <w:szCs w:val="32"/>
        </w:rPr>
        <w:t>风云人物：曹操与诸葛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和诸葛亮都是中国历史上著名的政治家和作家，也都被誉为当时最优秀的一批“风云人物”。曹操虽然以征服者闻名，但他也有过许多重要决策是在他的谋士们如许令、张邈等人的建议下做出的。而诸葛亮则以其超凡脱俗的才能赢得了人们广泛赞赏，他不仅是刘备最信任的心腹，也是蜀汉政权稳固的一个重要原因。</w:t>
      </w:r>
      <w:r>
        <w:rPr>
          <w:sz w:val="32"/>
          <w:szCs w:val="32"/>
        </w:rPr>
        <w:t>&lt;/p&gt;&lt;p&gt;&lt;img src="/static-img/xmmB5eeKoc2bwNCc4W3nIjFCWi7fK5LRTyWKKSFNQU-iqTlXhE6ZSFNmUSwGy5LoYN8azdpcxTHcR3a3iExDhFAR3CawkJUCF4hNWnNs3zzKcNHBBs5-x1tS9RCYy9ge3lfjQPX_AwNPIy_ZS0fmN4OJmY8bMHsVMFwqVm5gZFHVmsZbXdzroebHGoSwm7-7.jpg"&gt;&lt;/p&gt;&lt;p&gt;</w:t>
      </w:r>
      <w:r>
        <w:rPr>
          <w:sz w:val="32"/>
          <w:szCs w:val="32"/>
        </w:rPr>
        <w:t>从书卷到兵法：文武兼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文”与“武”的结合，就是形成一个完美“风云人物”的关键所在。在那个时代，大多数知识分子并不直接参与政治斗争，但是他们却可以提供非常宝贵的情报分析和政策制定建议，这种文武兼修的情况正好体现出了“文艺复兴”中的艺术与科学相辅相成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看那些曾经辉煌而又短暂的人物时，我们不禁会思考，如果我们也能像那些古代大儒一样，将自己的专业知识应用到实际工作中去，那么我们的生活是否会变得更加丰富多彩？当然，这并不是简单地模仿，而是在现代社会找到自己独特的声音，同时保持对传统文化价值观念的一份尊重与继承。这就是我们应该学习到的东西——即使是在现代社会，我们仍然需要一些像那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字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指导我们的行为，让我们不要忘记真正意义上的礼仪之邦精神。</w:t>
      </w:r>
      <w:r>
        <w:rPr>
          <w:sz w:val="32"/>
          <w:szCs w:val="32"/>
        </w:rPr>
        <w:t>&lt;/p&gt;&lt;p&gt;&lt;a href = "/doc/375764-</w:t>
      </w:r>
      <w:r>
        <w:rPr>
          <w:sz w:val="32"/>
          <w:szCs w:val="32"/>
        </w:rPr>
        <w:t>风流军师古代智谋家</w:t>
      </w:r>
      <w:r>
        <w:rPr>
          <w:sz w:val="32"/>
          <w:szCs w:val="32"/>
        </w:rPr>
        <w:t>.doc" rel="alternate" download="375764-</w:t>
      </w:r>
      <w:r>
        <w:rPr>
          <w:sz w:val="32"/>
          <w:szCs w:val="32"/>
        </w:rPr>
        <w:t>风流军师古代智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