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意外抱抱的窘境面对没人的秘密角落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不是学长对我有意思？】</w:t>
      </w:r>
      <w:r>
        <w:rPr>
          <w:sz w:val="32"/>
          <w:szCs w:val="32"/>
        </w:rPr>
        <w:t>&lt;/p&gt;&lt;p&gt;&lt;img src="/static-img/8Vkje8pZ2ULnSymBTRe8qOEtrxPj1d06XrM530wFfbGu4JxAz2k2WAFXlznXqaLB.png"&gt;&lt;/p&gt;&lt;p&gt;</w:t>
      </w:r>
      <w:r>
        <w:rPr>
          <w:sz w:val="32"/>
          <w:szCs w:val="32"/>
        </w:rPr>
        <w:t>在校园的日子里，我们每个人都可能遇到一些让人困惑和不舒服的情况。尤其是在学校的某些角落，偶尔会有一些意外的事情发生，让我们的心跳加速，面红耳赤。如果你也曾经被学长抱到没人的地方怎么办，那么请继续阅读，这里有我们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他要这样做？】</w:t>
      </w:r>
      <w:r>
        <w:rPr>
          <w:sz w:val="32"/>
          <w:szCs w:val="32"/>
        </w:rPr>
        <w:t>&lt;/p&gt;&lt;p&gt;&lt;img src="/static-img/UwXh2H7AGMPSuClGTi4E9OEtrxPj1d06XrM530wFfbF_gmzTl8T_Y0tQRB22KPAdocr9L-hnoXrAuPnoAgD3NUl7VpMb0_k8yxZ7xH5keM-dkmvay3MdZZlUmD6p2IduoxKoVgs5r3Ly1ZHUHQgo9tOsx9GFRLzgzbtEuJRZ2ZOXWRsB4abDcZqPqKvoAQU9gZfXJFWzvaGhl1WDX3OCiA.jpg"&gt;&lt;/p&gt;&lt;p&gt;</w:t>
      </w:r>
      <w:r>
        <w:rPr>
          <w:sz w:val="32"/>
          <w:szCs w:val="32"/>
        </w:rPr>
        <w:t>首先，我们需要明白为什么你的学长会做出这样的举动。这可能是因为他对你有好感，也可能只是随机的一个举动。无论原因是什么，都不要急于下结论，而应该从他的行为中寻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处理这种情况？】</w:t>
      </w:r>
      <w:r>
        <w:rPr>
          <w:sz w:val="32"/>
          <w:szCs w:val="32"/>
        </w:rPr>
        <w:t>&lt;/p&gt;&lt;p&gt;&lt;img src="/static-img/WAWNQLAQLarVRbXKCru8SuEtrxPj1d06XrM530wFfbF_gmzTl8T_Y0tQRB22KPAdocr9L-hnoXrAuPnoAgD3NUl7VpMb0_k8yxZ7xH5keM-dkmvay3MdZZlUmD6p2IduoxKoVgs5r3Ly1ZHUHQgo9tOsx9GFRLzgzbtEuJRZ2ZOXWRsB4abDcZqPqKvoAQU9gZfXJFWzvaGhl1WDX3OCiA.jpg"&gt;&lt;/p&gt;&lt;p&gt;</w:t>
      </w:r>
      <w:r>
        <w:rPr>
          <w:sz w:val="32"/>
          <w:szCs w:val="32"/>
        </w:rPr>
        <w:t>当你被学长抱到没人的地方时，你可以选择直接拒绝，也可以试着了解他的想法。你可以问他：“有什么特别的事情吗？”或者“你为什么要这样做？”通过交流，可以更好地理解对方的意图，并根据情况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果对方没有恶意的话……】</w:t>
      </w:r>
      <w:r>
        <w:rPr>
          <w:sz w:val="32"/>
          <w:szCs w:val="32"/>
        </w:rPr>
        <w:t>&lt;/p&gt;&lt;p&gt;&lt;img src="/static-img/mPlbUW0NSbxcQc_ZleBO4OEtrxPj1d06XrM530wFfbF_gmzTl8T_Y0tQRB22KPAdocr9L-hnoXrAuPnoAgD3NUl7VpMb0_k8yxZ7xH5keM-dkmvay3MdZZlUmD6p2IduoxKoVgs5r3Ly1ZHUHQgo9tOsx9GFRLzgzbtEuJRZ2ZOXWRsB4abDcZqPqKvoAQU9gZfXJFWzvaGhl1WDX3OCiA.jpg"&gt;&lt;/p&gt;&lt;p&gt;</w:t>
      </w:r>
      <w:r>
        <w:rPr>
          <w:sz w:val="32"/>
          <w:szCs w:val="32"/>
        </w:rPr>
        <w:t>如果你的学长并没有恶意，只是单纯的一时冲动或许想要表达一下，他对你的喜欢。那你可以尝试与之交谈，看看是否能够建立起一种友好的关系。不过，在任何时候都不应忘记自己的界限，确保双方都能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设定界限？】</w:t>
      </w:r>
      <w:r>
        <w:rPr>
          <w:sz w:val="32"/>
          <w:szCs w:val="32"/>
        </w:rPr>
        <w:t>&lt;/p&gt;&lt;p&gt;&lt;img src="/static-img/BJwY_F6LyAg8-hbqCJasuOEtrxPj1d06XrM530wFfbF_gmzTl8T_Y0tQRB22KPAdocr9L-hnoXrAuPnoAgD3NUl7VpMb0_k8yxZ7xH5keM-dkmvay3MdZZlUmD6p2IduoxKoVgs5r3Ly1ZHUHQgo9tOsx9GFRLzgzbtEuJRZ2ZOXWRsB4abDcZqPqKvoAQU9gZfXJFWzvaGhl1WDX3OCiA.jpg"&gt;&lt;/p&gt;&lt;p&gt;</w:t>
      </w:r>
      <w:r>
        <w:rPr>
          <w:sz w:val="32"/>
          <w:szCs w:val="32"/>
        </w:rPr>
        <w:t>设定界限对于维护自己的人格尊严至关重要。在和学长交往的时候，你需要明确告诉他哪些行为你接受，不接受。你可以说：“我觉得我们之间还不够熟悉，我希望我们能以朋友相待。”或者“我现在有点忙，请给予我一点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要学会放松自己…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发生了什么，最重要的是学会放松自己，不要过分紧张或担忧。每个人都会犯错，每个错误都是成长的机会。如果你的心情不好，可以找朋友聊聊，或许去参加一次课外活动来转移注意力。但记住，即使是在压力山大的时候，也要保持自信，因为只有自信的人才能够真正地掌握自己的生活方向。</w:t>
      </w:r>
      <w:r>
        <w:rPr>
          <w:sz w:val="32"/>
          <w:szCs w:val="32"/>
        </w:rPr>
        <w:t>&lt;/p&gt;&lt;p&gt;&lt;a href = "/doc/375489-</w:t>
      </w:r>
      <w:r>
        <w:rPr>
          <w:sz w:val="32"/>
          <w:szCs w:val="32"/>
        </w:rPr>
        <w:t>学长意外抱抱的窘境面对没人的秘密角落该如何是好</w:t>
      </w:r>
      <w:r>
        <w:rPr>
          <w:sz w:val="32"/>
          <w:szCs w:val="32"/>
        </w:rPr>
        <w:t>.doc" rel="alternate" download="375489-</w:t>
      </w:r>
      <w:r>
        <w:rPr>
          <w:sz w:val="32"/>
          <w:szCs w:val="32"/>
        </w:rPr>
        <w:t>学长意外抱抱的窘境面对没人的秘密角落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