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独自时的无拘苍穹一个自由探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独自时的无拘苍穹：一个自由探索的故事</w:t>
      </w:r>
      <w:r>
        <w:rPr>
          <w:sz w:val="32"/>
          <w:szCs w:val="32"/>
        </w:rPr>
        <w:t>&lt;/p&gt;&lt;p&gt;&lt;img src="/static-img/0QeWVGspoqvhHg9KliPdbblrLPsLSpt1AxMxaUaR_XIhC94Hq_RMzCJJdC5L69Ll.jpg"&gt;&lt;/p&gt;&lt;p&gt;</w:t>
      </w:r>
      <w:r>
        <w:rPr>
          <w:sz w:val="32"/>
          <w:szCs w:val="32"/>
        </w:rPr>
        <w:t>在人生旅途中，每个人都有属于自己的那片天空，那些由自己创造和探索的空间。对于很多人来说，这个空间往往是在家里，当家里没人时，仿佛整个世界都交给了他们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里没人就让你弄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对我们内心的一种呼唤，也是对生活的一种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自由之翼</w:t>
      </w:r>
      <w:r>
        <w:rPr>
          <w:sz w:val="32"/>
          <w:szCs w:val="32"/>
        </w:rPr>
        <w:t>&lt;/p&gt;&lt;p&gt;&lt;img src="/static-img/wIzOIJiEAsOVHG7CBq2_H7lrLPsLSpt1AxMxaUaR_XKw4KZkrpr3TTbNj5X8ZhpmwuNyxw-ZzawQtTNmQHDLjgV4pUCC7XrlkgXa97lQCyMJjCBCRsCqYwYphF9_vOwTu455YIpYkXl4ZbmmY_haqhsU2m-LfLVQ3QhApp-0alcGqdSugmwW3SsGChWRm1trUGzLoU4lD0P223Ar4mBYHQ.jpg"&gt;&lt;/p&gt;&lt;p&gt;</w:t>
      </w:r>
      <w:r>
        <w:rPr>
          <w:sz w:val="32"/>
          <w:szCs w:val="32"/>
        </w:rPr>
        <w:t>当我们置身于一片寂静之中，当所有人的目光都不再放在我们身上，我们便能够展翅高飞，追逐那些曾经被束缚着的心愿。这个时候，我们不再需要担心别人的评价，不必考虑他人的感受，只要心中的火焰还在，就可以点燃梦想之火，让它燎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未知领域的探险</w:t>
      </w:r>
      <w:r>
        <w:rPr>
          <w:sz w:val="32"/>
          <w:szCs w:val="32"/>
        </w:rPr>
        <w:t>&lt;/p&gt;&lt;p&gt;&lt;img src="/static-img/e4SJYHipi2c04aMtYiKwArlrLPsLSpt1AxMxaUaR_XKw4KZkrpr3TTbNj5X8ZhpmwuNyxw-ZzawQtTNmQHDLjgV4pUCC7XrlkgXa97lQCyMJjCBCRsCqYwYphF9_vOwTu455YIpYkXl4ZbmmY_haqhsU2m-LfLVQ3QhApp-0alcGqdSugmwW3SsGChWRm1trUGzLoU4lD0P223Ar4mBYHQ.jpg"&gt;&lt;/p&gt;&lt;p&gt;</w:t>
      </w:r>
      <w:r>
        <w:rPr>
          <w:sz w:val="32"/>
          <w:szCs w:val="32"/>
        </w:rPr>
        <w:t>家里没人的时候，就是我们进入未知领域最好的机会。在这个过程中，我们可能会尝试一些新事物，比如烹饪、绘画或者音乐等。每一次尝试都是向着未知前进一步，而失败也成为了学习和成长的一部分。这正是“家里没人就让你弄一下”所蕴含的精髓——一种勇气，一种敢于去做并且面对结果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创造力的爆发</w:t>
      </w:r>
      <w:r>
        <w:rPr>
          <w:sz w:val="32"/>
          <w:szCs w:val="32"/>
        </w:rPr>
        <w:t>&lt;/p&gt;&lt;p&gt;&lt;img src="/static-img/UCTpjXufKGc-nWOrjKvtcLlrLPsLSpt1AxMxaUaR_XKw4KZkrpr3TTbNj5X8ZhpmwuNyxw-ZzawQtTNmQHDLjgV4pUCC7XrlkgXa97lQCyMJjCBCRsCqYwYphF9_vOwTu455YIpYkXl4ZbmmY_haqhsU2m-LfLVQ3QhApp-0alcGqdSugmwW3SsGChWRm1trUGzLoU4lD0P223Ar4mBYHQ.jpg"&gt;&lt;/p&gt;&lt;p&gt;</w:t>
      </w:r>
      <w:r>
        <w:rPr>
          <w:sz w:val="32"/>
          <w:szCs w:val="32"/>
        </w:rPr>
        <w:t>没有约束，没有限制，在这样的环境下，我们更容易激发出潜能，体验到那种创造力的大爆发。当一个人拥有了完全自主权时，他或她就会用不同的方式来表达自己的存在感，用不同的视角来审视世界，用不同的笔触来描绘生命。而这一切，都源于那个简单而又深刻的话语：“家里没人就让你弄一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内省与反思</w:t>
      </w:r>
      <w:r>
        <w:rPr>
          <w:sz w:val="32"/>
          <w:szCs w:val="32"/>
        </w:rPr>
        <w:t>&lt;/p&gt;&lt;p&gt;&lt;img src="/static-img/ZtrkZYGARhTCGciK-S-vb7lrLPsLSpt1AxMxaUaR_XKw4KZkrpr3TTbNj5X8ZhpmwuNyxw-ZzawQtTNmQHDLjgV4pUCC7XrlkgXa97lQCyMJjCBCRsCqYwYphF9_vOwTu455YIpYkXl4ZbmmY_haqhsU2m-LfLVQ3QhApp-0alcGqdSugmwW3SsGChWRm1trUGzLoU4lD0P223Ar4mBYHQ.jpg"&gt;&lt;/p&gt;&lt;p&gt;</w:t>
      </w:r>
      <w:r>
        <w:rPr>
          <w:sz w:val="32"/>
          <w:szCs w:val="32"/>
        </w:rPr>
        <w:t>然而，“家里的空旷”并不总是一件好事，有时候，它也带来了孤独和压力。在这种情况下，要学会如何利用时间，将其转化为力量，而不是消极的情绪或行为。这是一个反思与内省的时候，对过去的事情进行总结，对未来目标进行规划，是培养个人素质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家庭成员不在，但作为家庭的一员，我仍然要承担起我的责任。我会照顾好我的居住环境，保持秩序；我会关注周围的事务，如邻近居民是否需要帮助；我还会保持良好的习惯，比如定期清洁卫生，从而维护一个整洁舒适的地方，即使没有其他的人，也能感到满足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收获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“家里的空旷”中找到快乐，并不是易事。但只要坚持下来，你会发现这样做带来的回报远大于付出。你可以通过阅读书籍拓宽知识范围，可以通过运动提升身体素质，可以通过艺术表达情感，可以通过写作记录生活经历……每一点小小的收获，都像是星星般闪耀，每次享受，都像是春日暖阳一般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说出那句充满自由意志的话：“家里没人就让你弄一下”，它们背后隐藏着的是一种解放，是一种挑战，是一种可能性。而对于那些懂得珍惜这些瞬间的人们来说，这样的生活其实很美妙，因为这里不仅有行动，更有思考，更有成长，更有欢笑更多的是爱。</w:t>
      </w:r>
      <w:r>
        <w:rPr>
          <w:sz w:val="32"/>
          <w:szCs w:val="32"/>
        </w:rPr>
        <w:t>&lt;/p&gt;&lt;p&gt;&lt;a href = "/doc/375421-</w:t>
      </w:r>
      <w:r>
        <w:rPr>
          <w:sz w:val="32"/>
          <w:szCs w:val="32"/>
        </w:rPr>
        <w:t>家中独自时的无拘苍穹一个自由探索的故事</w:t>
      </w:r>
      <w:r>
        <w:rPr>
          <w:sz w:val="32"/>
          <w:szCs w:val="32"/>
        </w:rPr>
        <w:t>.doc" rel="alternate" download="375421-</w:t>
      </w:r>
      <w:r>
        <w:rPr>
          <w:sz w:val="32"/>
          <w:szCs w:val="32"/>
        </w:rPr>
        <w:t>家中独自时的无拘苍穹一个自由探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