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肌肌放在女生肌肌里面的视频他轻声呢喃我爱你然后悄无声息地将我的心灵融入他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声呢喃：“我爱你”，然后悄无声息地将我的心灵融入他的世界。他们的故事在一个不经意间，通过一段视频被永远地铭记。</w:t>
      </w:r>
      <w:r>
        <w:rPr>
          <w:sz w:val="32"/>
          <w:szCs w:val="32"/>
        </w:rPr>
        <w:t>&lt;/p&gt;&lt;p&gt;&lt;img src="/static-img/bjc6hAi9RfGij98F18uVpLxzlIjOgn0AOxONso9KotU7FBtyxD1XCCD3YZGhK_c7.jpg"&gt;&lt;/p&gt;&lt;p&gt;</w:t>
      </w:r>
      <w:r>
        <w:rPr>
          <w:sz w:val="32"/>
          <w:szCs w:val="32"/>
        </w:rPr>
        <w:t>那天，他来到她的身边，是在她最脆弱的时候。他没有用言语，只是静静地坐下，用温暖的肌肤覆盖着她的肌肤。在这个过程中，他们的心跳、呼吸都变得如此紧密相连，就像他们的身体一样不可分割。</w:t>
      </w:r>
      <w:r>
        <w:rPr>
          <w:sz w:val="32"/>
          <w:szCs w:val="32"/>
        </w:rPr>
        <w:t>&lt;/p&gt;&lt;p&gt;</w:t>
      </w:r>
      <w:r>
        <w:rPr>
          <w:sz w:val="32"/>
          <w:szCs w:val="32"/>
        </w:rPr>
        <w:t>男生把肌肉放在女生的胸膛上，那是一种保护，一种安慰，也是一种宣告。他们之间的距离缩短到了最小限度，每一次呼吸都是彼此生命的一部分。而这份亲昵，被捕捉在了视频里，成为了一段难忘的回忆。</w:t>
      </w:r>
      <w:r>
        <w:rPr>
          <w:sz w:val="32"/>
          <w:szCs w:val="32"/>
        </w:rPr>
        <w:t>&lt;/p&gt;&lt;p&gt;&lt;img src="/static-img/Zlubp1P9O3mIpPDf9aBNSbxzlIjOgn0AOxONso9KotUdVWK8WKtqrUNY6jcxwGrqopXEvQA5yjAVMdDcVhCrnE7e1m5s2fuVFhnu1deLwGV-lIArvu4tcvXc1RzerH0edByqoVCXV_HyDRyfISsFmmwhUMDRcJDl9uuJwz8RbSg.png"&gt;&lt;/p&gt;&lt;p&gt;</w:t>
      </w:r>
      <w:r>
        <w:rPr>
          <w:sz w:val="32"/>
          <w:szCs w:val="32"/>
        </w:rPr>
        <w:t>每当想起那个瞬间，她都会感觉到一种无法言喻的情感。这不仅仅是一个简单的动作，更是两颗心灵之间深刻而真挚的情感交流。在那个微妙而又充满力量的时刻，他们对彼此说出了“我爱你”的真谛——不是言语，而是行动；不是表面，而是内心深处最真实的情感体现。</w:t>
      </w:r>
      <w:r>
        <w:rPr>
          <w:sz w:val="32"/>
          <w:szCs w:val="32"/>
        </w:rPr>
        <w:t>&lt;/p&gt;&lt;p&gt;</w:t>
      </w:r>
      <w:r>
        <w:rPr>
          <w:sz w:val="32"/>
          <w:szCs w:val="32"/>
        </w:rPr>
        <w:t>随着时间流逝，这个视频成为了他们共同回忆中的宝贵财富，无论走到哪里，它们总能提醒两人，不管发生什么，都不会改变彼此对于彼此重要性的认识。因为那份曾经共享过的心灵空间和温暖触碰，是无价之宝，是真正意义上的永恒承诺。</w:t>
      </w:r>
      <w:r>
        <w:rPr>
          <w:sz w:val="32"/>
          <w:szCs w:val="32"/>
        </w:rPr>
        <w:t>&lt;/p&gt;&lt;p&gt;&lt;img src="/static-img/gOt4VWtVcweqpDDdBXAe5rxzlIjOgn0AOxONso9KotUdVWK8WKtqrUNY6jcxwGrqopXEvQA5yjAVMdDcVhCrnE7e1m5s2fuVFhnu1deLwGV-lIArvu4tcvXc1RzerH0edByqoVCXV_HyDRyfISsFmmwhUMDRcJDl9uuJwz8RbSg.png"&gt;&lt;/p&gt;&lt;p&gt;&lt;a href = "/doc/375330-</w:t>
      </w:r>
      <w:r>
        <w:rPr>
          <w:sz w:val="32"/>
          <w:szCs w:val="32"/>
        </w:rPr>
        <w:t>男生把肌肌放在女生肌肌里面的视频他轻声呢喃我爱你然后悄无声息地将我的心灵融入他的世界</w:t>
      </w:r>
      <w:r>
        <w:rPr>
          <w:sz w:val="32"/>
          <w:szCs w:val="32"/>
        </w:rPr>
        <w:t>.doc" rel="alternate" download="375330-</w:t>
      </w:r>
      <w:r>
        <w:rPr>
          <w:sz w:val="32"/>
          <w:szCs w:val="32"/>
        </w:rPr>
        <w:t>男生把肌肌放在女生肌肌里面的视频他轻声呢喃我爱你然后悄无声息地将我的心灵融入他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