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我是如何沉迷于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沉迷于这本书的</w:t>
      </w:r>
      <w:r>
        <w:rPr>
          <w:sz w:val="32"/>
          <w:szCs w:val="32"/>
        </w:rPr>
        <w:t>&lt;/p&gt;&lt;p&gt;&lt;img src="/static-img/GNH-Px_DZYUnWnUikI_eNu3LWn4Ay68cweOKOQaRu6vBXJtQHmj5U3kk-yZwuPBI.jpg"&gt;&lt;/p&gt;&lt;p&gt;</w:t>
      </w:r>
      <w:r>
        <w:rPr>
          <w:sz w:val="32"/>
          <w:szCs w:val="32"/>
        </w:rPr>
        <w:t>记得那天，我在网上闲逛，看到一条微博上的帖子，说某个小站有“温香软玉未删减版阅读”的资源。我对这个词汇感到好奇，它听起来就像是一杯温柔的茶，带着淡淡的香气，让人忍不住想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一片温馨的图案迎面而来，字体优雅又大方，就像是老友的手写信件。我的心中涌起了一股无名之缘，我决定要深入了解这“温香软玉”究竟是什么？</w:t>
      </w:r>
      <w:r>
        <w:rPr>
          <w:sz w:val="32"/>
          <w:szCs w:val="32"/>
        </w:rPr>
        <w:t>&lt;/p&gt;&lt;p&gt;&lt;img src="/static-img/f120IV9HeagmcvQ_moc08u3LWn4Ay68cweOKOQaRu6tF6NiL99wKHwjKUYmT8ukHhev_bzzm3kKrI7xhrRKCZOj6_okETbf4El7KKn1x8LEhaG2cJDXDwVifV8OQpOFNu9cDYg5yVud-T1SVIlohppU7m1_iNLrP_mSIOfKsqjQeNe8OgYVl2RLbpWE-EVp3REV_1Vy4WEg79hQg9cpYOXajtnIJ4bD8cw9wtgAQdXfd_gY3pwdBbLDoFOBy2YuA.jpg"&gt;&lt;/p&gt;&lt;p&gt;</w:t>
      </w:r>
      <w:r>
        <w:rPr>
          <w:sz w:val="32"/>
          <w:szCs w:val="32"/>
        </w:rPr>
        <w:t>打开了那个链接，那里有一本书，它用了简洁的大字排印，每一个字都似乎都是为了传递一种特别的情感。读起来仿佛是在与作者进行最亲密的对话，就连错别字和打字错误也显得那么生动、真实。这不是普通的阅读，而是与文字共舞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这本书，用灯光柔和地照亮它。那种被世界轻轻包围，却又保持独立的小屋般安全感，是我久违的心情。那时，我忘掉了外面的喧嚣，只剩下我与这本书之间静谧而深刻的情感交流。</w:t>
      </w:r>
      <w:r>
        <w:rPr>
          <w:sz w:val="32"/>
          <w:szCs w:val="32"/>
        </w:rPr>
        <w:t>&lt;/p&gt;&lt;p&gt;&lt;img src="/static-img/c4vDONX63wVkwpe99FuXW-3LWn4Ay68cweOKOQaRu6tF6NiL99wKHwjKUYmT8ukHhev_bzzm3kKrI7xhrRKCZOj6_okETbf4El7KKn1x8LEhaG2cJDXDwVifV8OQpOFNu9cDYg5yVud-T1SVIlohppU7m1_iNLrP_mSIOfKsqjQeNe8OgYVl2RLbpWE-EVp3REV_1Vy4WEg79hQg9cpYOXajtnIJ4bD8cw9wtgAQdXfd_gY3pwdBbLDoFOBy2YuA.jpg"&gt;&lt;/p&gt;&lt;p&gt;</w:t>
      </w:r>
      <w:r>
        <w:rPr>
          <w:sz w:val="32"/>
          <w:szCs w:val="32"/>
        </w:rPr>
        <w:t>日复一日，这份习惯成了我的安慰。当周围的人忙碌或者睡觉时，我依然坐在那里，与那些已经成为了朋友的话语相伴。我发现，“温香软玉未删减版阅读”，其实就是一种生活态度——珍视每一次遇见，无论是快乐还是悲伤，都愿意停下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问我为什么总是那么专注地看书。我回答说，那些文字太过珍贵，不仅仅是我自己的故事，更包含了我们这一代人的共同经历。在这样的阅读中，我们找到了一种属于我们的宁静，也找到了心灵的归宿。</w:t>
      </w:r>
      <w:r>
        <w:rPr>
          <w:sz w:val="32"/>
          <w:szCs w:val="32"/>
        </w:rPr>
        <w:t>&lt;/p&gt;&lt;p&gt;&lt;img src="/static-img/kpMFFnHoN74la0uH2Unyde3LWn4Ay68cweOKOQaRu6tF6NiL99wKHwjKUYmT8ukHhev_bzzm3kKrI7xhrRKCZOj6_okETbf4El7KKn1x8LEhaG2cJDXDwVifV8OQpOFNu9cDYg5yVud-T1SVIlohppU7m1_iNLrP_mSIOfKsqjQeNe8OgYVl2RLbpWE-EVp3REV_1Vy4WEg79hQg9cpYOXajtnIJ4bD8cw9wtgAQdXfd_gY3pwdBbLDoFOBy2YuA.jpg"&gt;&lt;/p&gt;&lt;p&gt;</w:t>
      </w:r>
      <w:r>
        <w:rPr>
          <w:sz w:val="32"/>
          <w:szCs w:val="32"/>
        </w:rPr>
        <w:t>所以，当你遇到那样的帖子，不妨跟随我的脚步，一探究竟吧。你可能会发现，那个角落隐藏着另一个世界，其中充满了你渴望寻找却又难以触及的地方。而“温香软玉未删减版阅读”，正是通往那个世界的大门。</w:t>
      </w:r>
      <w:r>
        <w:rPr>
          <w:sz w:val="32"/>
          <w:szCs w:val="32"/>
        </w:rPr>
        <w:t>&lt;/p&gt;&lt;p&gt;&lt;a href = "/doc/375214-</w:t>
      </w:r>
      <w:r>
        <w:rPr>
          <w:sz w:val="32"/>
          <w:szCs w:val="32"/>
        </w:rPr>
        <w:t>温香软玉未删减版阅读我是如何沉迷于这本书的</w:t>
      </w:r>
      <w:r>
        <w:rPr>
          <w:sz w:val="32"/>
          <w:szCs w:val="32"/>
        </w:rPr>
        <w:t>.doc" rel="alternate" download="375214-</w:t>
      </w:r>
      <w:r>
        <w:rPr>
          <w:sz w:val="32"/>
          <w:szCs w:val="32"/>
        </w:rPr>
        <w:t>温香软玉未删减版阅读我是如何沉迷于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