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一段电影的精彩预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一段电影的精彩预告</w:t>
      </w:r>
      <w:r>
        <w:rPr>
          <w:sz w:val="32"/>
          <w:szCs w:val="32"/>
        </w:rPr>
        <w:t>&lt;/p&gt;&lt;p&gt;&lt;img src="/static-img/XfFgT3vtuhKmoWAEBbtf6V_xH65V3ZjI3RHDntXAsk3ZCLAKm141HZNQJNf2bHpz.pn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片段中，观众将被呈现出一场视觉盛宴。每一帧都像是雕刻般精细，构图完美，每个角度都透露出导演对故事的深刻理解和对画面布局的严谨把控。这不仅仅是一部电影，它更像是一个艺术品，让人沉浸其中无法自拔。</w:t>
      </w:r>
      <w:r>
        <w:rPr>
          <w:sz w:val="32"/>
          <w:szCs w:val="32"/>
        </w:rPr>
        <w:t>&lt;/p&gt;&lt;p&gt;&lt;img src="/static-img/qtT5PZdmrHaXroxw-ascEV_xH65V3ZjI3RHDntXAsk00RBbYWINLB652TTrgIuKnzZUeOe9QdFZJffWkDfv3-V6zZdlMhShGQTozt9ZZcmIRL0Yu6vfklOkbQCfhhrvvkGZTXqHcmYytI0wU5U3hZCDfPeT6mIVFG8-5t8sZ_clZcupq3-oRHzzZwLGBTxcefc9g0Wvpe3TtDFr6Qrd_eOFH53uXrY6okYNvVY0Xr_g.pn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片段中可以感受到剧情紧张、情感波动，这让人不禁想要知道接下来会发生什么。角色间的情感纠葛、冲突激烈，让观众能够体验到剧情中的高潮与低谷，无论是喜悦还是悲伤，都能触动人的心弦。</w:t>
      </w:r>
      <w:r>
        <w:rPr>
          <w:sz w:val="32"/>
          <w:szCs w:val="32"/>
        </w:rPr>
        <w:t>&lt;/p&gt;&lt;p&gt;&lt;img src="/static-img/mxc-H926dQ0Ykv7xaolZll_xH65V3ZjI3RHDntXAsk00RBbYWINLB652TTrgIuKnzZUeOe9QdFZJffWkDfv3-V6zZdlMhShGQTozt9ZZcmIRL0Yu6vfklOkbQCfhhrvvkGZTXqHcmYytI0wU5U3hZCDfPeT6mIVFG8-5t8sZ_clZcupq3-oRHzzZwLGBTxcefc9g0Wvpe3TtDFr6Qrd_eOFH53uXrY6okYNvVY0Xr_g.png"&gt;&lt;/p&gt;&lt;p&gt;</w:t>
      </w:r>
      <w:r>
        <w:rPr>
          <w:sz w:val="32"/>
          <w:szCs w:val="32"/>
        </w:rPr>
        <w:t>音效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音效也扮演着关键角色。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中，可以听到背景音乐和特效声音交织在一起，营造出一种氛围，使得整个观看体验更加真实可信。每一个音符都是为了增强影片的情绪表达而设计的，不同的声音层次不断变化，为观众提供了全新的听觉体验。</w:t>
      </w:r>
      <w:r>
        <w:rPr>
          <w:sz w:val="32"/>
          <w:szCs w:val="32"/>
        </w:rPr>
        <w:t>&lt;/p&gt;&lt;p&gt;&lt;img src="/static-img/2NXhgmD8L8bODws9P7Cn01_xH65V3ZjI3RHDntXAsk00RBbYWINLB652TTrgIuKnzZUeOe9QdFZJffWkDfv3-V6zZdlMhShGQTozt9ZZcmIRL0Yu6vfklOkbQCfhhrvvkGZTXqHcmYytI0wU5U3hZCDfPeT6mIVFG8-5t8sZ_clZcupq3-oRHzzZwLGBTxcefc9g0Wvpe3TtDFr6Qrd_eOFH53uXrY6okYNvVY0Xr_g.png"&gt;&lt;/p&gt;&lt;p&gt;</w:t>
      </w:r>
      <w:r>
        <w:rPr>
          <w:sz w:val="32"/>
          <w:szCs w:val="32"/>
        </w:rPr>
        <w:t>故事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这短暂的时间已经足以展现出电影的一大亮点——其吸引人的故事情节。无论是悬疑推理还是爱情戏码，每个部分都经过精心策划，以确保观众能够迅速投入进去，并且难以脱离这个世界。这是成功创作的一个关键要素，即使只有一小部分内容，也能让人回味无穷。</w:t>
      </w:r>
      <w:r>
        <w:rPr>
          <w:sz w:val="32"/>
          <w:szCs w:val="32"/>
        </w:rPr>
        <w:t>&lt;/p&gt;&lt;p&gt;&lt;img src="/static-img/vEbiFwtzojwdKroXrnZWg1_xH65V3ZjI3RHDntXAsk00RBbYWINLB652TTrgIuKnzZUeOe9QdFZJffWkDfv3-V6zZdlMhShGQTozt9ZZcmIRL0Yu6vfklOkbQCfhhrvvkGZTXqHcmYytI0wU5U3hZCDfPeT6mIVFG8-5t8sZ_clZcupq3-oRHzzZwLGBTxcefc9g0Wvpe3TtDFr6Qrd_eOFH53uXrY6okYNvVY0Xr_g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这部电影的一个显著特点。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 xml:space="preserve">秒中，我们可以看到影片采用了最新科技手法进行拍摄和后期处理，从光影效果到色彩调配，再到特殊效果，都显示出了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对技术应用能力极为熟练。此外，这些技术革新还使得电影在视觉上具有前瞻性，为现代观众带来了一种新的欣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讨论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互联网时代，对于任何一部作品来说，没有哪一样比社交媒体上的讨论更重要了。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之后，如果你的朋友圈里充满关于这部电影的话题，那么你就明白了它已经成为了一股不可忽视的人气风潮。而这种话题热度正是因为这些独特而迷人的元素所带来的，是其他类型内容无法复制的魅力所在。</w:t>
      </w:r>
      <w:r>
        <w:rPr>
          <w:sz w:val="32"/>
          <w:szCs w:val="32"/>
        </w:rPr>
        <w:t>&lt;/p&gt;&lt;p&gt;&lt;a href = "/doc/375022-</w:t>
      </w:r>
      <w:r>
        <w:rPr>
          <w:sz w:val="32"/>
          <w:szCs w:val="32"/>
        </w:rPr>
        <w:t>非会员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一段电影的精彩预告</w:t>
      </w:r>
      <w:r>
        <w:rPr>
          <w:sz w:val="32"/>
          <w:szCs w:val="32"/>
        </w:rPr>
        <w:t>.doc" rel="alternate" download="375022-</w:t>
      </w:r>
      <w:r>
        <w:rPr>
          <w:sz w:val="32"/>
          <w:szCs w:val="32"/>
        </w:rPr>
        <w:t>非会员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一段电影的精彩预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