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一场观众与参与者的互动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：一场观众与参与者的互动戏剧</w:t>
      </w:r>
      <w:r>
        <w:rPr>
          <w:sz w:val="32"/>
          <w:szCs w:val="32"/>
        </w:rPr>
        <w:t>&lt;/p&gt;&lt;p&gt;&lt;img src="/static-img/RvUZI38Rw7uAt73H1MAXzzMJZgRnlT2SepuY2shma690bh0c9mbNDI-WQFuToG4G.jpg"&gt;&lt;/p&gt;&lt;p&gt;</w:t>
      </w:r>
      <w:r>
        <w:rPr>
          <w:sz w:val="32"/>
          <w:szCs w:val="32"/>
        </w:rPr>
        <w:t>观众的兴趣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作为一个独特的现象，它不仅吸引了大批观众，也为这些观众带来了前所未有的挑战。如何在短暂的时间内理解和解读这个行为背后的意义，成为了许多人的难题。</w:t>
      </w:r>
      <w:r>
        <w:rPr>
          <w:sz w:val="32"/>
          <w:szCs w:val="32"/>
        </w:rPr>
        <w:t>&lt;/p&gt;&lt;p&gt;&lt;img src="/static-img/2DAQACMRn_a1uL8IPkc5LDMJZgRnlT2SepuY2shma6-xK7zziMaaoe5rN9pJysyiwOFg2DCiUnVVhmM6pEBqp1AR3CawkJUCF4hNWnNs3zxZP7-1AwmRk1DiZpB1vNjWlmiyl-5IpGIWeZBzhImW_JlgsjTkYuzfCs1MDEvY0XynQuzZQgkyz0AuPEAvN_ue.jpg"&gt;&lt;/p&gt;&lt;p&gt;</w:t>
      </w:r>
      <w:r>
        <w:rPr>
          <w:sz w:val="32"/>
          <w:szCs w:val="32"/>
        </w:rPr>
        <w:t>参与者的意图与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选择成为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一员的人来说，这是一次不平凡的体验。他们通过这种方式展现了自己的创意思维和对生活的小小变革。而这也给予了旁观者一种特别的视角，让人们从日常中找到了新的乐趣。</w:t>
      </w:r>
      <w:r>
        <w:rPr>
          <w:sz w:val="32"/>
          <w:szCs w:val="32"/>
        </w:rPr>
        <w:t>&lt;/p&gt;&lt;p&gt;&lt;img src="/static-img/3WkZNSwAvXY2DusnpmY89zMJZgRnlT2SepuY2shma6-xK7zziMaaoe5rN9pJysyiwOFg2DCiUnVVhmM6pEBqp1AR3CawkJUCF4hNWnNs3zxZP7-1AwmRk1DiZpB1vNjWlmiyl-5IpGIWeZBzhImW_JlgsjTkYuzfCs1MDEvY0XynQuzZQgkyz0AuPEAvN_ue.jpg"&gt;&lt;/p&gt;&lt;p&gt;</w:t>
      </w:r>
      <w:r>
        <w:rPr>
          <w:sz w:val="32"/>
          <w:szCs w:val="32"/>
        </w:rPr>
        <w:t>社会关系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中，每个人都有着不同的角色，他们可能是积极参与者、冷静旁观者还是热心帮助者。每个角色都在发挥着它们独特的作用，共同构成了这一互动游戏中的社会网络。</w:t>
      </w:r>
      <w:r>
        <w:rPr>
          <w:sz w:val="32"/>
          <w:szCs w:val="32"/>
        </w:rPr>
        <w:t>&lt;/p&gt;&lt;p&gt;&lt;img src="/static-img/tWIHzhCzZtAimfkQkAQ3NDMJZgRnlT2SepuY2shma6-xK7zziMaaoe5rN9pJysyiwOFg2DCiUnVVhmM6pEBqp1AR3CawkJUCF4hNWnNs3zxZP7-1AwmRk1DiZpB1vNjWlmiyl-5IpGIWeZBzhImW_JlgsjTkYuzfCs1MDEvY0XynQuzZQgkyz0AuPEAvN_ue.jpg"&gt;&lt;/p&gt;&lt;p&gt;</w:t>
      </w:r>
      <w:r>
        <w:rPr>
          <w:sz w:val="32"/>
          <w:szCs w:val="32"/>
        </w:rPr>
        <w:t>文化价值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不仅是一个简单的事实，更是文化价值和艺术表现的一种形式。在这里，我们可以看到普通生活中的美好瞬间被赋予了一种特殊的情感色彩，使其变得更加深刻和珍贵。</w:t>
      </w:r>
      <w:r>
        <w:rPr>
          <w:sz w:val="32"/>
          <w:szCs w:val="32"/>
        </w:rPr>
        <w:t>&lt;/p&gt;&lt;p&gt;&lt;img src="/static-img/FM4M9HaCWETs728bN-5gIDMJZgRnlT2SepuY2shma6-xK7zziMaaoe5rN9pJysyiwOFg2DCiUnVVhmM6pEBqp1AR3CawkJUCF4hNWnNs3zxZP7-1AwmRk1DiZpB1vNjWlmiyl-5IpGIWeZBzhImW_JlgsjTkYuzfCs1MDEvY0XynQuzZQgkyz0AuPEAvN_ue.jpg"&gt;&lt;/p&gt;&lt;p&gt;</w:t>
      </w:r>
      <w:r>
        <w:rPr>
          <w:sz w:val="32"/>
          <w:szCs w:val="32"/>
        </w:rPr>
        <w:t>伦理问题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也引发了一系列伦理问题，比如是否应该干预他人的行为，以及这些行为对周围环境造成了怎样的影响等。这就需要我们重新审视我们的道德标准，并根据实际情况作出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得到了社会各界的大量关注，不少学术专家甚至将其作为研究对象来探讨。此外，它还提醒我们要多关注身边的事情，即使是在日常生活中，也可能隐藏着无限可能性，为我们的教育提供了宝贵的案例教材。</w:t>
      </w:r>
      <w:r>
        <w:rPr>
          <w:sz w:val="32"/>
          <w:szCs w:val="32"/>
        </w:rPr>
        <w:t>&lt;/p&gt;&lt;p&gt;&lt;a href = "/doc/374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与参与者的互动戏剧</w:t>
      </w:r>
      <w:r>
        <w:rPr>
          <w:sz w:val="32"/>
          <w:szCs w:val="32"/>
        </w:rPr>
        <w:t>.doc" rel="alternate" download="374815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一场观众与参与者的互动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