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哇这个小家伙的玩具箱里居然是这样一个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这个小家伙的玩具箱里居然是这样一个惊喜！</w:t>
      </w:r>
      <w:r>
        <w:rPr>
          <w:sz w:val="32"/>
          <w:szCs w:val="32"/>
        </w:rPr>
        <w:t>&lt;/p&gt;&lt;p&gt;&lt;img src="/static-img/0urYPTtInq96Pa9ij_1u9KLeVEup8XeB3yql-syCaz13humqRy9q9HZTW94BkboY.jpg"&gt;&lt;/p&gt;&lt;p&gt;</w:t>
      </w:r>
      <w:r>
        <w:rPr>
          <w:sz w:val="32"/>
          <w:szCs w:val="32"/>
        </w:rPr>
        <w:t>我最近在朋友圈看到了一条视频，视频里是一个宝宝正在玩他的水族箱。这个水族箱看起来很普通，但当宝宝开始撒尿的时候，事情就变得有趣了。当他尿出来的水流进了水族箱时，我几乎没法相信我的眼睛。这不仅仅是一次意外，它也成为了一个教育性的时刻。</w:t>
      </w:r>
      <w:r>
        <w:rPr>
          <w:sz w:val="32"/>
          <w:szCs w:val="32"/>
        </w:rPr>
        <w:t>&lt;/p&gt;&lt;p&gt;</w:t>
      </w:r>
      <w:r>
        <w:rPr>
          <w:sz w:val="32"/>
          <w:szCs w:val="32"/>
        </w:rPr>
        <w:t>首先，让我们来谈谈这个视频背后的潜台词：它提醒我们要注意孩子们的卫生习惯。尿液含有细菌和病毒，如果不被妥善处理，就可能对其他生物造成伤害。在这种情况下，尿液溢入了水族箱，这意味着所有的鱼类都处于潜在感染的风险之中。</w:t>
      </w:r>
      <w:r>
        <w:rPr>
          <w:sz w:val="32"/>
          <w:szCs w:val="32"/>
        </w:rPr>
        <w:t>&lt;/p&gt;&lt;p&gt;&lt;img src="/static-img/p9CgGGwlmKWKcsp6A0jWRqLeVEup8XeB3yql-syCaz3AZ8gm-uWjjZ-NqO09ZEMbY76S42dlfd1j4HYvDL-wO5DqHW0yhgeSL8qQ6ih7r4Oy8bCIfTR6WMcyl3mpPyuBUQsvmSPBOXtRXvsYoQCF9esdUE0OJQ6B_ylilFBImAuDiKMYLMURFT_Gr1rL6Crq.jpg"&gt;&lt;/p&gt;&lt;p&gt;</w:t>
      </w:r>
      <w:r>
        <w:rPr>
          <w:sz w:val="32"/>
          <w:szCs w:val="32"/>
        </w:rPr>
        <w:t>其次，这个场景也是对父母的一个提醒。作为父母，我们需要确保我们的孩子知道如何正确地使用卫生间，并且学会如何清理自己产生的一切污渍。如果没有这样的教育，一些基本但重要的事情可能会因为疏忽而被忽视。</w:t>
      </w:r>
      <w:r>
        <w:rPr>
          <w:sz w:val="32"/>
          <w:szCs w:val="32"/>
        </w:rPr>
        <w:t>&lt;/p&gt;&lt;p&gt;</w:t>
      </w:r>
      <w:r>
        <w:rPr>
          <w:sz w:val="32"/>
          <w:szCs w:val="32"/>
        </w:rPr>
        <w:t>最后，让我们来讨论一下这段视频所传递的情感层面。在这个快节奏、充满压力的世界中，有时候最简单的事物就是最能带给人们欢笑和共鸣。这位爸爸妈妈通过记录这一幕，不仅为自己的孩子提供了一个学习机会，也为观看者提供了一种轻松愉快的心情提升。</w:t>
      </w:r>
      <w:r>
        <w:rPr>
          <w:sz w:val="32"/>
          <w:szCs w:val="32"/>
        </w:rPr>
        <w:t>&lt;/p&gt;&lt;p&gt;&lt;img src="/static-img/4f6aVvOw8CNK5O6LRrNnIKLeVEup8XeB3yql-syCaz3AZ8gm-uWjjZ-NqO09ZEMbY76S42dlfd1j4HYvDL-wO5DqHW0yhgeSL8qQ6ih7r4Oy8bCIfTR6WMcyl3mpPyuBUQsvmSPBOXtRXvsYoQCF9esdUE0OJQ6B_ylilFBImAuDiKMYLMURFT_Gr1rL6Crq.jpg"&gt;&lt;/p&gt;&lt;p&gt;</w:t>
      </w:r>
      <w:r>
        <w:rPr>
          <w:sz w:val="32"/>
          <w:szCs w:val="32"/>
        </w:rPr>
        <w:t>总结来说，“宝宝你的水都溢出来了”的视频是一个多维度的话题，它既可以让人思考家庭教育的问题，也可以引起对日常生活中的细节关注，同时还能成为一种幽默元素，为我们的生活增添一份乐趣。而对于那个好奇心旺盛的小家伙来说，他或许只是想探索这个新奇而又令人困惑的情况，而他的父母则通过这次事件加深了解他们孩子，并教会他一些必要的人生技能。</w:t>
      </w:r>
      <w:r>
        <w:rPr>
          <w:sz w:val="32"/>
          <w:szCs w:val="32"/>
        </w:rPr>
        <w:t>&lt;/p&gt;&lt;p&gt;&lt;a href = "/doc/374784-</w:t>
      </w:r>
      <w:r>
        <w:rPr>
          <w:sz w:val="32"/>
          <w:szCs w:val="32"/>
        </w:rPr>
        <w:t>宝宝你的水都溢出来了的视频哇这个小家伙的玩具箱里居然是这样一个惊喜</w:t>
      </w:r>
      <w:r>
        <w:rPr>
          <w:sz w:val="32"/>
          <w:szCs w:val="32"/>
        </w:rPr>
        <w:t>.doc" rel="alternate" download="374784-</w:t>
      </w:r>
      <w:r>
        <w:rPr>
          <w:sz w:val="32"/>
          <w:szCs w:val="32"/>
        </w:rPr>
        <w:t>宝宝你的水都溢出来了的视频哇这个小家伙的玩具箱里居然是这样一个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