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秘诀</w:t>
      </w:r>
      <w:r>
        <w:rPr>
          <w:sz w:val="48"/>
          <w:szCs w:val="48"/>
        </w:rPr>
        <w:t>-</w:t>
      </w:r>
      <w:r>
        <w:rPr>
          <w:sz w:val="48"/>
          <w:szCs w:val="48"/>
        </w:rPr>
        <w:t>岳故意装睡让我挺进去的视频揭秘情侣间的甜蜜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故意装睡让我挺进去的视频：揭秘情侣间的甜蜜游戏》</w:t>
      </w:r>
      <w:r>
        <w:rPr>
          <w:sz w:val="32"/>
          <w:szCs w:val="32"/>
        </w:rPr>
        <w:t>&lt;/p&gt;&lt;p&gt;&lt;img src="/static-img/aY1sP67HMYLltOHp8w0vkzMJZgRnlT2SepuY2shma690bh0c9mbNDI-WQFuToG4G.jpg"&gt;&lt;/p&gt;&lt;p&gt;</w:t>
      </w:r>
      <w:r>
        <w:rPr>
          <w:sz w:val="32"/>
          <w:szCs w:val="32"/>
        </w:rPr>
        <w:t>在性爱关系中，情侣们常常会使用各种技巧来增加彼此之间的亲密感和激情。其中，岳故意装睡让对方挺进去的行为，不仅能够增强双方的情感交流，也是许多夫妻关系中的一个有趣而有效的小把戏。</w:t>
      </w:r>
      <w:r>
        <w:rPr>
          <w:sz w:val="32"/>
          <w:szCs w:val="32"/>
        </w:rPr>
        <w:t>&lt;/p&gt;&lt;p&gt;</w:t>
      </w:r>
      <w:r>
        <w:rPr>
          <w:sz w:val="32"/>
          <w:szCs w:val="32"/>
        </w:rPr>
        <w:t>首先，我们要理解这一行为背后的心理动机。很多时候，女性在性生活中可能会表现得更为保守或羞涩，这种自然而然的心理状态可以被男性敏锐地捕捉并利用。在某些情况下，即使女性表面上表现得很疲倦或不想做爱，但内心深处仍然渴望与伴侣共享那份属于两人的时刻。</w:t>
      </w:r>
      <w:r>
        <w:rPr>
          <w:sz w:val="32"/>
          <w:szCs w:val="32"/>
        </w:rPr>
        <w:t>&lt;/p&gt;&lt;p&gt;&lt;img src="/static-img/hjvA41nNosopi-DSaou2tzMJZgRnlT2SepuY2shma6-xK7zziMaaoe5rN9pJysyiwOFg2DCiUnVVhmM6pEBqp1AR3CawkJUCF4hNWnNs3zxZP7-1AwmRk1DiZpB1vNjWlmiyl-5IpGIWeZBzhImW_C6TUKGuoPJRBVlsi3Z7SBC4clrzH_CQPLkaUBoPwxfw.jpg"&gt;&lt;/p&gt;&lt;p&gt;</w:t>
      </w:r>
      <w:r>
        <w:rPr>
          <w:sz w:val="32"/>
          <w:szCs w:val="32"/>
        </w:rPr>
        <w:t>例如，有一对年轻夫妇，他们每当周末晚上回家后，都会尝试这个小技巧。一位丈夫总是以极其真实且细致的方式模仿女友熟睡的样子，而女友则不会直接拒绝，而是在丈夫开始行动时才“醒来”，通常这时候他们都会一起笑着继续他们的情欲之旅。这一游戏不仅增添了两人之间的一丝浪漫气息，也让他们感觉自己像是两个孩子一样，在玩耍中找到快乐。</w:t>
      </w:r>
      <w:r>
        <w:rPr>
          <w:sz w:val="32"/>
          <w:szCs w:val="32"/>
        </w:rPr>
        <w:t>&lt;/p&gt;&lt;p&gt;</w:t>
      </w:r>
      <w:r>
        <w:rPr>
          <w:sz w:val="32"/>
          <w:szCs w:val="32"/>
        </w:rPr>
        <w:t>除了这种直接模仿熟睡的情况，还有一种更加隐晦但同样有效的手段，就是通过身体语言暗示自己的愿望。比如，一位男士曾经注意到，他的女朋友在他准备入睡前总是悄无声息地调整自己的位置，让他能顺利进入。这对于那些希望能够保持一些私密性的伴侣来说，无疑是一种既温柔又高效的情欲沟通方式。</w:t>
      </w:r>
      <w:r>
        <w:rPr>
          <w:sz w:val="32"/>
          <w:szCs w:val="32"/>
        </w:rPr>
        <w:t>&lt;/p&gt;&lt;p&gt;&lt;img src="/static-img/aGGh46fvoPTM8NjcVxdohzMJZgRnlT2SepuY2shma6-xK7zziMaaoe5rN9pJysyiwOFg2DCiUnVVhmM6pEBqp1AR3CawkJUCF4hNWnNs3zxZP7-1AwmRk1DiZpB1vNjWlmiyl-5IpGIWeZBzhImW_C6TUKGuoPJRBVlsi3Z7SBC4clrzH_CQPLkaUBoPwxfw.jpg"&gt;&lt;/p&gt;&lt;p&gt;</w:t>
      </w:r>
      <w:r>
        <w:rPr>
          <w:sz w:val="32"/>
          <w:szCs w:val="32"/>
        </w:rPr>
        <w:t>当然，每对夫妻都有自己的喜好和界限，所以这种小把戏是否适用取决于双方的心理舒适度。如果没有充分沟通或者造成了误解，那么这样的行为可能导致误解甚至冲突。而对于那些想要尝试这种技巧但感到犹豫的人，可以从简单的事物开始，比如临别时偷偷吻吻、或是在日常生活中偶尔制造一点点惊喜，这些都是建立良好性爱关系不可忽视的小事。</w:t>
      </w:r>
      <w:r>
        <w:rPr>
          <w:sz w:val="32"/>
          <w:szCs w:val="32"/>
        </w:rPr>
        <w:t>&lt;/p&gt;&lt;p&gt;</w:t>
      </w:r>
      <w:r>
        <w:rPr>
          <w:sz w:val="32"/>
          <w:szCs w:val="32"/>
        </w:rPr>
        <w:t>总之，岳故意装睡让我挺进去的视频虽然听起来有些奇特，但它所体现出的的是一种微妙的情感交流以及如何通过小确幸提升婚姻质量。在探索这些新的可能性之前，最重要的是要确保双方都感到舒适和尊重，同时也要记住，没有什么比真正相互理解和尊重更能促成美满幸福的一夜了。</w:t>
      </w:r>
      <w:r>
        <w:rPr>
          <w:sz w:val="32"/>
          <w:szCs w:val="32"/>
        </w:rPr>
        <w:t>&lt;/p&gt;&lt;p&gt;&lt;img src="/static-img/vKxRL3ZUa1wNDIu3o_p68DMJZgRnlT2SepuY2shma6-xK7zziMaaoe5rN9pJysyiwOFg2DCiUnVVhmM6pEBqp1AR3CawkJUCF4hNWnNs3zxZP7-1AwmRk1DiZpB1vNjWlmiyl-5IpGIWeZBzhImW_C6TUKGuoPJRBVlsi3Z7SBC4clrzH_CQPLkaUBoPwxfw.jpg"&gt;&lt;/p&gt;&lt;p&gt;&lt;a href = "/doc/374775-</w:t>
      </w:r>
      <w:r>
        <w:rPr>
          <w:sz w:val="32"/>
          <w:szCs w:val="32"/>
        </w:rPr>
        <w:t>性爱秘诀</w:t>
      </w:r>
      <w:r>
        <w:rPr>
          <w:sz w:val="32"/>
          <w:szCs w:val="32"/>
        </w:rPr>
        <w:t>-</w:t>
      </w:r>
      <w:r>
        <w:rPr>
          <w:sz w:val="32"/>
          <w:szCs w:val="32"/>
        </w:rPr>
        <w:t>岳故意装睡让我挺进去的视频揭秘情侣间的甜蜜游戏</w:t>
      </w:r>
      <w:r>
        <w:rPr>
          <w:sz w:val="32"/>
          <w:szCs w:val="32"/>
        </w:rPr>
        <w:t>.doc" rel="alternate" download="374775-</w:t>
      </w:r>
      <w:r>
        <w:rPr>
          <w:sz w:val="32"/>
          <w:szCs w:val="32"/>
        </w:rPr>
        <w:t>性爱秘诀</w:t>
      </w:r>
      <w:r>
        <w:rPr>
          <w:sz w:val="32"/>
          <w:szCs w:val="32"/>
        </w:rPr>
        <w:t>-</w:t>
      </w:r>
      <w:r>
        <w:rPr>
          <w:sz w:val="32"/>
          <w:szCs w:val="32"/>
        </w:rPr>
        <w:t>岳故意装睡让我挺进去的视频揭秘情侣间的甜蜜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