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末日戮仙萧鼎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名为“戮仙”的神秘之地，是所有仙侠书籍中的传奇所在地。这里汇聚了无数的修炼者，他们为了成为真正的神话级存在，不惜一切代价。在这个充满挑战与机遇的地方，有一个人叫萧鼎，他的故事成为了千百年来流传不息的小说——《戮仙》。</w:t>
      </w:r>
      <w:r>
        <w:rPr>
          <w:sz w:val="32"/>
          <w:szCs w:val="32"/>
        </w:rPr>
        <w:t>&lt;/p&gt;&lt;p&gt;&lt;img src="/static-img/0gpAorT0jjVURtHbhkk3uK1zAhhIndjUxmlOPK9xhvnO3TQwMgEGVJFzDf6az6-_.jpg"&gt;&lt;/p&gt;&lt;p&gt;</w:t>
      </w:r>
      <w:r>
        <w:rPr>
          <w:sz w:val="32"/>
          <w:szCs w:val="32"/>
        </w:rPr>
        <w:t>第一段：萧鼎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偏远的小山村中，萧鼎出生于一个普通而平凡的家庭。他从小就表现出了超乎常人的聪明才智和坚韧不拔的情操。随着时间的推移，萧鼎对外面的世界充满了好奇心，他渴望探索未知、追求卓越。在一次偶然间，他意外发现了一本奇异古籍，这是一部关于修炼法术和寻找天界之路的手册。这份资料激发了他内心深处对于超凡脱俗梦想的一切愿望。</w:t>
      </w:r>
      <w:r>
        <w:rPr>
          <w:sz w:val="32"/>
          <w:szCs w:val="32"/>
        </w:rPr>
        <w:t>&lt;/p&gt;&lt;p&gt;&lt;img src="/static-img/BU7MutuOXBlrA4VEr9Sm9q1zAhhIndjUxmlOPK9xhvnr4IOynk5VyDU_O-ovo8zsxpxjgW59T9Py2rHCvreNujrJ-akZseXmbKDP3-Dkgc7ZqTLmgedC7LRhauPREd4_v9PMMNTWf2SxvM8GJCsAtygdXXws-m5X-qTEb0K7zXPV5ucsCvYRWfcxpodi9D7a.jpg"&gt;&lt;/p&gt;&lt;p&gt;</w:t>
      </w:r>
      <w:r>
        <w:rPr>
          <w:sz w:val="32"/>
          <w:szCs w:val="32"/>
        </w:rPr>
        <w:t>第二段：踏上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决定踏上自己的修炼之旅。他离开家乡，前往更大的城市，在那里他结识了一群志同道合的人们，他们也都有着相同的心愿——要成为最强大的存在。经过多年的苦练和学习，他逐渐掌握了一些基本法术，并且他的实力开始显现出来。但是，这个过程并不容易，每一步都伴随着血泪与挫折，而那些失败并没有阻止他，因为他知道，只要不断努力，最终一定能达到目标。</w:t>
      </w:r>
      <w:r>
        <w:rPr>
          <w:sz w:val="32"/>
          <w:szCs w:val="32"/>
        </w:rPr>
        <w:t>&lt;/p&gt;&lt;p&gt;&lt;img src="/static-img/6q5IKRsQY3RnEh0Fxxo1wa1zAhhIndjUxmlOPK9xhvnr4IOynk5VyDU_O-ovo8zsxpxjgW59T9Py2rHCvreNujrJ-akZseXmbKDP3-Dkgc7ZqTLmgedC7LRhauPREd4_v9PMMNTWf2SxvM8GJCsAtygdXXws-m5X-qTEb0K7zXPV5ucsCvYRWfcxpodi9D7a.jpg"&gt;&lt;/p&gt;&lt;p&gt;</w:t>
      </w:r>
      <w:r>
        <w:rPr>
          <w:sz w:val="32"/>
          <w:szCs w:val="32"/>
        </w:rPr>
        <w:t>第三段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力量逐渐增强时，一场突如其来的灾难打破了他的平静。那是一位高手下的毒药，让他的身体陷入极度痛苦和虚弱的地步。许多人认为这将是结束，但萧鼎却选择了逆境中的反思。他明白，要想继续前进，就必须解决这一问题，所以他投身于研究解药中，从此开始了一场新的征程。</w:t>
      </w:r>
      <w:r>
        <w:rPr>
          <w:sz w:val="32"/>
          <w:szCs w:val="32"/>
        </w:rPr>
        <w:t>&lt;/p&gt;&lt;p&gt;&lt;img src="/static-img/K56-wuBidteniMNl5nCO3K1zAhhIndjUxmlOPK9xhvnr4IOynk5VyDU_O-ovo8zsxpxjgW59T9Py2rHCvreNujrJ-akZseXmbKDP3-Dkgc7ZqTLmgedC7LRhauPREd4_v9PMMNTWf2SxvM8GJCsAtygdXXws-m5X-qTEb0K7zXPV5ucsCvYRWfcxpodi9D7a.jpg"&gt;&lt;/p&gt;&lt;p&gt;</w:t>
      </w:r>
      <w:r>
        <w:rPr>
          <w:sz w:val="32"/>
          <w:szCs w:val="32"/>
        </w:rPr>
        <w:t>第四段：跨入天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研制，最终成功解除了毒害后的困扰。而这次经历，也让他的理解更加深刻，对未来有了更加清晰的人生规划。于是，他再次踏上了通往天界的大道。在那儿，无尽美妙等待着每一位勇敢追求者的到来，而在其中最引人注目的便是“戮仙”这个秘密领域，那里藏匿着无尽宝藏与奥秘。</w:t>
      </w:r>
      <w:r>
        <w:rPr>
          <w:sz w:val="32"/>
          <w:szCs w:val="32"/>
        </w:rPr>
        <w:t>&lt;/p&gt;&lt;p&gt;&lt;img src="/static-img/UzLub2tth_vOjMU_dVl_-K1zAhhIndjUxmlOPK9xhvnr4IOynk5VyDU_O-ovo8zsxpxjgW59T9Py2rHCvreNujrJ-akZseXmbKDP3-Dkgc7ZqTLmgedC7LRhauPREd4_v9PMMNTWf2SxvM8GJCsAtygdXXws-m5X-qTEb0K7zXPV5ucsCvYRWfcxpodi9D7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戮仙 萧鼎 小说》讲述的是一个普通少年如何通过坚定的意志力、不懈奋斗以及智慧克服重重困难，最终实现自己成为超凡存在梦想的一个真实写照。这篇文章通过简短而精彩地描述了主角从起点到巅峰的一系列经历，为读者展现出一种向上的精神力量，让人们感受到只要不放弃，即使是在最艰难的情况下，都可能找到成功之门。此外，还以情节紧凑、人物立体著称，使得整个故事变得既令人信服又令人振奋，为众多读者提供了一种励志启示。不论你是否喜欢这种类型的小说，只要打开《戮仙》，你都会被它独特而迷人的魅力所吸引，将会是一个不可错过的阅读体验。</w:t>
      </w:r>
      <w:r>
        <w:rPr>
          <w:sz w:val="32"/>
          <w:szCs w:val="32"/>
        </w:rPr>
        <w:t>&lt;/p&gt;&lt;p&gt;&lt;a href = "/doc/374476-</w:t>
      </w:r>
      <w:r>
        <w:rPr>
          <w:sz w:val="32"/>
          <w:szCs w:val="32"/>
        </w:rPr>
        <w:t>天界末日戮仙萧鼎的逆袭</w:t>
      </w:r>
      <w:r>
        <w:rPr>
          <w:sz w:val="32"/>
          <w:szCs w:val="32"/>
        </w:rPr>
        <w:t>.doc" rel="alternate" download="374476-</w:t>
      </w:r>
      <w:r>
        <w:rPr>
          <w:sz w:val="32"/>
          <w:szCs w:val="32"/>
        </w:rPr>
        <w:t>天界末日戮仙萧鼎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