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揭秘未来世界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星系中，有一个被称为“海奥华”的神秘之地，据说这里藏着一本能够预测未来的古老书籍——《海奥华预言全文免费阅读》。这本书不仅包含了关于人类社会、科技发展和自然环境的深刻洞察，还蕴含了对宇宙命运的宏观理解。它以其独特而又神秘的力量，吸引了一大批探险者、学者和好奇心旺盛的人们。</w:t>
      </w:r>
      <w:r>
        <w:rPr>
          <w:sz w:val="32"/>
          <w:szCs w:val="32"/>
        </w:rPr>
        <w:t>&lt;/p&gt;&lt;p&gt;&lt;img src="/static-img/GLF8bfoCDeL3UwvFLWqGKxN7vbzIzbOLcIJWN8Bz6L0cVMyKGM5ABa4SAC9G7rxY.png"&gt;&lt;/p&gt;&lt;p&gt;</w:t>
      </w:r>
      <w:r>
        <w:rPr>
          <w:sz w:val="32"/>
          <w:szCs w:val="32"/>
        </w:rPr>
        <w:t>第一部分：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遥远的地方，有一个传说，一位名叫阿尔卡诺斯的大智者创作了一本能够解读未来命运的圣经——《海奥华预言全文免费阅读》。然而，这本神圣之书却消失在时间长河中，只留下一段永恒的话语：“当你渴望知识时，我将显现；当你尊敬真理时，我将启示。”直到今天，这个传说依然激励着无数人去寻找这份珍贵的知识。</w:t>
      </w:r>
      <w:r>
        <w:rPr>
          <w:sz w:val="32"/>
          <w:szCs w:val="32"/>
        </w:rPr>
        <w:t>&lt;/p&gt;&lt;p&gt;&lt;img src="/static-img/0fwXHVhgV0Sqgr0-yx72phN7vbzIzbOLcIJWN8Bz6L30rlb-oKUccV5HwUpJbGQzAcSvA3-9xSFV-kWNxJrqkNGwcNdtGR5p-V05muQZrfMtKiTUfTTtJq50N3QAZI0Vlmiyl-5IpGIWeZBzhImW_NEUxoWTR3K-HKqdHJzNIYINwCgiDaawTCK9NUM51UYA.jpg"&gt;&lt;/p&gt;&lt;p&gt;</w:t>
      </w:r>
      <w:r>
        <w:rPr>
          <w:sz w:val="32"/>
          <w:szCs w:val="32"/>
        </w:rPr>
        <w:t>第二部分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百年的努力，终于有一些幸运的人找到了一些线索。这包括一些破碎的手稿、一幅古老的地图以及几句神秘的话语。在这些线索指引下，他们踏上了前往“海奥华”之路。在这个过程中，他们遇到了各种困难和挑战，但他们坚信自己正走向历史上的转折点。</w:t>
      </w:r>
      <w:r>
        <w:rPr>
          <w:sz w:val="32"/>
          <w:szCs w:val="32"/>
        </w:rPr>
        <w:t>&lt;/p&gt;&lt;p&gt;&lt;img src="/static-img/r-YyGr4wYCJ-LDJQMjxWZxN7vbzIzbOLcIJWN8Bz6L30rlb-oKUccV5HwUpJbGQzAcSvA3-9xSFV-kWNxJrqkNGwcNdtGR5p-V05muQZrfMtKiTUfTTtJq50N3QAZI0Vlmiyl-5IpGIWeZBzhImW_NEUxoWTR3K-HKqdHJzNIYINwCgiDaawTCK9NUM51UYA.jpg"&gt;&lt;/p&gt;&lt;p&gt;</w:t>
      </w:r>
      <w:r>
        <w:rPr>
          <w:sz w:val="32"/>
          <w:szCs w:val="32"/>
        </w:rPr>
        <w:t>第三部分：发现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群勇敢的人成功地进入了“海奧華”，并且在那里发现了那份被期待已久的《海奧華預言全文免费阅读》的原版。这是一部厚重的大型手稿，每一页都精美绝伦，每句话都充满哲理和智慧。人们花费了许多时间来研究和解读每一行字，每一次翻阅都能让人获得新的启示。</w:t>
      </w:r>
      <w:r>
        <w:rPr>
          <w:sz w:val="32"/>
          <w:szCs w:val="32"/>
        </w:rPr>
        <w:t>&lt;/p&gt;&lt;p&gt;&lt;img src="/static-img/vGTcFNHblzLDeHhenj1oPRN7vbzIzbOLcIJWN8Bz6L30rlb-oKUccV5HwUpJbGQzAcSvA3-9xSFV-kWNxJrqkNGwcNdtGR5p-V05muQZrfMtKiTUfTTtJq50N3QAZI0Vlmiyl-5IpGIWeZBzhImW_NEUxoWTR3K-HKqdHJzNIYINwCgiDaawTCK9NUM51UYA.jpg"&gt;&lt;/p&gt;&lt;p&gt;</w:t>
      </w:r>
      <w:r>
        <w:rPr>
          <w:sz w:val="32"/>
          <w:szCs w:val="32"/>
        </w:rPr>
        <w:t>第四部分：影响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海奧華預言全文免费阅读》的内容逐渐公布给所有人，它所带来的影响是巨大的。不仅科学家借助于其中提供的一些建议来指导他们研究，使得技术飞速发展，而且政治家也学会如何用这些信息来维护世界秩序。而对于普通民众来说，这本书成为了学习新知识、提升自我能力的一个重要工具。</w:t>
      </w:r>
      <w:r>
        <w:rPr>
          <w:sz w:val="32"/>
          <w:szCs w:val="32"/>
        </w:rPr>
        <w:t>&lt;/p&gt;&lt;p&gt;&lt;img src="/static-img/dbM5BFWCEmq7KYim9hoTbhN7vbzIzbOLcIJWN8Bz6L30rlb-oKUccV5HwUpJbGQzAcSvA3-9xSFV-kWNxJrqkNGwcNdtGR5p-V05muQZrfMtKiTUfTTtJq50N3QAZI0Vlmiyl-5IpGIWeZBzhImW_NEUxoWTR3K-HKqdHJzNIYINwCgiDaawTCK9NUM51UYA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拥有了《海奧華預言全文免费阅读》，但它仍旧是一个充满谜团和挑战的事物。它提醒我们，无论我们的生活多么繁忙，我们始终需要回头审视自己的行为，并且不断地学习以适应未来的变化。如果我们能从中学到一点点，那么即使是最微小的一点，也可能成为改变世界趋势的一缕光芒。而这一切，都源自于那个遥远而神秘的地方——“ 海奧華”。</w:t>
      </w:r>
      <w:r>
        <w:rPr>
          <w:sz w:val="32"/>
          <w:szCs w:val="32"/>
        </w:rPr>
        <w:t>&lt;/p&gt;&lt;p&gt;&lt;a href = "/doc/374108-</w:t>
      </w:r>
      <w:r>
        <w:rPr>
          <w:sz w:val="32"/>
          <w:szCs w:val="32"/>
        </w:rPr>
        <w:t>海奥华预言揭秘未来世界的奇幻篇章</w:t>
      </w:r>
      <w:r>
        <w:rPr>
          <w:sz w:val="32"/>
          <w:szCs w:val="32"/>
        </w:rPr>
        <w:t>.doc" rel="alternate" download="374108-</w:t>
      </w:r>
      <w:r>
        <w:rPr>
          <w:sz w:val="32"/>
          <w:szCs w:val="32"/>
        </w:rPr>
        <w:t>海奥华预言揭秘未来世界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