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爸妈的爱情故事从风吹拂到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爱情故事：从风吹拂到人间烟火</w:t>
      </w:r>
      <w:r>
        <w:rPr>
          <w:sz w:val="32"/>
          <w:szCs w:val="32"/>
        </w:rPr>
        <w:t>&lt;/p&gt;&lt;p&gt;&lt;img src="/static-img/jMnBkczxI5L8Z78dBLhwf41lqUoTN01t-AqyHey8b1JkB7RVe2KSpkDFdC0goyot.jpeg"&gt;&lt;/p&gt;&lt;p&gt;</w:t>
      </w:r>
      <w:r>
        <w:rPr>
          <w:sz w:val="32"/>
          <w:szCs w:val="32"/>
        </w:rPr>
        <w:t>记得小时候，家里总会有客人来访，他们围坐在客厅的沙发上，眼睛里闪烁着温暖的光芒。每当夜幕降临，我和弟弟妹妹就会被安置在隔壁房间，那时他们才开始讲起那些年轻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最让我印象深刻的是关于“儿女传奇之抢来的新娘”的一段。我爸爸那时候还是个小伙子，他为了追求喜欢的人，一路风尘跋涉，最终成功地把她娶回了家。这段经历，如同一部浪漫喜剧，让我们这些后辈也为之动容。</w:t>
      </w:r>
      <w:r>
        <w:rPr>
          <w:sz w:val="32"/>
          <w:szCs w:val="32"/>
        </w:rPr>
        <w:t>&lt;/p&gt;&lt;p&gt;&lt;img src="/static-img/1aUUlkkLJpeNVG4H2jboxo1lqUoTN01t-AqyHey8b1JrYYWv1iHHiw4cdgw3j5HI8fAetVWsUl9aj5-0nDE5SkIDPCi0IqEKFYRC2Qs9K5AujrG-d8KH6zjy9AbIuRyqSJQvXd2JWWsU73shTjaHKifqf_bQMUajlSLykv5wqxY6ONzbzvWdS2PisGzDnyImIBL8HJIIG89fbd8JeLmFog.jpeg"&gt;&lt;/p&gt;&lt;p&gt;</w:t>
      </w:r>
      <w:r>
        <w:rPr>
          <w:sz w:val="32"/>
          <w:szCs w:val="32"/>
        </w:rPr>
        <w:t>据说，当年的他是那种不怕困难、勇往直前的少年。在那个时代，这样的男孩是多么少见啊！他像是在追逐梦想一样，不顾一切地奔向心中的理想。她，是一个美丽而坚强的女子，她对待生活充满热情，对待爱情更是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父亲告诉我们，在那个年代，没有现代化的情报交流工具，所有的一切都要靠口口相传或是通过书信来进行沟通。那时候，要找到心仪的人，就像是找针在海洋中一般困难重重。但我的父亲没有放弃，他用他的智慧和勇气克服了一切障碍，最终赢得了她的心。</w:t>
      </w:r>
      <w:r>
        <w:rPr>
          <w:sz w:val="32"/>
          <w:szCs w:val="32"/>
        </w:rPr>
        <w:t>&lt;/p&gt;&lt;p&gt;&lt;img src="/static-img/2A0o8iMtvhc-bhX3tkSCUI1lqUoTN01t-AqyHey8b1JrYYWv1iHHiw4cdgw3j5HI8fAetVWsUl9aj5-0nDE5SkIDPCi0IqEKFYRC2Qs9K5AujrG-d8KH6zjy9AbIuRyqSJQvXd2JWWsU73shTjaHKifqf_bQMUajlSLykv5wqxY6ONzbzvWdS2PisGzDnyImIBL8HJIIG89fbd8JeLmFog.jpg"&gt;&lt;/p&gt;&lt;p&gt;</w:t>
      </w:r>
      <w:r>
        <w:rPr>
          <w:sz w:val="32"/>
          <w:szCs w:val="32"/>
        </w:rPr>
        <w:t>当他终于站在教堂门口，看着等待已久的心爱之人的笑容时，那份幸福感一定比任何金钱都要珍贵。他那天穿着整洁干净的小礼服，一身青春与决断，而她则如同月下的清泉般纯净无暇。两人手牵手走进教堂，那种场景至今仍让我们无法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结下了缘分，也创造了属于自己的家庭。现在，每当看到父母相互依偎，或是在晚年的日子里彼此照料，我就能感受到那份来自于岁月洗礼后的深厚感情。这，就是所谓的“儿女传奇”，这，就是他们之间不可言说的默契与理解。</w:t>
      </w:r>
      <w:r>
        <w:rPr>
          <w:sz w:val="32"/>
          <w:szCs w:val="32"/>
        </w:rPr>
        <w:t>&lt;/p&gt;&lt;p&gt;&lt;img src="/static-img/t01Lyv2alyNx4gEFd5x-l41lqUoTN01t-AqyHey8b1JrYYWv1iHHiw4cdgw3j5HI8fAetVWsUl9aj5-0nDE5SkIDPCi0IqEKFYRC2Qs9K5AujrG-d8KH6zjy9AbIuRyqSJQvXd2JWWsU73shTjaHKifqf_bQMUajlSLykv5wqxY6ONzbzvWdS2PisGzDnyImIBL8HJIIG89fbd8JeLmFog.jpg"&gt;&lt;/p&gt;&lt;p&gt;</w:t>
      </w:r>
      <w:r>
        <w:rPr>
          <w:sz w:val="32"/>
          <w:szCs w:val="32"/>
        </w:rPr>
        <w:t>每次听完这个故事，我们都会沉浸在那些简单而又复杂的情感中。我相信，即使到了今天，如果有人再次提起“抢来的新娘”这个词汇，也会引起人们对于爱情背后的坚持与执著的一些共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家的这段历史虽然平凡，但却充满了传奇色彩。在这样的氛围中成长，我们学到了许多宝贵的人生经验——即便面对逆境，也要保持勇敢的心态，用真挚的情感去触碰世界，用坚定的步伐去追寻梦想。而最重要的是，无论过去多么艰辛，只要有真诚和勇气支持，你们永远不会孤单一人，因为世间总有一片属于你们自己的天空。</w:t>
      </w:r>
      <w:r>
        <w:rPr>
          <w:sz w:val="32"/>
          <w:szCs w:val="32"/>
        </w:rPr>
        <w:t>&lt;/p&gt;&lt;p&gt;&lt;img src="/static-img/rMv3aHpes_suYdFLn9IbMo1lqUoTN01t-AqyHey8b1JrYYWv1iHHiw4cdgw3j5HI8fAetVWsUl9aj5-0nDE5SkIDPCi0IqEKFYRC2Qs9K5AujrG-d8KH6zjy9AbIuRyqSJQvXd2JWWsU73shTjaHKifqf_bQMUajlSLykv5wqxY6ONzbzvWdS2PisGzDnyImIBL8HJIIG89fbd8JeLmFog.jpg"&gt;&lt;/p&gt;&lt;p&gt;&lt;a href = "/doc/374087-</w:t>
      </w:r>
      <w:r>
        <w:rPr>
          <w:sz w:val="32"/>
          <w:szCs w:val="32"/>
        </w:rPr>
        <w:t>儿女传奇之抢来的新娘我爸妈的爱情故事从风吹拂到人间烟火</w:t>
      </w:r>
      <w:r>
        <w:rPr>
          <w:sz w:val="32"/>
          <w:szCs w:val="32"/>
        </w:rPr>
        <w:t>.doc" rel="alternate" download="374087-</w:t>
      </w:r>
      <w:r>
        <w:rPr>
          <w:sz w:val="32"/>
          <w:szCs w:val="32"/>
        </w:rPr>
        <w:t>儿女传奇之抢来的新娘我爸妈的爱情故事从风吹拂到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