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足迹姜可全书精彩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《姜可》全书精彩回顾</w:t>
      </w:r>
      <w:r>
        <w:rPr>
          <w:sz w:val="32"/>
          <w:szCs w:val="32"/>
        </w:rPr>
        <w:t>&lt;/p&gt;&lt;p&gt;&lt;img src="/static-img/l4eLZmGsGpQoKBOAgpDJ1Pf4lIZiZm8mKrS5uuph3J-IjHB5ANGNuHYHfnqKF04S.jpg"&gt;&lt;/p&gt;&lt;p&gt;</w:t>
      </w:r>
      <w:r>
        <w:rPr>
          <w:sz w:val="32"/>
          <w:szCs w:val="32"/>
        </w:rPr>
        <w:t>在这个快节奏的时代，追求梦想已经成为每个人生活中不可或缺的一部分。无论是创业者、艺术家还是普通人，只要心中有火焰，就不怕风雨。《姜可》这部小说，以其独特的情感表达和生动的事例，深刻地描绘了一个年轻女孩如何从零到英雄的励志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小说全文免费阅读，让我们一起来探索她那充满挑战与成长的旅程。</w:t>
      </w:r>
      <w:r>
        <w:rPr>
          <w:sz w:val="32"/>
          <w:szCs w:val="32"/>
        </w:rPr>
        <w:t>&lt;/p&gt;&lt;p&gt;&lt;img src="/static-img/8HnPuMyAS_uGVzm-FU5KDff4lIZiZm8mKrS5uuph3J_GnGOBbn1P0_LascK-t426eas7g9PRd_ggIyUK0mmZnAzGS9vwN-KGB8jR-jUH45pzMLC19RBXLV9v0gR81VbEou9X9o-jXK_LsuynF5AgiCBL27IPwHpqlXg9ymPB68I.jpg"&gt;&lt;/p&gt;&lt;p&gt;</w:t>
      </w:r>
      <w:r>
        <w:rPr>
          <w:sz w:val="32"/>
          <w:szCs w:val="32"/>
        </w:rPr>
        <w:t>在故事里，姜可是一个普通的小镇女孩，她拥有着一颗渴望飞翔的心。但她的周围都是束缚——贫穷、家庭责任，以及人们对她能力有限的看法。她并没有放弃，而是在不断努力学习和锻炼自己的同时，也学会了如何面对困难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真实世界中的许多成功人士一样，《姜可》的作者通过虚构人物的手笔，为读者提供了一系列令人印象深刻的案例。在一次次失败之后，姜可始终坚持下来，最终用自己勤奋和勇气打破了所有阻碍，从而实现了自己的职业目标。</w:t>
      </w:r>
      <w:r>
        <w:rPr>
          <w:sz w:val="32"/>
          <w:szCs w:val="32"/>
        </w:rPr>
        <w:t>&lt;/p&gt;&lt;p&gt;&lt;img src="/static-img/OgsXHwnkll2762qIrI6yovf4lIZiZm8mKrS5uuph3J_GnGOBbn1P0_LascK-t426eas7g9PRd_ggIyUK0mmZnAzGS9vwN-KGB8jR-jUH45pzMLC19RBXLV9v0gR81VbEou9X9o-jXK_LsuynF5AgiCBL27IPwHpqlXg9ymPB68I.jpg"&gt;&lt;/p&gt;&lt;p&gt;</w:t>
      </w:r>
      <w:r>
        <w:rPr>
          <w:sz w:val="32"/>
          <w:szCs w:val="32"/>
        </w:rPr>
        <w:t>例如，在一次重要会议上，当时机紧迫且压力山大时，她并没有因为紧张而失去理智，而是冷静地分析情况，并迅速找到解决问题的方法。这份决断力让她赢得了同事们和领导者的尊重，从而打开了一扇通往更高层次工作机会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姜可》的故事还展示了团队合作与支持网络对于个人的重要性。当遇到无法单枪匹马解决的问题时，她学会利用周围人的力量，比如向朋友寻求建议、参与社区活动等，这些小确幸最终汇聚成巨大的成就背后推动力的源泉。</w:t>
      </w:r>
      <w:r>
        <w:rPr>
          <w:sz w:val="32"/>
          <w:szCs w:val="32"/>
        </w:rPr>
        <w:t>&lt;/p&gt;&lt;p&gt;&lt;img src="/static-img/vM7hrosPSR8wII_RkpUKxPf4lIZiZm8mKrS5uuph3J_GnGOBbn1P0_LascK-t426eas7g9PRd_ggIyUK0mmZnAzGS9vwN-KGB8jR-jUH45pzMLC19RBXLV9v0gR81VbEou9X9o-jXK_LsuynF5AgiCBL27IPwHpqlXg9ymPB68I.jpg"&gt;&lt;/p&gt;&lt;p&gt;</w:t>
      </w:r>
      <w:r>
        <w:rPr>
          <w:sz w:val="32"/>
          <w:szCs w:val="32"/>
        </w:rPr>
        <w:t>总结来说，《姜可》是一部关于梦想与现实之间斗争的小说，全书以其鲜明的人物形象以及生动的情节，对于那些渴望改变命运的人来说，是一本值得推荐的地图。而《姜可》小说全文免费阅读，不仅为广大读者提供了解决问题思路，还能激发他们内心深处那个未被察觉到的自信之火，让它燃烧得更加旺盛。</w:t>
      </w:r>
      <w:r>
        <w:rPr>
          <w:sz w:val="32"/>
          <w:szCs w:val="32"/>
        </w:rPr>
        <w:t>&lt;/p&gt;&lt;p&gt;&lt;a href = "/doc/37405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全书精彩回顾</w:t>
      </w:r>
      <w:r>
        <w:rPr>
          <w:sz w:val="32"/>
          <w:szCs w:val="32"/>
        </w:rPr>
        <w:t>.doc" rel="alternate" download="374054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全书精彩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