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你的药剂师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异的现象：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些小说通常是关于一位普通人或生物，在某种特殊情况下，发现自己必须依靠某个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才能维持生命。这种设定让读者感到既新鲜又神秘。</w:t>
      </w:r>
      <w:r>
        <w:rPr>
          <w:sz w:val="32"/>
          <w:szCs w:val="32"/>
        </w:rPr>
        <w:t>&lt;/p&gt;&lt;p&gt;&lt;img src="/static-img/fxWCXOURDHVs9wztRyz0H2j7rx4jXiZ4FrWtEtX-wD3Dfw0OD2OkIOL2jeVNTaDK.png"&gt;&lt;/p&gt;&lt;p&gt;</w:t>
      </w:r>
      <w:r>
        <w:rPr>
          <w:sz w:val="32"/>
          <w:szCs w:val="32"/>
        </w:rPr>
        <w:t>我是你的药剂师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，我遇到了他——我的第一位“宿主”。他是一位年轻的农民，但他的身体却遭受了不幸。他告诉我，他的命运与众不同，只有依赖于某个人的力量，他才能够继续呼吸和生活。这个人，就是那个被称为“药剂师”的男子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h3tPP2bbjjDxVHiasNO2j7rx4jXiZ4FrWtEtX-wD1YfvneyG2q0ZNYC8ZQNnfKaLMluIx4109xYP4vPT6XOKDFsSY9nI4_W98i_7-KhFG9dJs4F6DsKPVs4kHrS9BlowwsLy2n926R2-Uh52LNsURGcXKJfPBt0bMLgXCYUA5o-68eI14meBa1rRLV_sA9iC-n9lCVcjkWJgwk4dPZHA.png"&gt;&lt;/p&gt;&lt;p&gt;</w:t>
      </w:r>
      <w:r>
        <w:rPr>
          <w:sz w:val="32"/>
          <w:szCs w:val="32"/>
        </w:rPr>
        <w:t>起初，我对这整个情形感到困惑，但随着时间的推移，我开始理解，这并不是什么超自然的事情，而是一个古老传说中的习俗。在这个故事中，人们相信只有通过与“药剂师”的相互作用，他们才能保持健康和活力。而当他们失去了这种联系时，便会逐渐衰弱，最终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非常简单——保护我的宿主，确保他能不断地寻找那个人，无论发生什么。我成了他的影子，无论是在田野上工作还是在村子的市场上闲逛。我也见证了许多奇怪而令人难以置信的事实，比如有一次，我们不得不穿越荒废多年的森林，因为我们听说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可能会出现在那里。</w:t>
      </w:r>
      <w:r>
        <w:rPr>
          <w:sz w:val="32"/>
          <w:szCs w:val="32"/>
        </w:rPr>
        <w:t>&lt;/p&gt;&lt;p&gt;&lt;img src="/static-img/HmA7P2gX5MyjZkoPFk4paWj7rx4jXiZ4FrWtEtX-wD1YfvneyG2q0ZNYC8ZQNnfKaLMluIx4109xYP4vPT6XOKDFsSY9nI4_W98i_7-KhFG9dJs4F6DsKPVs4kHrS9BlowwsLy2n926R2-Uh52LNsURGcXKJfPBt0bMLgXCYUA5o-68eI14meBa1rRLV_sA9iC-n9lCVcjkWJgwk4dPZHA.png"&gt;&lt;/p&gt;&lt;p&gt;</w:t>
      </w:r>
      <w:r>
        <w:rPr>
          <w:sz w:val="32"/>
          <w:szCs w:val="32"/>
        </w:rPr>
        <w:t>但最让我惊讶的是，当我们终于找到他时，那种感觉就像是我第一次呼吸到外部世界一样清晰而强烈。当我们的目光交汇的时候，一切都变得明朗起来，就像我突然明白了这一切都是为了何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一起走过无数风雨，每一次接触都充满了一种无法言说的力量。虽然我知道这样的生活不会一直持续下去，但至少现在，我可以安心地陪伴着我的宿主，让他继续前行，不管路途如何艰险。我已经成为了一名真正的护士，用自己的方式去帮助那些需要依赖于另一个人来维持生命的人们。如果你也想了解更多关于这种独特关系的话，请阅读《我是你的药剂师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旅》。</w:t>
      </w:r>
      <w:r>
        <w:rPr>
          <w:sz w:val="32"/>
          <w:szCs w:val="32"/>
        </w:rPr>
        <w:t>&lt;/p&gt;&lt;p&gt;&lt;img src="/static-img/yGR_XXMU7MIaAkm1pKwd7Wj7rx4jXiZ4FrWtEtX-wD1YfvneyG2q0ZNYC8ZQNnfKaLMluIx4109xYP4vPT6XOKDFsSY9nI4_W98i_7-KhFG9dJs4F6DsKPVs4kHrS9BlowwsLy2n926R2-Uh52LNsURGcXKJfPBt0bMLgXCYUA5o-68eI14meBa1rRLV_sA9iC-n9lCVcjkWJgwk4dPZHA.png"&gt;&lt;/p&gt;&lt;p&gt;&lt;a href = "/doc/373908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你的药剂师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旅</w:t>
      </w:r>
      <w:r>
        <w:rPr>
          <w:sz w:val="32"/>
          <w:szCs w:val="32"/>
        </w:rPr>
        <w:t>.doc" rel="alternate" download="373908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你的药剂师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