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童若涨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迹般的成长四神集团儿童营养品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迹般的成长：四神集团儿童营养品的秘诀</w:t>
      </w:r>
      <w:r>
        <w:rPr>
          <w:sz w:val="32"/>
          <w:szCs w:val="32"/>
        </w:rPr>
        <w:t>&lt;/p&gt;&lt;p&gt;&lt;img src="/static-img/O4VzXQh3DIlwYJvzq_xokw0WsBOzj1o1Pt1y4WlUFwLohsPe58b0dZrCjGx4LYUy.jpg"&gt;&lt;/p&gt;&lt;p&gt;</w:t>
      </w:r>
      <w:r>
        <w:rPr>
          <w:sz w:val="32"/>
          <w:szCs w:val="32"/>
        </w:rPr>
        <w:t>在这个快节奏的时代，孩子们面临着各种各样的挑战。从学业到社交，从运动到兴趣爱好，每一个阶段都需要他们不断地学习和适应。而这些都离不开健康的身体和良好的饮食习惯。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，就是专为这样的需求而生的，它以其独特配方和科学研究，为孩子们提供了一个完美的营养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，不仅仅是一种营养品，它是一种承诺，是对父母的一份信任，是对未来的一份期待。在这里，我们将带你走进一些真实案例，了解那些因为使用了</w:t>
      </w:r>
      <w:r>
        <w:rPr>
          <w:sz w:val="32"/>
          <w:szCs w:val="32"/>
        </w:rPr>
        <w:t>4S</w:t>
      </w:r>
      <w:r>
        <w:rPr>
          <w:sz w:val="32"/>
          <w:szCs w:val="32"/>
        </w:rPr>
        <w:t>（安全、科学、自然、健康）的儿童是如何实现了他们成长梦想的。</w:t>
      </w:r>
      <w:r>
        <w:rPr>
          <w:sz w:val="32"/>
          <w:szCs w:val="32"/>
        </w:rPr>
        <w:t>&lt;/p&gt;&lt;p&gt;&lt;img src="/static-img/NiZB-NwgaOey19sP9ltdJg0WsBOzj1o1Pt1y4WlUFwKxH-xBfO20q0UuzfDQDRDtyL5PsdrfMBvMoYiPGwHaTSNrCs7aquoqq61HT8ta9VsyEq7ab2hVFR9NKBRjvMgCOvVPhcBeKlUgdrBEpgNkSG26npa2m-Jh5F5pnxOvPspBl8t0qkn1VPJs-PG6nkfnt_FBa_fyWQ63T88IhcRDp0qq5uEsLifPSUtgZqXdBSM.jpg"&gt;&lt;/p&gt;&lt;p&gt;</w:t>
      </w:r>
      <w:r>
        <w:rPr>
          <w:sz w:val="32"/>
          <w:szCs w:val="32"/>
        </w:rPr>
        <w:t>小明，小芳，小华，他们都是不同的孩子，但有着共同的心愿——成为健康快乐的人。在家里，他们每天都会吃上一勺“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。这并不是偶然，而是因为他们家人坚信，只有给予孩子最好的基础，才能让他们在未来的道路上更加自信和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个活泼好动的小男孩，他总是在学校里跑来跑去，对于补充能量的问题特别敏感。一开始，他常常感到疲倦，甚至有些时候会在课堂上打盹。但自从他的妈妈开始给他用“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后，一切都变好了。他变得更加精力充沛，即使是课间休息时，也能高兴地与朋友们一起玩耍。</w:t>
      </w:r>
      <w:r>
        <w:rPr>
          <w:sz w:val="32"/>
          <w:szCs w:val="32"/>
        </w:rPr>
        <w:t>&lt;/p&gt;&lt;p&gt;&lt;img src="/static-img/NEobaLHczDaNFqRSV2A_NQ0WsBOzj1o1Pt1y4WlUFwKxH-xBfO20q0UuzfDQDRDtyL5PsdrfMBvMoYiPGwHaTSNrCs7aquoqq61HT8ta9VsyEq7ab2hVFR9NKBRjvMgCOvVPhcBeKlUgdrBEpgNkSG26npa2m-Jh5F5pnxOvPspBl8t0qkn1VPJs-PG6nkfnt_FBa_fyWQ63T88IhcRDp0qq5uEsLifPSUtgZqXdBSM.jpg"&gt;&lt;/p&gt;&lt;p&gt;</w:t>
      </w:r>
      <w:r>
        <w:rPr>
          <w:sz w:val="32"/>
          <w:szCs w:val="32"/>
        </w:rPr>
        <w:t>小芳则是一个文静优雅的小女孩，她对食物很挑剔，有时候甚至拒绝吃饭。她家的餐桌通常只有几口菜，这让她的父母很担心。但当她尝试到了“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的味道之后，她竟然连续多日没有再拒绝任何食物。这对于她的爸爸妈妈来说，无疑是一个大大的惊喜，让他们感受到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小华，他就是那种性格内向但又非常聪明的一个少年。他总是沉浸在书本中，对外界事务似乎并不太关心。但他也意识到自己需要更多能量来支撑自己的学习生活。于是，在一次家庭会议中，他提出要尝试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结果证明，这个决定极为正确，因为它帮助他保持了最佳状态，使得他的成绩也因此提升了一大截。</w:t>
      </w:r>
      <w:r>
        <w:rPr>
          <w:sz w:val="32"/>
          <w:szCs w:val="32"/>
        </w:rPr>
        <w:t>&lt;/p&gt;&lt;p&gt;&lt;img src="/static-img/XF7bd2uKsfR_Kl0r7sk0-A0WsBOzj1o1Pt1y4WlUFwKxH-xBfO20q0UuzfDQDRDtyL5PsdrfMBvMoYiPGwHaTSNrCs7aquoqq61HT8ta9VsyEq7ab2hVFR9NKBRjvMgCOvVPhcBeKlUgdrBEpgNkSG26npa2m-Jh5F5pnxOvPspBl8t0qkn1VPJs-PG6nkfnt_FBa_fyWQ63T88IhcRDp0qq5uEsLifPSUtgZqXdBSM.jpg"&gt;&lt;/p&gt;&lt;p&gt;</w:t>
      </w:r>
      <w:r>
        <w:rPr>
          <w:sz w:val="32"/>
          <w:szCs w:val="32"/>
        </w:rPr>
        <w:t>通过这些真实案例，我们可以看到，“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不仅能够帮助儿子供机体补充必需营养，还能够促进生长发育，让孩子们拥有更好的精神状态，更佳的情绪调节能力，最重要的是，它还培养出了一个更加独立自主、敢于追求梦想的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奇迹般的成长”并非所有人的经历，但我们可以说这是可能发生的事情。而对于选择“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，我们相信，每一位家长都会做出正确的决定，因为它代表着一种责任，也代表着一种爱。</w:t>
      </w:r>
      <w:r>
        <w:rPr>
          <w:sz w:val="32"/>
          <w:szCs w:val="32"/>
        </w:rPr>
        <w:t>&lt;/p&gt;&lt;p&gt;&lt;img src="/static-img/JyQGFJ3uVxWwZ66WW4pJlA0WsBOzj1o1Pt1y4WlUFwKxH-xBfO20q0UuzfDQDRDtyL5PsdrfMBvMoYiPGwHaTSNrCs7aquoqq61HT8ta9VsyEq7ab2hVFR9NKBRjvMgCOvVPhcBeKlUgdrBEpgNkSG26npa2m-Jh5F5pnxOvPspBl8t0qkn1VPJs-PG6nkfnt_FBa_fyWQ63T88IhcRDp0qq5uEsLifPSUtgZqXdBSM.png"&gt;&lt;/p&gt;&lt;p&gt;&lt;a href = "/doc/373844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般的成长四神集团儿童营养品的秘诀</w:t>
      </w:r>
      <w:r>
        <w:rPr>
          <w:sz w:val="32"/>
          <w:szCs w:val="32"/>
        </w:rPr>
        <w:t>.doc" rel="alternate" download="373844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般的成长四神集团儿童营养品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