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穿越小说中的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穿越小说中的阅读奇遇</w:t>
      </w:r>
      <w:r>
        <w:rPr>
          <w:sz w:val="32"/>
          <w:szCs w:val="32"/>
        </w:rPr>
        <w:t>&lt;/p&gt;&lt;p&gt;&lt;img src="/static-img/f-YmZX0rGY8o337NJ7PBJZTFrrtEfebh5QaFkU46NSPVrpScnB7mBoxUYgNHcsEo.jpg"&gt;&lt;/p&gt;&lt;p&gt;</w:t>
      </w:r>
      <w:r>
        <w:rPr>
          <w:sz w:val="32"/>
          <w:szCs w:val="32"/>
        </w:rPr>
        <w:t>在无尽的虚拟世界里，有一本书，它不仅是一本书，更是一扇通往另一个世界的大门。《星辰变》这部作品，以其独特的阅读体验，吸引了一大批追逐梦想、寻找自我价值的人们。在这个故事中，读者不仅能够沉浸于精彩纷呈的故事情节，还能体验到真正的时间旅行和空间转移。</w:t>
      </w:r>
      <w:r>
        <w:rPr>
          <w:sz w:val="32"/>
          <w:szCs w:val="32"/>
        </w:rPr>
        <w:t>&lt;/p&gt;&lt;p&gt;</w:t>
      </w:r>
      <w:r>
        <w:rPr>
          <w:sz w:val="32"/>
          <w:szCs w:val="32"/>
        </w:rPr>
        <w:t>穿梭星际</w:t>
      </w:r>
      <w:r>
        <w:rPr>
          <w:sz w:val="32"/>
          <w:szCs w:val="32"/>
        </w:rPr>
        <w:t>&lt;/p&gt;&lt;p&gt;&lt;img src="/static-img/el0YKppkD8-eRfH-k6kmgJTFrrtEfebh5QaFkU46NSNGEKHYAe7PlOdUQO3dlKgTGO716_XNcKtGNAhbn3hBSXs57a-HRWLa4N8yMzxJIAAV_LveFQZnRB8yWYgfRbBkRy-wufbG7ZVezqM22tpx6jilLttRi-4bw3fIxnB6cPs.jpg"&gt;&lt;/p&gt;&lt;p&gt;</w:t>
      </w:r>
      <w:r>
        <w:rPr>
          <w:sz w:val="32"/>
          <w:szCs w:val="32"/>
        </w:rPr>
        <w:t>《星辰变》的故事讲述了主角李明，在一次偶然的机会下，发现了一本神秘的书籍。这本书名为《时空之轮》，据说能够将读者带入不同的历史时期，让他们亲身体验过去或未来的生活。李明对此充满好奇，他决定打开这扇隐藏在现实世界背后的门户。</w:t>
      </w:r>
      <w:r>
        <w:rPr>
          <w:sz w:val="32"/>
          <w:szCs w:val="32"/>
        </w:rPr>
        <w:t>&lt;/p&gt;&lt;p&gt;</w:t>
      </w:r>
      <w:r>
        <w:rPr>
          <w:sz w:val="32"/>
          <w:szCs w:val="32"/>
        </w:rPr>
        <w:t>随着每一页翻阅，都有新的宇宙和时代展现在眼前。他见证了古代文人墨客的一生，也参与了未来科技发达社会的人类探索。他用自己的双手触摸到了流淌着智慧与勇气的心脏，那是他从未感受过的情感，是他内心深处渴望但无法实现的事业。</w:t>
      </w:r>
      <w:r>
        <w:rPr>
          <w:sz w:val="32"/>
          <w:szCs w:val="32"/>
        </w:rPr>
        <w:t>&lt;/p&gt;&lt;p&gt;&lt;img src="/static-img/5cGSMoZJGSGWO6zAQ6ePEZTFrrtEfebh5QaFkU46NSNGEKHYAe7PlOdUQO3dlKgTGO716_XNcKtGNAhbn3hBSXs57a-HRWLa4N8yMzxJIAAV_LveFQZnRB8yWYgfRbBkRy-wufbG7ZVezqM22tpx6jilLttRi-4bw3fIxnB6cPs.jpg"&gt;&lt;/p&gt;&lt;p&gt;</w:t>
      </w:r>
      <w:r>
        <w:rPr>
          <w:sz w:val="32"/>
          <w:szCs w:val="32"/>
        </w:rPr>
        <w:t>跨越维度</w:t>
      </w:r>
      <w:r>
        <w:rPr>
          <w:sz w:val="32"/>
          <w:szCs w:val="32"/>
        </w:rPr>
        <w:t>&lt;/p&gt;&lt;p&gt;</w:t>
      </w:r>
      <w:r>
        <w:rPr>
          <w:sz w:val="32"/>
          <w:szCs w:val="32"/>
        </w:rPr>
        <w:t>然而，这种阅读方式并不简单，每次跳跃都伴随着巨大的风险。李明必须学会如何适应新环境，并且找到回家的方法。一旦迷失在浩瀚宇宙中，就可能永远无法返回现实世界。而这种冒险精神正是吸引众多读者的重要原因之一。</w:t>
      </w:r>
      <w:r>
        <w:rPr>
          <w:sz w:val="32"/>
          <w:szCs w:val="32"/>
        </w:rPr>
        <w:t>&lt;/p&gt;&lt;p&gt;&lt;img src="/static-img/OZTLexlXW-auaYnjtndPvpTFrrtEfebh5QaFkU46NSNGEKHYAe7PlOdUQO3dlKgTGO716_XNcKtGNAhbn3hBSXs57a-HRWLa4N8yMzxJIAAV_LveFQZnRB8yWYgfRbBkRy-wufbG7ZVezqM22tpx6jilLttRi-4bw3fIxnB6cPs.jpg"&gt;&lt;/p&gt;&lt;p&gt;</w:t>
      </w:r>
      <w:r>
        <w:rPr>
          <w:sz w:val="32"/>
          <w:szCs w:val="32"/>
        </w:rPr>
        <w:t>对于那些渴望逃离现实、追求更高自由度生活的人来说，《星辰变》提供了一种全新的视角。在这个过程中，他们可以学习到如何面对挑战、如何克服困难，以及如何在逆境中寻找希望。这一切都是通过不断地阅读和思考来完成，而这些知识与技能，不仅限于小说中的角色，而是可以直接应用到现实生活中去。</w:t>
      </w:r>
      <w:r>
        <w:rPr>
          <w:sz w:val="32"/>
          <w:szCs w:val="32"/>
        </w:rPr>
        <w:t>&lt;/p&gt;&lt;p&gt;</w:t>
      </w:r>
      <w:r>
        <w:rPr>
          <w:sz w:val="32"/>
          <w:szCs w:val="32"/>
        </w:rPr>
        <w:t>共享经验</w:t>
      </w:r>
      <w:r>
        <w:rPr>
          <w:sz w:val="32"/>
          <w:szCs w:val="32"/>
        </w:rPr>
        <w:t>&lt;/p&gt;&lt;p&gt;&lt;img src="/static-img/OeA7M87Z7rJNrMAAAxKxlJTFrrtEfebh5QaFkU46NSNGEKHYAe7PlOdUQO3dlKgTGO716_XNcKtGNAhbn3hBSXs57a-HRWLa4N8yMzxJIAAV_LveFQZnRB8yWYgfRbBkRy-wufbG7ZVezqM22tpx6jilLttRi-4bw3fIxnB6cPs.jpg"&gt;&lt;/p&gt;&lt;p&gt;</w:t>
      </w:r>
      <w:r>
        <w:rPr>
          <w:sz w:val="32"/>
          <w:szCs w:val="32"/>
        </w:rPr>
        <w:t>《星辰变》不只是个人的奋斗史，它也是一个关于友谊与爱情的小说。当李明遇见其他来自不同时代的人们时，他开始意识到，无论身处何时何地，人类之间的情感联系始终是不变的。这份理解让他更加珍惜自己所拥有的关系，同时也促使他去帮助那些需要帮助的人，无论是在什么样的环境下都一样。</w:t>
      </w:r>
      <w:r>
        <w:rPr>
          <w:sz w:val="32"/>
          <w:szCs w:val="32"/>
        </w:rPr>
        <w:t>&lt;/p&gt;&lt;p&gt;</w:t>
      </w:r>
      <w:r>
        <w:rPr>
          <w:sz w:val="32"/>
          <w:szCs w:val="32"/>
        </w:rPr>
        <w:t>这部小说还传递出一种文化交流和相互尊重的情怀。通过主人公跨越时间空间，与各个历史人物建立起联系，我们看到了不同文明间共同点以及彼此之间相互启发。此外，对于当下的我们来说，这是一个提醒——无论我们身处何种背景，只要保持开放的心态，我们就能从任何地方汲取宝贵财富，从而成长为更加优秀的人才。</w:t>
      </w:r>
      <w:r>
        <w:rPr>
          <w:sz w:val="32"/>
          <w:szCs w:val="32"/>
        </w:rPr>
        <w:t>&lt;/p&gt;&lt;p&gt;</w:t>
      </w:r>
      <w:r>
        <w:rPr>
          <w:sz w:val="32"/>
          <w:szCs w:val="32"/>
        </w:rPr>
        <w:t>收获与反思</w:t>
      </w:r>
      <w:r>
        <w:rPr>
          <w:sz w:val="32"/>
          <w:szCs w:val="32"/>
        </w:rPr>
        <w:t>&lt;/p&gt;&lt;p&gt;</w:t>
      </w:r>
      <w:r>
        <w:rPr>
          <w:sz w:val="32"/>
          <w:szCs w:val="32"/>
        </w:rPr>
        <w:t>最终，当李明回到自己的时代后，他带回的是丰富而深刻的记忆以及对生命意义的一些新的理解。他认识到，即便是在最艰苦的情况下，只要有信念，没有什么是不能克服的。而这一切，都源自那一次偶然翻开了那本神秘的小说——《星辰变》。</w:t>
      </w:r>
      <w:r>
        <w:rPr>
          <w:sz w:val="32"/>
          <w:szCs w:val="32"/>
        </w:rPr>
        <w:t>&lt;/p&gt;&lt;p&gt;</w:t>
      </w:r>
      <w:r>
        <w:rPr>
          <w:sz w:val="32"/>
          <w:szCs w:val="32"/>
        </w:rPr>
        <w:t>对于我们这些普通人来说，《星辰变》的故事虽然只是一场幻想，但它给予我们的启示却是真实可行。如果你愿意放慢脚步，用心去聆听，那么你的生命旅途也许会因为一段段美好的经历而变得更加灿烂多彩。不妨试试，看看“星辰变”的魔法是否真的存在等待着你的发现。</w:t>
      </w:r>
      <w:r>
        <w:rPr>
          <w:sz w:val="32"/>
          <w:szCs w:val="32"/>
        </w:rPr>
        <w:t>&lt;/p&gt;&lt;p&gt;&lt;a href = "/doc/373720-</w:t>
      </w:r>
      <w:r>
        <w:rPr>
          <w:sz w:val="32"/>
          <w:szCs w:val="32"/>
        </w:rPr>
        <w:t>星辰变穿越小说中的阅读奇遇</w:t>
      </w:r>
      <w:r>
        <w:rPr>
          <w:sz w:val="32"/>
          <w:szCs w:val="32"/>
        </w:rPr>
        <w:t>.doc" rel="alternate" download="373720-</w:t>
      </w:r>
      <w:r>
        <w:rPr>
          <w:sz w:val="32"/>
          <w:szCs w:val="32"/>
        </w:rPr>
        <w:t>星辰变穿越小说中的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