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薛冰儿与楚青丝的终极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薛冰儿与楚青丝的终极故事</w:t>
      </w:r>
      <w:r>
        <w:rPr>
          <w:sz w:val="32"/>
          <w:szCs w:val="32"/>
        </w:rPr>
        <w:t>&lt;/p&gt;&lt;p&gt;&lt;img src="/static-img/W77MnVvxA_AFvj_g6IQr2uUUONeCs5_Utd974LJJhaAjl3PLLEEQHPoe6nwZfrWT.jpg"&gt;&lt;/p&gt;&lt;p&gt;</w:t>
      </w:r>
      <w:r>
        <w:rPr>
          <w:sz w:val="32"/>
          <w:szCs w:val="32"/>
        </w:rPr>
        <w:t>在这个充满爱恨交织的家族剧情中，婆婆薛冰儿和媳楚青丝的关系经历了翻涌。从最初的对立到逐渐理解，最终走向和解，这段复杂的情感线索是整个故事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婆媳相遇：初见之面</w:t>
      </w:r>
      <w:r>
        <w:rPr>
          <w:sz w:val="32"/>
          <w:szCs w:val="32"/>
        </w:rPr>
        <w:t>&lt;/p&gt;&lt;p&gt;&lt;img src="/static-img/6WAlQzPewc6BH19KCnzdJ-UUONeCs5_Utd974LJJhaCv18dwHh51a-jC25SzKqs-haYFjWaHuNlrHWGNQBGZQiofrlIc544R5072u_pPSGQHesKKaqS3TqIvR3IrwiOORWnitNB_iYVn27QV1fEZKT4ZEuINnDRKkhRJaWtkTjbUt4S20-77KkyKltOLGHdf.jpg"&gt;&lt;/p&gt;&lt;p&gt;</w:t>
      </w:r>
      <w:r>
        <w:rPr>
          <w:sz w:val="32"/>
          <w:szCs w:val="32"/>
        </w:rPr>
        <w:t>婆婆薛冰儿和媳妇楚青丝第一次见面时，气氛紧张而尴尬。他们各自都带着自己的期望和恐惧，但最终还是彼此展开了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爱恨交缈</w:t>
      </w:r>
      <w:r>
        <w:rPr>
          <w:sz w:val="32"/>
          <w:szCs w:val="32"/>
        </w:rPr>
        <w:t>&lt;/p&gt;&lt;p&gt;&lt;img src="/static-img/Hmdy5r3gf2SsqgylhGzxi-UUONeCs5_Utd974LJJhaCv18dwHh51a-jC25SzKqs-haYFjWaHuNlrHWGNQBGZQiofrlIc544R5072u_pPSGQHesKKaqS3TqIvR3IrwiOORWnitNB_iYVn27QV1fEZKT4ZEuINnDRKkhRJaWtkTjbUt4S20-77KkyKltOLGHdf.jpg"&gt;&lt;/p&gt;&lt;p&gt;</w:t>
      </w:r>
      <w:r>
        <w:rPr>
          <w:sz w:val="32"/>
          <w:szCs w:val="32"/>
        </w:rPr>
        <w:t>随着时间的推移，他们之间的情感纠葛日益加深。在一次次的小确幸中，他们开始慢慢地了解对方，不再只是单纯的地位上的差异，而是发现了彼此共同的人性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执与妥协：寻求平衡</w:t>
      </w:r>
      <w:r>
        <w:rPr>
          <w:sz w:val="32"/>
          <w:szCs w:val="32"/>
        </w:rPr>
        <w:t>&lt;/p&gt;&lt;p&gt;&lt;img src="/static-img/e7W6YdE7a8pW3DPVC-mjxuUUONeCs5_Utd974LJJhaCv18dwHh51a-jC25SzKqs-haYFjWaHuNlrHWGNQBGZQiofrlIc544R5072u_pPSGQHesKKaqS3TqIvR3IrwiOORWnitNB_iYVn27QV1fEZKT4ZEuINnDRKkhRJaWtkTjbUt4S20-77KkyKltOLGHdf.jpg"&gt;&lt;/p&gt;&lt;p&gt;</w:t>
      </w:r>
      <w:r>
        <w:rPr>
          <w:sz w:val="32"/>
          <w:szCs w:val="32"/>
        </w:rPr>
        <w:t>在一些家庭聚会上，两人间爆发过激烈的争论，但这些冲突并没有阻碍他们找到解决问题的途径。通过耐心沟通，他们学会了如何妥协，并且更加珍视彼此之间建立起来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融化：感情升温</w:t>
      </w:r>
      <w:r>
        <w:rPr>
          <w:sz w:val="32"/>
          <w:szCs w:val="32"/>
        </w:rPr>
        <w:t>&lt;/p&gt;&lt;p&gt;&lt;img src="/static-img/FW0Bi0xJ8l_1lW9fdqhDBOUUONeCs5_Utd974LJJhaCv18dwHh51a-jC25SzKqs-haYFjWaHuNlrHWGNQBGZQiofrlIc544R5072u_pPSGQHesKKaqS3TqIvR3IrwiOORWnitNB_iYVn27QV1fEZKT4ZEuINnDRKkhRJaWtkTjbUt4S20-77KkyKltOLGHdf.jpg"&gt;&lt;/p&gt;&lt;p&gt;</w:t>
      </w:r>
      <w:r>
        <w:rPr>
          <w:sz w:val="32"/>
          <w:szCs w:val="32"/>
        </w:rPr>
        <w:t>随着岁月流转，两人之间的心墙渐渐被摧毁。那一刻，当他们真正意识到对方不仅仅是一个家人，更是一个可以依靠、信赖的人时，那份爱意就像冬日暖阳一般融化于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解之路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飘摇的大年夜里，他们坐在一起，看着窗外落下的细雪，就像那年的每一场风暴之后，都有新的希望悄然来临。在那个瞬间，每个人都知道，只要还有家庭这样的力量，就能克服一切困难，一起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篇章：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看来，无论发生什么变化，这对婆媳总是在那些关键时刻给予彼此支持与鼓励。最后，在一个清晨，她们携手站在那片曾经分隔两人的花园里，用眼神交流了一番，那是一种无言中的承诺，即使未来还会有更多挑战，但她们将一直肩并肩，为这家谱注入温暖与力量。</w:t>
      </w:r>
      <w:r>
        <w:rPr>
          <w:sz w:val="32"/>
          <w:szCs w:val="32"/>
        </w:rPr>
        <w:t>&lt;/p&gt;&lt;p&gt;&lt;a href = "/doc/373630-</w:t>
      </w:r>
      <w:r>
        <w:rPr>
          <w:sz w:val="32"/>
          <w:szCs w:val="32"/>
        </w:rPr>
        <w:t>薛冰儿与楚青丝的终极故事</w:t>
      </w:r>
      <w:r>
        <w:rPr>
          <w:sz w:val="32"/>
          <w:szCs w:val="32"/>
        </w:rPr>
        <w:t>.doc" rel="alternate" download="373630-</w:t>
      </w:r>
      <w:r>
        <w:rPr>
          <w:sz w:val="32"/>
          <w:szCs w:val="32"/>
        </w:rPr>
        <w:t>薛冰儿与楚青丝的终极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