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观看秋季农场采摘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？</w:t>
      </w:r>
      <w:r>
        <w:rPr>
          <w:sz w:val="32"/>
          <w:szCs w:val="32"/>
        </w:rPr>
        <w:t xml:space="preserve">&lt;/p&gt;&lt;p&gt;&lt;img src="/static-img/YPKn_LAydD9u8CRLY8RhmCPvxj0-ehJrAUGY0FcMNLABjpfgI8CzPVtTkZA9EsYA.jpg"&gt;&lt;/p&gt;&lt;p&gt;1. </w:t>
      </w:r>
      <w:r>
        <w:rPr>
          <w:sz w:val="32"/>
          <w:szCs w:val="32"/>
        </w:rPr>
        <w:t>葡萄成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和雨水完美地交织在一起，葡萄树上的果实逐渐从绿色转变为深紫色，这是它们告知我们已经成熟的时候。这种变化不仅仅是外观上的，它们内含的糖分也随之增加，使得口感更加甜蜜。这正是葡萄农园家们期待已久的时刻，他们知道这个时候，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将会是一次难得的机会。</w:t>
      </w:r>
      <w:r>
        <w:rPr>
          <w:sz w:val="32"/>
          <w:szCs w:val="32"/>
        </w:rPr>
        <w:t xml:space="preserve">&lt;/p&gt;&lt;p&gt;&lt;img src="/static-img/DFt5uesjunm0abh9En-H6CPvxj0-ehJrAUGY0FcMNLByNlKDcj8gLeBZBwH46D7gjaSQcAUM7qV93t8SWf8TAwtVCBsqGRY5xNH8L4TpKl-69oYTrJXJ921XCDzD11IdB9pAQyOsvOYaaufu4vUbgW60eICap3xIqL8Qke5Z_qW05_VhmqBvxT2XakDUNzDlpYFtiC4hGQVt0aU0VGuXpg.jpg"&gt;&lt;/p&gt;&lt;p&gt;2. </w:t>
      </w:r>
      <w:r>
        <w:rPr>
          <w:sz w:val="32"/>
          <w:szCs w:val="32"/>
        </w:rPr>
        <w:t>农场里的采摘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些充满活力的农场，你会被那一片片金黄色的果实所吸引。孩子们兴奋地穿梭在藤蔓之间，用小手轻轻摇晃着挂满了珍珠般光泽葡萄的小袋子。他们笑声中带着无忧无虑的情怀，而大人们则静静地看着，这个瞬间仿佛时间都停止了。在这个时候，每一个人的心情都是欢快而纯粹的。</w:t>
      </w:r>
      <w:r>
        <w:rPr>
          <w:sz w:val="32"/>
          <w:szCs w:val="32"/>
        </w:rPr>
        <w:t xml:space="preserve">&lt;/p&gt;&lt;p&gt;&lt;img src="/static-img/8ztsT0Ndjb9kyG-AC67RiCPvxj0-ehJrAUGY0FcMNLByNlKDcj8gLeBZBwH46D7gjaSQcAUM7qV93t8SWf8TAwtVCBsqGRY5xNH8L4TpKl-69oYTrJXJ921XCDzD11IdB9pAQyOsvOYaaufu4vUbgW60eICap3xIqL8Qke5Z_qW05_VhmqBvxT2XakDUNzDlpYFtiC4hGQVt0aU0VGuXpg.png"&gt;&lt;/p&gt;&lt;p&gt;3. </w:t>
      </w:r>
      <w:r>
        <w:rPr>
          <w:sz w:val="32"/>
          <w:szCs w:val="32"/>
        </w:rPr>
        <w:t>成长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次简单的采摘过程，它更像是一种生活态度的一种体现。在这里，我们可以看到大自然如何自我更新，也能感受到生命力和希望。而对于那些参与其中的人来说，无论年龄大小，都有机会亲近大自然，体验到一种非物质性的收获——对生活本身的喜悦。</w:t>
      </w:r>
      <w:r>
        <w:rPr>
          <w:sz w:val="32"/>
          <w:szCs w:val="32"/>
        </w:rPr>
        <w:t xml:space="preserve">&lt;/p&gt;&lt;p&gt;&lt;img src="/static-img/0eziFIzIuNcmcJ4BxvhBciPvxj0-ehJrAUGY0FcMNLByNlKDcj8gLeBZBwH46D7gjaSQcAUM7qV93t8SWf8TAwtVCBsqGRY5xNH8L4TpKl-69oYTrJXJ921XCDzD11IdB9pAQyOsvOYaaufu4vUbgW60eICap3xIqL8Qke5Z_qW05_VhmqBvxT2XakDUNzDlpYFtiC4hGQVt0aU0VGuXpg.jpg"&gt;&lt;/p&gt;&lt;p&gt;4. 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不仅能够让人们享受一下田野中的清新空气，还能够教育年轻一代了解农业生产、生态平衡以及食物来源等知识。这也是现代城市人缺乏的地方，让他们直接触摸土地，从而培养出更多关心环境保护和可持续发展意识的人才。</w:t>
      </w:r>
      <w:r>
        <w:rPr>
          <w:sz w:val="32"/>
          <w:szCs w:val="32"/>
        </w:rPr>
        <w:t xml:space="preserve">&lt;/p&gt;&lt;p&gt;&lt;img src="/static-img/Jbq6PbR4iMB4dLWg43GyJSPvxj0-ehJrAUGY0FcMNLByNlKDcj8gLeBZBwH46D7gjaSQcAUM7qV93t8SWf8TAwtVCBsqGRY5xNH8L4TpKl-69oYTrJXJ921XCDzD11IdB9pAQyOsvOYaaufu4vUbgW60eICap3xIqL8Qke5Z_qW05_VhmqBvxT2XakDUNzDlpYFtiC4hGQVt0aU0VGuXpg.jpg"&gt;&lt;/p&gt;&lt;p&gt;5. </w:t>
      </w:r>
      <w:r>
        <w:rPr>
          <w:sz w:val="32"/>
          <w:szCs w:val="32"/>
        </w:rPr>
        <w:t>社区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可以增强社区内部成员之间的联系，同时也能促进与周边地区乃至整个社会之间交流合作。这不仅能够丰富人们的心灵世界，更有助于构建更加紧密、包容且谐和的地球村民群体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更多的人开始寻求真实、健康且环保生活方式，那么这些成为可能的是由每个人共同努力结果。当我们可以自由选择自己的食品来源，并且享受自己劳动或支持他人劳动所带来的果实，那么我们的世界就会变得更加美好。那么，就让我们从现在开始，将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这一传统文化元素融入到我们的日常生活中吧！</w:t>
      </w:r>
      <w:r>
        <w:rPr>
          <w:sz w:val="32"/>
          <w:szCs w:val="32"/>
        </w:rPr>
        <w:t>&lt;/p&gt;&lt;p&gt;&lt;a href = "/doc/373517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秋季农场采摘乐趣</w:t>
      </w:r>
      <w:r>
        <w:rPr>
          <w:sz w:val="32"/>
          <w:szCs w:val="32"/>
        </w:rPr>
        <w:t>.doc" rel="alternate" download="373517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秋季农场采摘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