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妃惊喜宫廷里的意外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傻妃惊喜：宫廷里的意外爱情</w:t>
      </w:r>
      <w:r>
        <w:rPr>
          <w:sz w:val="32"/>
          <w:szCs w:val="32"/>
        </w:rPr>
        <w:t>&lt;/p&gt;&lt;p&gt;&lt;img src="/static-img/0hXNqjjZTLydrmnJpxYcTHvqprBtC2MXWVB81KNMpQEV1tClfz5b8vYtTK-JqEE2.png"&gt;&lt;/p&gt;&lt;p&gt;</w:t>
      </w:r>
      <w:r>
        <w:rPr>
          <w:sz w:val="32"/>
          <w:szCs w:val="32"/>
        </w:rPr>
        <w:t>在繁华的帝都，皇宫里藏着无数秘密和故事，一位名叫小雨的小傻妃，她的存在似乎平淡无奇，却隐藏着一段令人惊喜的爱情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外邂逅</w:t>
      </w:r>
      <w:r>
        <w:rPr>
          <w:sz w:val="32"/>
          <w:szCs w:val="32"/>
        </w:rPr>
        <w:t>&lt;/p&gt;&lt;p&gt;&lt;img src="/static-img/iH_xquUUi5Ao8WftLtiQyXvqprBtC2MXWVB81KNMpQFCngMezi5JVmMo7KHxIjr986vq755EZzRJamc1qjX37VAp5gKob3QkfqFIkF_qy62KNE5RsVVIiUqunIjmJPqesecoab92dbUqqnVdCylktmjiLeMnIa1ZqPxGYvu_N6eO2dsmBKpzQds4zMh9KTU9-N7-vBtBycKeRBH5ybK07w.jpg"&gt;&lt;/p&gt;&lt;p&gt;</w:t>
      </w:r>
      <w:r>
        <w:rPr>
          <w:sz w:val="32"/>
          <w:szCs w:val="32"/>
        </w:rPr>
        <w:t>小雨自幼失去双亲，被迫进入宫中成为一名侍女。她的天真烂漫和善良赢得了大多数人的喜爱，但她从未想过会遇到真正意义上的朋友。在一次偶然的机会下，小雨在皇家花园里与一个身穿便服、不经意间现身于庭院中的男子相遇。这位男子出乎意料地对她展露笑容，两人开始了一段不经心却充满温馨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恐惧与信任</w:t>
      </w:r>
      <w:r>
        <w:rPr>
          <w:sz w:val="32"/>
          <w:szCs w:val="32"/>
        </w:rPr>
        <w:t>&lt;/p&gt;&lt;p&gt;&lt;img src="/static-img/DxGYtgjOabIiA-STiR3A53vqprBtC2MXWVB81KNMpQFCngMezi5JVmMo7KHxIjr986vq755EZzRJamc1qjX37VAp5gKob3QkfqFIkF_qy62KNE5RsVVIiUqunIjmJPqesecoab92dbUqqnVdCylktmjiLeMnIa1ZqPxGYvu_N6eO2dsmBKpzQds4zMh9KTU9-N7-vBtBycKeRBH5ybK07w.png"&gt;&lt;/p&gt;&lt;p&gt;</w:t>
      </w:r>
      <w:r>
        <w:rPr>
          <w:sz w:val="32"/>
          <w:szCs w:val="32"/>
        </w:rPr>
        <w:t>随着时间的推移，小雨逐渐学会了倾听这位神秘男子的声音，他的话语中流露出一种深刻的情感支持。尽管他始终没有透露自己的身份，但小雨感觉到了前所未有的安全感。她开始相信，这个世界上有更多像他这样的人，而他们可能是她生活中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家安排</w:t>
      </w:r>
      <w:r>
        <w:rPr>
          <w:sz w:val="32"/>
          <w:szCs w:val="32"/>
        </w:rPr>
        <w:t>&lt;/p&gt;&lt;p&gt;&lt;img src="/static-img/e8Uw4yJXR4lliGpEXlvgjHvqprBtC2MXWVB81KNMpQFCngMezi5JVmMo7KHxIjr986vq755EZzRJamc1qjX37VAp5gKob3QkfqFIkF_qy62KNE5RsVVIiUqunIjmJPqesecoab92dbUqqnVdCylktmjiLeMnIa1ZqPxGYvu_N6eO2dsmBKpzQds4zMh9KTU9-N7-vBtBycKeRBH5ybK07w.jpg"&gt;&lt;/p&gt;&lt;p&gt;</w:t>
      </w:r>
      <w:r>
        <w:rPr>
          <w:sz w:val="32"/>
          <w:szCs w:val="32"/>
        </w:rPr>
        <w:t>然而，在这个复杂而古老的大殿之内，每个人都必须遵循既定的规则。一场盛大的宴会后，小雨被指派成为新晋太子妃，这让她的生活再次陷入混乱。她对于未来充满了不安，因为这意味着她将要离开所有熟悉的地方，包括那个曾给予她勇气和安慰的人。而那个神秘男子，也许永远无法见到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惊喜揭晓</w:t>
      </w:r>
      <w:r>
        <w:rPr>
          <w:sz w:val="32"/>
          <w:szCs w:val="32"/>
        </w:rPr>
        <w:t>&lt;/p&gt;&lt;p&gt;&lt;img src="/static-img/bi8wQxA3GpHObjk7p4fnHnvqprBtC2MXWVB81KNMpQFCngMezi5JVmMo7KHxIjr986vq755EZzRJamc1qjX37VAp5gKob3QkfqFIkF_qy62KNE5RsVVIiUqunIjmJPqesecoab92dbUqqnVdCylktmjiLeMnIa1ZqPxGYvu_N6eO2dsmBKpzQds4zMh9KTU9-N7-vBtBycKeRBH5ybK07w.jpg"&gt;&lt;/p&gt;&lt;p&gt;</w:t>
      </w:r>
      <w:r>
        <w:rPr>
          <w:sz w:val="32"/>
          <w:szCs w:val="32"/>
        </w:rPr>
        <w:t>就在小雨即将踏上新的旅程之际，那个男人突然出现。他不是什么高贵或强大的人物，只是一个普通人，却拥有比任何人都更深的情感联系。他告诉小雨，他一直在暗中保护并关注着她，是因为他喜欢她的纯真和勇敢。此时此刻，他决定向全世界展示他的身份——正是那位新晋太子的好友兼顾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息传开，全京城为这两颗星辰点亮希望的小恋曲欢呼祝福。冲喜的小傻妃终于找到了属于自己的幸福，不仅是在新婚夜拥抱太子，而且在这个过程中，她也发现自己能以一种更加坚定且独立的心态迎接未来的挑战。而那个神秘男子，如今成为了整个帝国的一份子，无论走到哪里，都有许多人愿意伸出援手，为他们共同创造美好的未来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提起“冲喜小傻妃”的名字，他们并不只是记得那些过去简单而快乐的时候，而是回忆起那段跨越宫廷礼教、跨越命运安排，最终找到彼此并携手共度光辉岁月的奇妙旅程。在这个故事背后，是关于勇气、信念以及最重要的是——爱情如何照亮每一个角落，让生命变得更加精彩。如果说，有些事物能够超越时间，它们就是那种能够触动灵魂、激发希望，让我们相信世界依旧充满魔法的地方。</w:t>
      </w:r>
      <w:r>
        <w:rPr>
          <w:sz w:val="32"/>
          <w:szCs w:val="32"/>
        </w:rPr>
        <w:t>&lt;/p&gt;&lt;p&gt;&lt;a href = "/doc/373123-</w:t>
      </w:r>
      <w:r>
        <w:rPr>
          <w:sz w:val="32"/>
          <w:szCs w:val="32"/>
        </w:rPr>
        <w:t>傻妃惊喜宫廷里的意外爱情</w:t>
      </w:r>
      <w:r>
        <w:rPr>
          <w:sz w:val="32"/>
          <w:szCs w:val="32"/>
        </w:rPr>
        <w:t>.doc" rel="alternate" download="373123-</w:t>
      </w:r>
      <w:r>
        <w:rPr>
          <w:sz w:val="32"/>
          <w:szCs w:val="32"/>
        </w:rPr>
        <w:t>傻妃惊喜宫廷里的意外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