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男人与女人在爱情中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边界：男人与女人在爱情中的深度探索</w:t>
      </w:r>
      <w:r>
        <w:rPr>
          <w:sz w:val="32"/>
          <w:szCs w:val="32"/>
        </w:rPr>
        <w:t>&lt;/p&gt;&lt;p&gt;&lt;img src="/static-img/6_SCh323hjW5TLMErmZxQZ0WuDjT7o5SOSToS2JDYbDw3qtB9eXIPQOirJNkfe2R.jpg"&gt;&lt;/p&gt;&lt;p&gt;</w:t>
      </w:r>
      <w:r>
        <w:rPr>
          <w:sz w:val="32"/>
          <w:szCs w:val="32"/>
        </w:rPr>
        <w:t>爱的极限：疼痛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女关系中，疼痛是双方共同体验的情感状态。它不仅仅是身体上的反应，更是一种心灵的沟通。女人越说疼，男生往里寨，这背后隐藏着的是两个人之间情感深度的契合点。</w:t>
      </w:r>
      <w:r>
        <w:rPr>
          <w:sz w:val="32"/>
          <w:szCs w:val="32"/>
        </w:rPr>
        <w:t>&lt;/p&gt;&lt;p&gt;&lt;img src="/static-img/9Wl9J0li5rts2WU9H17xa5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情感调适：疼痛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达到一定高度时，人们会用不同的方式来表达自己的感觉。这包括了语言、行为和身体接触等多种形式。在这个过程中，女人越说疼，男生往里寨，不仅体现了他们对彼此感情的投入，也反映出了一种意想不到的心理游戏。</w:t>
      </w:r>
      <w:r>
        <w:rPr>
          <w:sz w:val="32"/>
          <w:szCs w:val="32"/>
        </w:rPr>
        <w:t>&lt;/p&gt;&lt;p&gt;&lt;img src="/static-img/CHaLd-MLsKsy7P3x-7CfFJ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心理依赖：疼痛带来的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在女性表示自己受伤或需要关怀时，他可能会更加积极地参与进来，以此作为一种保护和关爱。他通过这种方式建立起与伴侣之间的情感联系，同时也获得了一种心理上的满足。</w:t>
      </w:r>
      <w:r>
        <w:rPr>
          <w:sz w:val="32"/>
          <w:szCs w:val="32"/>
        </w:rPr>
        <w:t>&lt;/p&gt;&lt;p&gt;&lt;img src="/static-img/yWrVucmKJSAE19eNcsoL9Z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生理反应：身体语言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和行为都是由复杂的心理机制控制的。当一个女人表示自己受到了伤害，她可能会展现出某些生理信号，比如眼神交流、语气变化等，这些都可以被男性敏锐捕捉并作出相应反应，从而推动关系向前发展。</w:t>
      </w:r>
      <w:r>
        <w:rPr>
          <w:sz w:val="32"/>
          <w:szCs w:val="32"/>
        </w:rPr>
        <w:t>&lt;/p&gt;&lt;p&gt;&lt;img src="/static-img/bzCRq2T8KTahDgc6KEPf_5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社交互动：文化背景下的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“女人越说疼男生越往里寨”的理解可能存在很大差异。有些社会更注重公开展示爱意，而有些则倾向于保持更多内敛。在这样的社会环境中，每个人的行为都受到特定文化规范和价值观念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面对挑战后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我们每个人都会有所成长。而在恋爱关系中，当一个伴侣表现出脆弱的一面时，那个时候就像是给予对方最真挚的一份礼物。这种经历让我们学会如何去理解、去接受，并且如何更好地回应对方的情感需求。</w:t>
      </w:r>
      <w:r>
        <w:rPr>
          <w:sz w:val="32"/>
          <w:szCs w:val="32"/>
        </w:rPr>
        <w:t>&lt;/p&gt;&lt;p&gt;&lt;a href = "/doc/373005-</w:t>
      </w:r>
      <w:r>
        <w:rPr>
          <w:sz w:val="32"/>
          <w:szCs w:val="32"/>
        </w:rPr>
        <w:t>疼痛边界男人与女人在爱情中的深度探索</w:t>
      </w:r>
      <w:r>
        <w:rPr>
          <w:sz w:val="32"/>
          <w:szCs w:val="32"/>
        </w:rPr>
        <w:t>.doc" rel="alternate" download="373005-</w:t>
      </w:r>
      <w:r>
        <w:rPr>
          <w:sz w:val="32"/>
          <w:szCs w:val="32"/>
        </w:rPr>
        <w:t>疼痛边界男人与女人在爱情中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