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革命</w:t>
      </w:r>
      <w:r>
        <w:rPr>
          <w:sz w:val="32"/>
          <w:szCs w:val="32"/>
        </w:rPr>
        <w:t>&lt;/p&gt;&lt;p&gt;&lt;img src="/static-img/zMfcjE3qiyFUVncppZtHarZ-OvTMePIUF-XWrh3Bvu092Ju_Gut-QYt3ClShMm9Y.jpg"&gt;&lt;/p&gt;&lt;p&gt;</w:t>
      </w:r>
      <w:r>
        <w:rPr>
          <w:sz w:val="32"/>
          <w:szCs w:val="32"/>
        </w:rPr>
        <w:t>在一辆普通的公交车上，乘客们通常只会关注前方的景色或者是自己的手机屏幕。然而，这部视频将这种平凡场景彻底颠覆，它采用了先进的计算机生成艺术（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）技术，将公交车后座变成了一个充满魔法和神秘感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座变身为未知世界之门</w:t>
      </w:r>
      <w:r>
        <w:rPr>
          <w:sz w:val="32"/>
          <w:szCs w:val="32"/>
        </w:rPr>
        <w:t>&lt;/p&gt;&lt;p&gt;&lt;img src="/static-img/Zn2ygApg1Ekq_boFNjIo8bZ-OvTMePIUF-XWrh3Bvu2nKCbBIVu4xPi_Wcw7Z5hu_OgwUbMCob6bogYQt4XvvZieG2Sr7ORLCsgkZV3WnXNhJgecKY-lSPXVhB0ulkMvUGoQofMfxKqusp5Uxi-_9JZC3rIMHPFrLlwH97h5776voZU0S3q0khw3nboz7c2OZGBONsuoYr6Jr5a31Rn7dymwDvY7OSi9mglLB-1aMaQ.jpg"&gt;&lt;/p&gt;&lt;p&gt;</w:t>
      </w:r>
      <w:r>
        <w:rPr>
          <w:sz w:val="32"/>
          <w:szCs w:val="32"/>
        </w:rPr>
        <w:t>随着视频画面一帧接一帧展开，我们发现这不再是一般意义上的公共交通工具，而是一个通往神秘世界的大门。在这里，乘客们可以看到各种奇异生物出没，甚至有时还会遇到传说中的精灵或魔术师，他们似乎都住在这个看似普通但实则异常的地方。</w:t>
      </w:r>
      <w:r>
        <w:rPr>
          <w:sz w:val="32"/>
          <w:szCs w:val="32"/>
        </w:rPr>
        <w:t>&lt;/p&gt;&lt;p&gt;CGH</w:t>
      </w:r>
      <w:r>
        <w:rPr>
          <w:sz w:val="32"/>
          <w:szCs w:val="32"/>
        </w:rPr>
        <w:t>技术巧妙融入现实生活</w:t>
      </w:r>
      <w:r>
        <w:rPr>
          <w:sz w:val="32"/>
          <w:szCs w:val="32"/>
        </w:rPr>
        <w:t>&lt;/p&gt;&lt;p&gt;&lt;img src="/static-img/XRnXUIxckGk4lyDEA2Y4jbZ-OvTMePIUF-XWrh3Bvu2nKCbBIVu4xPi_Wcw7Z5hu_OgwUbMCob6bogYQt4XvvZieG2Sr7ORLCsgkZV3WnXNhJgecKY-lSPXVhB0ulkMvUGoQofMfxKqusp5Uxi-_9JZC3rIMHPFrLlwH97h5776voZU0S3q0khw3nboz7c2OZGBONsuoYr6Jr5a31Rn7dymwDvY7OSi9mglLB-1aMaQ.jpg"&gt;&lt;/p&gt;&lt;p&gt;</w:t>
      </w:r>
      <w:r>
        <w:rPr>
          <w:sz w:val="32"/>
          <w:szCs w:val="32"/>
        </w:rPr>
        <w:t>这部视频展示了如何将高科技与日常生活完美结合。通过对现实环境进行精细渲染和虚构元素的巧妙融合，创作者让观众感受到了什么如果我们能够穿越现实边界，就能发现隐藏在日常中不可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座成为探险者的起点</w:t>
      </w:r>
      <w:r>
        <w:rPr>
          <w:sz w:val="32"/>
          <w:szCs w:val="32"/>
        </w:rPr>
        <w:t>&lt;/p&gt;&lt;p&gt;&lt;img src="/static-img/S_XU3Oyi__4VjHTKXMJOXbZ-OvTMePIUF-XWrh3Bvu2nKCbBIVu4xPi_Wcw7Z5hu_OgwUbMCob6bogYQt4XvvZieG2Sr7ORLCsgkZV3WnXNhJgecKY-lSPXVhB0ulkMvUGoQofMfxKqusp5Uxi-_9JZC3rIMHPFrLlwH97h5776voZU0S3q0khw3nboz7c2OZGBONsuoYr6Jr5a31Rn7dymwDvY7OSi9mglLB-1aMaQ.jpg"&gt;&lt;/p&gt;&lt;p&gt;</w:t>
      </w:r>
      <w:r>
        <w:rPr>
          <w:sz w:val="32"/>
          <w:szCs w:val="32"/>
        </w:rPr>
        <w:t>每次坐上公交车，都可能是一次冒险之旅。在这个疯狂的世界里，每个乘客都是潜在的英雄，无论他们要去哪里，都有可能经历心跳加速、激情四射的一天。这种想象力无限扩展的人生态度，让人忍不住想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隐藏的情境深度解读</w:t>
      </w:r>
      <w:r>
        <w:rPr>
          <w:sz w:val="32"/>
          <w:szCs w:val="32"/>
        </w:rPr>
        <w:t>&lt;/p&gt;&lt;p&gt;&lt;img src="/static-img/et_9Po5v3uqwwm35VSt2jLZ-OvTMePIUF-XWrh3Bvu2nKCbBIVu4xPi_Wcw7Z5hu_OgwUbMCob6bogYQt4XvvZieG2Sr7ORLCsgkZV3WnXNhJgecKY-lSPXVhB0ulkMvUGoQofMfxKqusp5Uxi-_9JZC3rIMHPFrLlwH97h5776voZU0S3q0khw3nboz7c2OZGBONsuoYr6Jr5a31Rn7dymwDvY7OSi9mglLB-1aMaQ.jpg"&gt;&lt;/p&gt;&lt;p&gt;</w:t>
      </w:r>
      <w:r>
        <w:rPr>
          <w:sz w:val="32"/>
          <w:szCs w:val="32"/>
        </w:rPr>
        <w:t>尽管表面上看似轻松愉快，但仔细观察这些动作背后的故事线索，你会发现它们蕴含着复杂的情感和深刻的人文关怀。这不仅仅是一次视觉享受，更是对人类内心世界的一个探索，同时也是对社会各阶层生活状态的一个微妙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日常生活中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提醒我们，在我们的周围总有无数未被发掘的事物等待着被发现。它鼓励人们从不同的角度审视自己所处的地球村庄，从而找到属于自己的独特空间，不断地超越自我，为生活增添更多乐趣与意义。</w:t>
      </w:r>
      <w:r>
        <w:rPr>
          <w:sz w:val="32"/>
          <w:szCs w:val="32"/>
        </w:rPr>
        <w:t>&lt;/p&gt;&lt;p&gt;&lt;a href = "/doc/37284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奇幻旅程</w:t>
      </w:r>
      <w:r>
        <w:rPr>
          <w:sz w:val="32"/>
          <w:szCs w:val="32"/>
        </w:rPr>
        <w:t>.doc" rel="alternate" download="37284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