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驾驶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现实的交汇点</w:t>
      </w:r>
      <w:r>
        <w:rPr>
          <w:sz w:val="32"/>
          <w:szCs w:val="32"/>
        </w:rPr>
        <w:t>&lt;/p&gt;&lt;p&gt;&lt;img src="/static-img/Xu27NATFmNKIJ4fiYVFlSjpFhFTyK44x8lcZr9oIHv_oFpkRkW0XUSWsPbVcFhAN.jpg"&gt;&lt;/p&gt;&lt;p&gt;</w:t>
      </w:r>
      <w:r>
        <w:rPr>
          <w:sz w:val="32"/>
          <w:szCs w:val="32"/>
        </w:rPr>
        <w:t>在现实生活中，人们常常会遇到各种困难和挑战，而这也是折腰小说中常见的情节。从一个普通人开始，一路奋斗，最终成功改变命运，这样的故事不仅能够激励读者，也反映了社会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命运的智慧</w:t>
      </w:r>
      <w:r>
        <w:rPr>
          <w:sz w:val="32"/>
          <w:szCs w:val="32"/>
        </w:rPr>
        <w:t>&lt;/p&gt;&lt;p&gt;&lt;img src="/static-img/I7APPXvCtTFJrmKc_wDBxTpFhFTyK44x8lcZr9oIHv-g9cWpwRJ4e59x5NvroxpL7RuCWNZK9hmubdpjQCtCr8LX0SDxPCRCqJVrvaRGOueG2O_Quvb6ytQhtT6oJvdoAynxXofkSjeFCZeB8mThJtvjQB8mV7bM8dp3I8P5JoEqAiYjDuZn-vp9GhLT9gQwf_gXEkPVnRTmRXzrV-h9VA.jpg"&gt;&lt;/p&gt;&lt;p&gt;“</w:t>
      </w:r>
      <w:r>
        <w:rPr>
          <w:sz w:val="32"/>
          <w:szCs w:val="32"/>
        </w:rPr>
        <w:t>逆境磨砺成金”的道理，在折腰小说开车中的主人公身上得到了完美诠释。无论是在对抗交通规则的考验还是在驾驶技术上的不断提升，他们都展现出了超凡脱俗的毅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的转变</w:t>
      </w:r>
      <w:r>
        <w:rPr>
          <w:sz w:val="32"/>
          <w:szCs w:val="32"/>
        </w:rPr>
        <w:t>&lt;/p&gt;&lt;p&gt;&lt;img src="/static-img/Naput2XxkcEdeXx68ZLW9DpFhFTyK44x8lcZr9oIHv-g9cWpwRJ4e59x5NvroxpL7RuCWNZK9hmubdpjQCtCr8LX0SDxPCRCqJVrvaRGOueG2O_Quvb6ytQhtT6oJvdoAynxXofkSjeFCZeB8mThJtvjQB8mV7bM8dp3I8P5JoEqAiYjDuZn-vp9GhLT9gQwf_gXEkPVnRTmRXzrV-h9VA.jpg"&gt;&lt;/p&gt;&lt;p&gt;</w:t>
      </w:r>
      <w:r>
        <w:rPr>
          <w:sz w:val="32"/>
          <w:szCs w:val="32"/>
        </w:rPr>
        <w:t>从一位平凡的小职员到一位高效率、冷静果敢的司机，这个过程中，主角逐渐形成了一套行之有效的人生观和价值观。这正是我们学习和成长时所需的一种行为模式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&lt;img src="/static-img/AKB1dD-w97ikHV0HbkGfVzpFhFTyK44x8lcZr9oIHv-g9cWpwRJ4e59x5NvroxpL7RuCWNZK9hmubdpjQCtCr8LX0SDxPCRCqJVrvaRGOueG2O_Quvb6ytQhtT6oJvdoAynxXofkSjeFCZeB8mThJtvjQB8mV7bM8dp3I8P5JoEqAiYjDuZn-vp9GhLT9gQwf_gXEkPVnRTmRXzrV-h9VA.jpg"&gt;&lt;/p&gt;&lt;p&gt;</w:t>
      </w:r>
      <w:r>
        <w:rPr>
          <w:sz w:val="32"/>
          <w:szCs w:val="32"/>
        </w:rPr>
        <w:t>通过阅读折腰小说开车，我们可以看到主人公如何克服自我限制，通过不断地学习和实践，不断提高自己的能力，从而实现了职业上的飞跃。这样的成长经历对于每个人来说都是值得借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选择</w:t>
      </w:r>
      <w:r>
        <w:rPr>
          <w:sz w:val="32"/>
          <w:szCs w:val="32"/>
        </w:rPr>
        <w:t>&lt;/p&gt;&lt;p&gt;&lt;img src="/static-img/ySd-RREhLpHbltEWKcx8xDpFhFTyK44x8lcZr9oIHv-g9cWpwRJ4e59x5NvroxpL7RuCWNZK9hmubdpjQCtCr8LX0SDxPCRCqJVrvaRGOueG2O_Quvb6ytQhtT6oJvdoAynxXofkSjeFCZeB8mThJtvjQB8mV7bM8dp3I8P5JoEqAiYjDuZn-vp9GhLT9gQwf_gXEkPVnRTmRXzrV-h9VA.jpg"&gt;&lt;/p&gt;&lt;p&gt;</w:t>
      </w:r>
      <w:r>
        <w:rPr>
          <w:sz w:val="32"/>
          <w:szCs w:val="32"/>
        </w:rPr>
        <w:t>在实际生活中，我们很多时候都处于社会环境下作出决策。在这个故事里，主角如何根据不同的社会环境制定合适策略，并最终取得成功，为我们提供了一种宝贵的心态调整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高潮迈进，每次失败或挑战都是一次风险管理的问题。在这些场景下，我们可以看出主角是如何分析问题、制定方案并执行计划，最终化险为夷，是非常值得我们学习的地方。</w:t>
      </w:r>
      <w:r>
        <w:rPr>
          <w:sz w:val="32"/>
          <w:szCs w:val="32"/>
        </w:rPr>
        <w:t>&lt;/p&gt;&lt;p&gt;&lt;a href = "/doc/372842-</w:t>
      </w:r>
      <w:r>
        <w:rPr>
          <w:sz w:val="32"/>
          <w:szCs w:val="32"/>
        </w:rPr>
        <w:t>折腰小说开车驾驶中的逆袭</w:t>
      </w:r>
      <w:r>
        <w:rPr>
          <w:sz w:val="32"/>
          <w:szCs w:val="32"/>
        </w:rPr>
        <w:t>.doc" rel="alternate" download="372842-</w:t>
      </w:r>
      <w:r>
        <w:rPr>
          <w:sz w:val="32"/>
          <w:szCs w:val="32"/>
        </w:rPr>
        <w:t>折腰小说开车驾驶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