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的全真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格式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一位作家的文学世界</w:t>
      </w:r>
      <w:r>
        <w:rPr>
          <w:sz w:val="32"/>
          <w:szCs w:val="32"/>
        </w:rPr>
        <w:t>&lt;/p&gt;&lt;p&gt;&lt;img src="/static-img/eXIuJn5yWNuZStcI34OsWwmXG1H0pG_fXkIeGCBd8hqdZtbyo2QrtVAsSDaAtTir.jpg"&gt;&lt;/p&gt;&lt;p&gt;</w:t>
      </w:r>
      <w:r>
        <w:rPr>
          <w:sz w:val="32"/>
          <w:szCs w:val="32"/>
        </w:rPr>
        <w:t>为什么选择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子书和网络小说中，姜可的作品深受读者喜爱。其独特的笔触和丰富的情节吸引了大量追随者。对于那些渴望深入了解这位作家创作世界的人来说，拥有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权限，无疑是打开阅读之门的一把钥匙。</w:t>
      </w:r>
      <w:r>
        <w:rPr>
          <w:sz w:val="32"/>
          <w:szCs w:val="32"/>
        </w:rPr>
        <w:t>&lt;/p&gt;&lt;p&gt;&lt;img src="/static-img/5Rg2DCdaEh9GSZmui3oeDwmXG1H0pG_fXkIeGCBd8hpAhajVxn7NZ6zdC4-vMC8Z-ZIxbVykym_6WVE4u14IMuajJ-5o7XL6sied3XzVeRjiOpnEwyImXfcfbZBC3j64lp9y30vkANEE8KGeZ1hI3iFMCB2_-pmw-GAV9aLoZpo.jpg"&gt;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相比，电子书籍更为便捷。它们可以轻松地携带在移动设备上，不占用太多空间。而且，可以通过文字搜索功能快速定位到想要阅读的章节，这对于需要查找特定情节或角色背景信息的读者来说尤为重要。此外，电子版还支持夜间模式，让晚上阅读不再因为光线问题而感到困扰。</w:t>
      </w:r>
      <w:r>
        <w:rPr>
          <w:sz w:val="32"/>
          <w:szCs w:val="32"/>
        </w:rPr>
        <w:t>&lt;/p&gt;&lt;p&gt;&lt;img src="/static-img/0xVAgxX2mPsz5tIbTMDSbAmXG1H0pG_fXkIeGCBd8hpAhajVxn7NZ6zdC4-vMC8Z-ZIxbVykym_6WVE4u14IMuajJ-5o7XL6sied3XzVeRjiOpnEwyImXfcfbZBC3j64lp9y30vkANEE8KGeZ1hI3iFMCB2_-pmw-GAV9aLoZpo.jpg"&gt;&lt;/p&gt;&lt;p&gt;</w:t>
      </w:r>
      <w:r>
        <w:rPr>
          <w:sz w:val="32"/>
          <w:szCs w:val="32"/>
        </w:rPr>
        <w:t>如何获取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许多平台提供下载和购买各种类型的小说，其中包括姜可的作品。不过，在下载任何电子书时，都应该注意确保来源合法，以免侵犯作者或出版社的版权。在一些官方网站或者经过授权的小说社区，你可以找到并合法获取到这些珍贵资源。</w:t>
      </w:r>
      <w:r>
        <w:rPr>
          <w:sz w:val="32"/>
          <w:szCs w:val="32"/>
        </w:rPr>
        <w:t>&lt;/p&gt;&lt;p&gt;&lt;img src="/static-img/j7z6awtH-dGz07kux3mjWAmXG1H0pG_fXkIeGCBd8hpAhajVxn7NZ6zdC4-vMC8Z-ZIxbVykym_6WVE4u14IMuajJ-5o7XL6sied3XzVeRjiOpnEwyImXfcfbZBC3j64lp9y30vkANEE8KGeZ1hI3iFMCB2_-pmw-GAV9aLoZpo.jpg"&gt;&lt;/p&gt;&lt;p&gt;</w:t>
      </w:r>
      <w:r>
        <w:rPr>
          <w:sz w:val="32"/>
          <w:szCs w:val="32"/>
        </w:rPr>
        <w:t>价值与收藏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个人收藏，对于文学爱好者而言是一种特殊享受。不仅能够随时翻阅，还能感受到作者在每个句子中的细腻修饰和情感投射。这不仅是一种知识储备，更是一种精神寄托，是对作者智慧、才华的一种致敬。</w:t>
      </w:r>
      <w:r>
        <w:rPr>
          <w:sz w:val="32"/>
          <w:szCs w:val="32"/>
        </w:rPr>
        <w:t>&lt;/p&gt;&lt;p&gt;&lt;img src="/static-img/Wu7J35ueCC8t2C9XqsEXawmXG1H0pG_fXkIeGCBd8hpAhajVxn7NZ6zdC4-vMC8Z-ZIxbVykym_6WVE4u14IMuajJ-5o7XL6sied3XzVeRjiOpnEwyImXfcfbZBC3j64lp9y30vkANEE8KGeZ1hI3iFMCB2_-pmw-GAV9aLoZpo.jpg"&gt;&lt;/p&gt;&lt;p&gt;</w:t>
      </w:r>
      <w:r>
        <w:rPr>
          <w:sz w:val="32"/>
          <w:szCs w:val="32"/>
        </w:rPr>
        <w:t>读者的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网上的论坛、社交媒体以及其他社区，我们可以看到大量读者的热烈讨论和积极评价。他们对角色的塑造、情节发展乃至语言表达都给予了高度赞赏，并分享了自己如何被故事所打动，以及这种经历如何影响了他们的心灵世界。这也正是为什么很多人愿意去寻找并收集这些文字记录——希望它们能够成为自己心灵旅途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阅读时代下的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我们可能会看到更多新的形式出现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使得数字化阅读体验更加真实生动。但无论未来走向何方，一个事实是明确的——作为一种文化载体，电本小说，如同电力改变生活一样，将继续影响着我们的思考方式和创造力。如果你想进一步探索这个充满未知可能性的大海，那么拥有一份完整且高质量的姬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（</w:t>
      </w:r>
      <w:r>
        <w:rPr>
          <w:sz w:val="32"/>
          <w:szCs w:val="32"/>
        </w:rPr>
        <w:t>Jean Cocteau</w:t>
      </w:r>
      <w:r>
        <w:rPr>
          <w:sz w:val="32"/>
          <w:szCs w:val="32"/>
        </w:rPr>
        <w:t>）全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无疑是一个非常好的开始。</w:t>
      </w:r>
      <w:r>
        <w:rPr>
          <w:sz w:val="32"/>
          <w:szCs w:val="32"/>
        </w:rPr>
        <w:t>&lt;/p&gt;&lt;p&gt;&lt;a href = "/doc/372717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全真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阅读体验</w:t>
      </w:r>
      <w:r>
        <w:rPr>
          <w:sz w:val="32"/>
          <w:szCs w:val="32"/>
        </w:rPr>
        <w:t>.doc" rel="alternate" download="372717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全真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