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攀式婚姻</w:t>
      </w:r>
      <w:r>
        <w:rPr>
          <w:sz w:val="48"/>
          <w:szCs w:val="48"/>
        </w:rPr>
        <w:t>-</w:t>
      </w:r>
      <w:r>
        <w:rPr>
          <w:sz w:val="48"/>
          <w:szCs w:val="48"/>
        </w:rPr>
        <w:t>跨阶级爱情的挑战与机遇剖析高攀式婚姻的社会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阶级爱情的挑战与机遇：剖析高攀式婚姻的社会心理</w:t>
      </w:r>
      <w:r>
        <w:rPr>
          <w:sz w:val="32"/>
          <w:szCs w:val="32"/>
        </w:rPr>
        <w:t>&lt;/p&gt;&lt;p&gt;&lt;img src="/static-img/q_ipkbO15DBY2GG8FQbUPfISk52USOCxeogf6p6V66i49shG54rxIzINydK-wxJI.jpg"&gt;&lt;/p&gt;&lt;p&gt;</w:t>
      </w:r>
      <w:r>
        <w:rPr>
          <w:sz w:val="32"/>
          <w:szCs w:val="32"/>
        </w:rPr>
        <w:t>在当今社会，随着经济发展和文化交流的增多，越来越多的人开始追求跨越不同社会层次、不同教育背景之间的浪漫关系。这种以较低层次的人选择较高层次对象为伴侣的行为被称为“高攀式婚姻”。这样的婚姻形式往往会面临种种挑战，但也潜藏着不少机遇。</w:t>
      </w:r>
      <w:r>
        <w:rPr>
          <w:sz w:val="32"/>
          <w:szCs w:val="32"/>
        </w:rPr>
        <w:t>&lt;/p&gt;&lt;p&gt;</w:t>
      </w:r>
      <w:r>
        <w:rPr>
          <w:sz w:val="32"/>
          <w:szCs w:val="32"/>
        </w:rPr>
        <w:t>首先，从社会心理学角度看，“高攀式婚姻”通常涉及到身份认同、地位差异等问题。比如，一名来自农村背景的小伙子与一名城市白领女孩相恋，他们可能会因为不同的生活习惯、价值观念和生活方式导致沟通障碍。而且，如果这对夫妇最终决定结婚，那么在家庭中可能还会引发亲朋好友的一些偏见或质疑。</w:t>
      </w:r>
      <w:r>
        <w:rPr>
          <w:sz w:val="32"/>
          <w:szCs w:val="32"/>
        </w:rPr>
        <w:t>&lt;/p&gt;&lt;p&gt;&lt;img src="/static-img/J1befm2ulAZ-u2jFHM7J8fISk52USOCxeogf6p6V66jkU17MX7Z4vkk8uGOSpyd2ttzQcYNfaXbdzVM-qvGT6XbCTHYEc5IOio4GZzDCGu-ag3LejXZzPb5pOcu650rCIDVioYWGi2XGWProhfkFA6AyChKMkOeha6pjeIdkFJO2dEbojghEBF5DqKn8sutnQWLbY4KvyY_DwNfxz_AHSQ.jpg"&gt;&lt;/p&gt;&lt;p&gt;</w:t>
      </w:r>
      <w:r>
        <w:rPr>
          <w:sz w:val="32"/>
          <w:szCs w:val="32"/>
        </w:rPr>
        <w:t>然而，这并不意味着所有“高攀式婚姻”都是不幸或失败。在一些案例中，这样的结合反而带来了新的视野和更多可能性。例如，有研究表明，在跨文化恋爱中，双方可以互补对方缺失的东西，比如语言能力、文化知识等，从而促进了彼此成长。此外，由于两个人从不同环境出发，对待问题也许更加开放和包容，这有助于构建一个更加宽广的心灵空间。</w:t>
      </w:r>
      <w:r>
        <w:rPr>
          <w:sz w:val="32"/>
          <w:szCs w:val="32"/>
        </w:rPr>
        <w:t>&lt;/p&gt;&lt;p&gt;</w:t>
      </w:r>
      <w:r>
        <w:rPr>
          <w:sz w:val="32"/>
          <w:szCs w:val="32"/>
        </w:rPr>
        <w:t>此外，不乏一些成功案例证明，“高攀式婚姻”并不是完全不可行。比如著名演员刘诗诗曾经就曾经是这样一种情况，她最初是一名普通大学生，而她的丈夫张艺谋则是电影界的大腕。但他们凭借共同的情感支持，以及对艺术事业无限信心，最终建立了一段幸福美满的家庭。</w:t>
      </w:r>
      <w:r>
        <w:rPr>
          <w:sz w:val="32"/>
          <w:szCs w:val="32"/>
        </w:rPr>
        <w:t>&lt;/p&gt;&lt;p&gt;&lt;img src="/static-img/LIGRAcFHwBLGkGjmsgFDZ_ISk52USOCxeogf6p6V66jkU17MX7Z4vkk8uGOSpyd2ttzQcYNfaXbdzVM-qvGT6XbCTHYEc5IOio4GZzDCGu-ag3LejXZzPb5pOcu650rCIDVioYWGi2XGWProhfkFA6AyChKMkOeha6pjeIdkFJO2dEbojghEBF5DqKn8sutnQWLbY4KvyY_DwNfxz_AHSQ.jpg"&gt;&lt;/p&gt;&lt;p&gt;</w:t>
      </w:r>
      <w:r>
        <w:rPr>
          <w:sz w:val="32"/>
          <w:szCs w:val="32"/>
        </w:rPr>
        <w:t>当然，即使是在成功的情况下，“高攀式婚姻”也需要双方做出巨大的努力去理解对方以及对方所处世界。这包括接受对方家人的态度调整自己的工作节奏，以及学会适应新环境中的变化。此外，对于那些希望通过结识更有地位或者更富裕的人来提升自己生活质量的人来说，更应该慎重考虑，因为这是一个两全其美但又充满风险的事业。</w:t>
      </w:r>
      <w:r>
        <w:rPr>
          <w:sz w:val="32"/>
          <w:szCs w:val="32"/>
        </w:rPr>
        <w:t>&lt;/p&gt;&lt;p&gt;</w:t>
      </w:r>
      <w:r>
        <w:rPr>
          <w:sz w:val="32"/>
          <w:szCs w:val="32"/>
        </w:rPr>
        <w:t>总之，无论是迎接还是避免“高攀式婚姻”，关键在于双方是否愿意付出时间和精力去了解并尊重彼此，也要具备足够的心智独立，以便在面对各种困难时能够保持坚韧不拔。而对于那些真正能够找到共同点并携手前行的一对，则无论从哪个角度看，都值得我们学习和赞赏。</w:t>
      </w:r>
      <w:r>
        <w:rPr>
          <w:sz w:val="32"/>
          <w:szCs w:val="32"/>
        </w:rPr>
        <w:t>&lt;/p&gt;&lt;p&gt;&lt;img src="/static-img/MP3DfAXqoOlAp3n0WrUwZ_ISk52USOCxeogf6p6V66jkU17MX7Z4vkk8uGOSpyd2ttzQcYNfaXbdzVM-qvGT6XbCTHYEc5IOio4GZzDCGu-ag3LejXZzPb5pOcu650rCIDVioYWGi2XGWProhfkFA6AyChKMkOeha6pjeIdkFJO2dEbojghEBF5DqKn8sutnQWLbY4KvyY_DwNfxz_AHSQ.jpeg"&gt;&lt;/p&gt;&lt;p&gt;&lt;a href = "/doc/372705-</w:t>
      </w:r>
      <w:r>
        <w:rPr>
          <w:sz w:val="32"/>
          <w:szCs w:val="32"/>
        </w:rPr>
        <w:t>高攀式婚姻</w:t>
      </w:r>
      <w:r>
        <w:rPr>
          <w:sz w:val="32"/>
          <w:szCs w:val="32"/>
        </w:rPr>
        <w:t>-</w:t>
      </w:r>
      <w:r>
        <w:rPr>
          <w:sz w:val="32"/>
          <w:szCs w:val="32"/>
        </w:rPr>
        <w:t>跨阶级爱情的挑战与机遇剖析高攀式婚姻的社会心理</w:t>
      </w:r>
      <w:r>
        <w:rPr>
          <w:sz w:val="32"/>
          <w:szCs w:val="32"/>
        </w:rPr>
        <w:t>.doc" rel="alternate" download="372705-</w:t>
      </w:r>
      <w:r>
        <w:rPr>
          <w:sz w:val="32"/>
          <w:szCs w:val="32"/>
        </w:rPr>
        <w:t>高攀式婚姻</w:t>
      </w:r>
      <w:r>
        <w:rPr>
          <w:sz w:val="32"/>
          <w:szCs w:val="32"/>
        </w:rPr>
        <w:t>-</w:t>
      </w:r>
      <w:r>
        <w:rPr>
          <w:sz w:val="32"/>
          <w:szCs w:val="32"/>
        </w:rPr>
        <w:t>跨阶级爱情的挑战与机遇剖析高攀式婚姻的社会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