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里的真诚与光芒一个没有罩子的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室里的真诚与光芒：一个没有罩子的老师的故事</w:t>
      </w:r>
      <w:r>
        <w:rPr>
          <w:sz w:val="32"/>
          <w:szCs w:val="32"/>
        </w:rPr>
        <w:t>&lt;/p&gt;&lt;p&gt;&lt;img src="/static-img/Yy8nMhsl7FyhV4hNZm83sL8eMSaE-Tz7BgqKvupFhJ5L3lmMyld3Q5i-a_9LOT9C.jpeg"&gt;&lt;/p&gt;&lt;p&gt;</w:t>
      </w:r>
      <w:r>
        <w:rPr>
          <w:sz w:val="32"/>
          <w:szCs w:val="32"/>
        </w:rPr>
        <w:t>在一个宁静的早晨，阳光透过窗户洒进了一间温馨的小屋，这里是瑜伽教室。墙上挂着几幅简单的佛像和几本关于冥想和瑜伽的书籍，地上铺着一块大大的毛巾，用来标记练习区域。这里有个特别的地方，那就是没有罩子的瑜伽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亲密关系</w:t>
      </w:r>
      <w:r>
        <w:rPr>
          <w:sz w:val="32"/>
          <w:szCs w:val="32"/>
        </w:rPr>
        <w:t>&lt;/p&gt;&lt;p&gt;&lt;img src="/static-img/r_6C6o2mvPp-PMWU5MAzfL8eMSaE-Tz7BgqKvupFhJ5udJjvhDSYEQJE55eIAzLIPEE_yfClgx8HGponF3bDVCWi6OuOyh3dSmkYcD2h8b-wGdTaPh94Zpll_UOYS8gJkdJP7HCol1t-WiyQXbRPMjSu-491h29F1i04WsZIHt7qmgxSSumkreEfGuY9yIuw3fF8LTeEiFB9Xj6xO6b8QQ.jpeg"&gt;&lt;/p&gt;&lt;p&gt;</w:t>
      </w:r>
      <w:r>
        <w:rPr>
          <w:sz w:val="32"/>
          <w:szCs w:val="32"/>
        </w:rPr>
        <w:t>这个没有罩子的瑜伽老师，每天都能看到他的面容，他是一个笑容常伴、眼神深邃的人。他总是穿着简洁舒适的服装，有时还会根据季节换上轻便的外套。在他身上，你可以感受到一种平易近人的气质，这让每位参加课程的人都感到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教学方法</w:t>
      </w:r>
      <w:r>
        <w:rPr>
          <w:sz w:val="32"/>
          <w:szCs w:val="32"/>
        </w:rPr>
        <w:t>&lt;/p&gt;&lt;p&gt;&lt;img src="/static-img/C3PJdHttBJTCFlrF_jsxFr8eMSaE-Tz7BgqKvupFhJ5udJjvhDSYEQJE55eIAzLIPEE_yfClgx8HGponF3bDVCWi6OuOyh3dSmkYcD2h8b-wGdTaPh94Zpll_UOYS8gJkdJP7HCol1t-WiyQXbRPMjSu-491h29F1i04WsZIHt7qmgxSSumkreEfGuY9yIuw3fF8LTeEiFB9Xj6xO6b8QQ.jpeg"&gt;&lt;/p&gt;&lt;p&gt;</w:t>
      </w:r>
      <w:r>
        <w:rPr>
          <w:sz w:val="32"/>
          <w:szCs w:val="32"/>
        </w:rPr>
        <w:t>由于没有罩子，他需要灵活地调整教学方法。这意味着他必须更加注重姿势指导，让学生们通过观察来学习，而不是依赖于屏障提供的一种安全感。他会频繁地走动，到处帮助调整每个学员，使他们能够更好地理解并完成各种复杂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个人成长</w:t>
      </w:r>
      <w:r>
        <w:rPr>
          <w:sz w:val="32"/>
          <w:szCs w:val="32"/>
        </w:rPr>
        <w:t>&lt;/p&gt;&lt;p&gt;&lt;img src="/static-img/SM15jxqWIbEK4jS6O-49U78eMSaE-Tz7BgqKvupFhJ5udJjvhDSYEQJE55eIAzLIPEE_yfClgx8HGponF3bDVCWi6OuOyh3dSmkYcD2h8b-wGdTaPh94Zpll_UOYS8gJkdJP7HCol1t-WiyQXbRPMjSu-491h29F1i04WsZIHt7qmgxSSumkreEfGuY9yIuw3fF8LTeEiFB9Xj6xO6b8QQ.jpeg"&gt;&lt;/p&gt;&lt;p&gt;</w:t>
      </w:r>
      <w:r>
        <w:rPr>
          <w:sz w:val="32"/>
          <w:szCs w:val="32"/>
        </w:rPr>
        <w:t>这个老师不仅关注身体上的伸展，还强调心灵上的修养。他鼓励学生们在练习中放松心态，不断追求内心的平和与满足。他经常提醒大家，将注意力集中到呼吸和身体感觉上，而不是单纯机械性地模仿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全面的锻炼体验</w:t>
      </w:r>
      <w:r>
        <w:rPr>
          <w:sz w:val="32"/>
          <w:szCs w:val="32"/>
        </w:rPr>
        <w:t>&lt;/p&gt;&lt;p&gt;&lt;img src="/static-img/xEfInRuwYlgeBeYbNfvva78eMSaE-Tz7BgqKvupFhJ5udJjvhDSYEQJE55eIAzLIPEE_yfClgx8HGponF3bDVCWi6OuOyh3dSmkYcD2h8b-wGdTaPh94Zpll_UOYS8gJkdJP7HCol1t-WiyQXbRPMjSu-491h29F1i04WsZIHt7qmgxSSumkreEfGuY9yIuw3fF8LTeEiFB9Xj6xO6b8QQ.jpeg"&gt;&lt;/p&gt;&lt;p&gt;</w:t>
      </w:r>
      <w:r>
        <w:rPr>
          <w:sz w:val="32"/>
          <w:szCs w:val="32"/>
        </w:rPr>
        <w:t>他的课程内容丰富多样，从基础动作开始逐渐引导大家进入更为复杂、挑战性的姿势。同时，他也非常重视正确技巧对预防受伤害至关重要，并且在课堂上不断强调这点，以确保每位学员都能安全健康地享受锻炼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坚实而持久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寒冷冬日还是炎热夏日，没有罩子的这位瑜伽老师都会以同样的热情去迎接每一次课程。在他面前，每个参与者都会觉得自己都是被珍视的一个部分，这种情感上的连接使得他们愿意持续投入时间去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积极向上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在课堂之外还是私下交流中，他总是以积极向上的态度待人接物。这让周围的人不仅从他的课中学到了许多，对于如何看待生活也产生了深刻影响。这样的正能量环绕在整个教室中，为所有参与者带来了难忘的心灵触摸。</w:t>
      </w:r>
      <w:r>
        <w:rPr>
          <w:sz w:val="32"/>
          <w:szCs w:val="32"/>
        </w:rPr>
        <w:t>&lt;/p&gt;&lt;p&gt;&lt;a href = "/doc/372610-</w:t>
      </w:r>
      <w:r>
        <w:rPr>
          <w:sz w:val="32"/>
          <w:szCs w:val="32"/>
        </w:rPr>
        <w:t>瑜伽教室里的真诚与光芒一个没有罩子的老师的故事</w:t>
      </w:r>
      <w:r>
        <w:rPr>
          <w:sz w:val="32"/>
          <w:szCs w:val="32"/>
        </w:rPr>
        <w:t>.doc" rel="alternate" download="372610-</w:t>
      </w:r>
      <w:r>
        <w:rPr>
          <w:sz w:val="32"/>
          <w:szCs w:val="32"/>
        </w:rPr>
        <w:t>瑜伽教室里的真诚与光芒一个没有罩子的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