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警官事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张警官的行动如此仓促？</w:t>
      </w:r>
      <w:r>
        <w:rPr>
          <w:sz w:val="32"/>
          <w:szCs w:val="32"/>
        </w:rPr>
        <w:t>&lt;/p&gt;&lt;p&gt;&lt;img src="/static-img/9jT-I_nAhXAqyftsIPdbH7MJvx9F7pyquMc4mnw4f8tYcHkhgprK9C_5pQQwBYQb.jpg"&gt;&lt;/p&gt;&lt;p&gt;</w:t>
      </w:r>
      <w:r>
        <w:rPr>
          <w:sz w:val="32"/>
          <w:szCs w:val="32"/>
        </w:rPr>
        <w:t>在一个风和日丽的下午，市中心的一家银行正值营业高峰期。人们匆忙地涌进来处理各自的事务。就在这时，一名身穿便衣的男子突然闯入银行，手中紧握着一把刀子。他冷酷无情地指向柜台上的安全防护网，说要开枪。如果没有他的话，这场劫案可能会更加惨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局迅速反应，派遣了多位警察赶到现场。他们迅速封锁了周围区域，并试图与持刀男子进行沟通。在这个紧张而危险的时刻，所有人的目光都集中在了那位勇敢的警察身上——张警官。</w:t>
      </w:r>
      <w:r>
        <w:rPr>
          <w:sz w:val="32"/>
          <w:szCs w:val="32"/>
        </w:rPr>
        <w:t>&lt;/p&gt;&lt;p&gt;&lt;img src="/static-img/_MEA_MD1M-8eZR9Bj8nHZ7MJvx9F7pyquMc4mnw4f8vpvkkZLzq1uSXicQWrd6JTAYjAL7h0KaJ9Qyh3JCNGq7EtQYnRdk3BmZsK01EHF4X8nTWUwnKVhCdAITv5L3Q0Oj54xp3SZv2krLcjKf1ugw.jpg"&gt;&lt;/p&gt;&lt;p&gt;</w:t>
      </w:r>
      <w:r>
        <w:rPr>
          <w:sz w:val="32"/>
          <w:szCs w:val="32"/>
        </w:rPr>
        <w:t>是什么让张警官做出那么鲁莽的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升级的情形，张警官知道每一秒都至关重要。他观察到持刀男子正在逐渐失去理智，对周围的人群表现出越来越明显的情绪波动。这名男子不仅威胁到了银行里的人，还可能引发更大的混乱和伤亡。而为了保护他人，他必须采取果断措施。</w:t>
      </w:r>
      <w:r>
        <w:rPr>
          <w:sz w:val="32"/>
          <w:szCs w:val="32"/>
        </w:rPr>
        <w:t>&lt;/p&gt;&lt;p&gt;&lt;img src="/static-img/2PwrCv1-n-Ed3pnQ-c8cWbMJvx9F7pyquMc4mnw4f8vpvkkZLzq1uSXicQWrd6JTAYjAL7h0KaJ9Qyh3JCNGq7EtQYnRdk3BmZsK01EHF4X8nTWUwnKVhCdAITv5L3Q0Oj54xp3SZv2krLcjKf1ugw.jpg"&gt;&lt;/p&gt;&lt;p&gt;</w:t>
      </w:r>
      <w:r>
        <w:rPr>
          <w:sz w:val="32"/>
          <w:szCs w:val="32"/>
        </w:rPr>
        <w:t>细节揭示：究竟发生了什么让张警官头撞玻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个突如其来的意外事件改变了整个局面。一位急于帮助解救被困人员的手足无措民众，在慌乱中不小心推倒了一段排列整齐的金属椅子。这块巨大的物体弹跳般飞起，在空中转了一圈后，以惊人的速度直线冲向着墙壁，而这正是那些刚好站立位置恰好错开几英寸的地方，那些站在窗户边缘的人们眼睁睁看着这一切，都意识到自己的生命危机即将降临。</w:t>
      </w:r>
      <w:r>
        <w:rPr>
          <w:sz w:val="32"/>
          <w:szCs w:val="32"/>
        </w:rPr>
        <w:t>&lt;/p&gt;&lt;p&gt;&lt;img src="/static-img/xKNbrVNrxhtIC-4zKTAKcLMJvx9F7pyquMc4mnw4f8vpvkkZLzq1uSXicQWrd6JTAYjAL7h0KaJ9Qyh3JCNGq7EtQYnRdk3BmZsK01EHF4X8nTWUwnKVhCdAITv5L3Q0Oj54xp3SZv2krLcjKf1ugw.jpg"&gt;&lt;/p&gt;&lt;p&gt;</w:t>
      </w:r>
      <w:r>
        <w:rPr>
          <w:sz w:val="32"/>
          <w:szCs w:val="32"/>
        </w:rPr>
        <w:t>如何评估这次事件中的英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反思和评价那个激烈而戏剧性的瞬间。那份震撼人心的是因为它展现出了人类最基本但又最为宝贵的情感——保护与牺牲。当我们看到那个清晰、完整、高清视频记录下的画面时，不禁问自己，如果换作是我，我能否做出同样坚定的选择？答案不同，但我们的敬意却是一致之声，为那些像張警官一样无私奉献生命的人们点赞加油！</w:t>
      </w:r>
      <w:r>
        <w:rPr>
          <w:sz w:val="32"/>
          <w:szCs w:val="32"/>
        </w:rPr>
        <w:t>&lt;/p&gt;&lt;p&gt;&lt;img src="/static-img/yJlsfXooU2GXCItgrcNoWLMJvx9F7pyquMc4mnw4f8vpvkkZLzq1uSXicQWrd6JTAYjAL7h0KaJ9Qyh3JCNGq7EtQYnRdk3BmZsK01EHF4X8nTWUwnKVhCdAITv5L3Q0Oj54xp3SZv2krLcjKf1ugw.jpg"&gt;&lt;/p&gt;&lt;p&gt;</w:t>
      </w:r>
      <w:r>
        <w:rPr>
          <w:sz w:val="32"/>
          <w:szCs w:val="32"/>
        </w:rPr>
        <w:t>最后，当事警察部门对此次行动进行调查，并公布该高清视频给媒体报道后，该视频很快在社交平台上传播开来，无数网友纷纷点赞并留言称赞那位勇敢无畏的心灵守护者。</w:t>
      </w:r>
      <w:r>
        <w:rPr>
          <w:sz w:val="32"/>
          <w:szCs w:val="32"/>
        </w:rPr>
        <w:t>&lt;/p&gt;&lt;p&gt;&lt;a href = "/doc/372397-</w:t>
      </w:r>
      <w:r>
        <w:rPr>
          <w:sz w:val="32"/>
          <w:szCs w:val="32"/>
        </w:rPr>
        <w:t>张警官头撞玻璃高清视频播放警官事故视频</w:t>
      </w:r>
      <w:r>
        <w:rPr>
          <w:sz w:val="32"/>
          <w:szCs w:val="32"/>
        </w:rPr>
        <w:t>.doc" rel="alternate" download="372397-</w:t>
      </w:r>
      <w:r>
        <w:rPr>
          <w:sz w:val="32"/>
          <w:szCs w:val="32"/>
        </w:rPr>
        <w:t>张警官头撞玻璃高清视频播放警官事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