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人张腿让男人桶的隐秘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欲望和挑战的世界里，女人张腿让男人桶免费这一现象不仅仅是简单的身体接触，而是一种更深层次的情感交流和心理游戏。以下我们将探讨这个话题，从不同的角度来分析。</w:t>
      </w:r>
      <w:r>
        <w:rPr>
          <w:sz w:val="32"/>
          <w:szCs w:val="32"/>
        </w:rPr>
        <w:t>&lt;/p&gt;&lt;p&gt;&lt;img src="/static-img/vMZRP8WK6gBZTcYbhfV4FWmVY_7wDhXU3S6qJIYyD75eOXzuNqgVcp_6wzpQG740.png"&gt;&lt;/p&gt;&lt;p&gt;</w:t>
      </w:r>
      <w:r>
        <w:rPr>
          <w:sz w:val="32"/>
          <w:szCs w:val="32"/>
        </w:rPr>
        <w:t>性别角色与社会文化</w:t>
      </w:r>
      <w:r>
        <w:rPr>
          <w:sz w:val="32"/>
          <w:szCs w:val="32"/>
        </w:rPr>
        <w:t>&lt;/p&gt;&lt;p&gt;</w:t>
      </w:r>
      <w:r>
        <w:rPr>
          <w:sz w:val="32"/>
          <w:szCs w:val="32"/>
        </w:rPr>
        <w:t>在传统文化中，女性往往被视为温柔、贤淑，而男性则被赋予力量和主导地位。这种刻板印象可能会导致女性在性关系中寻求更多控制权，以此来平衡或挑战这些预设角色。这一行为背后隐藏着对权力平衡的一种追求，以及对自我身份的一种探索。</w:t>
      </w:r>
      <w:r>
        <w:rPr>
          <w:sz w:val="32"/>
          <w:szCs w:val="32"/>
        </w:rPr>
        <w:t>&lt;/p&gt;&lt;p&gt;&lt;img src="/static-img/8alpQKcYUVRn5vc9Ow71QWmVY_7wDhXU3S6qJIYyD76BUcKxVYFLIUGpVLZMaV6SFD4wWR-xP0ClQ6tQ3HJ9fArm_os614VR_T3nrpemcyo5p7sYZts4ESZCz3RH7KvmFWGcdq8RLsDqKWV4sHUHnecbPAmPKNI73z25iFvxcosIQu-DmDkyFTF9ZaW4vN8wgZfXJFWzvaGhl1WDX3OCiA.png"&gt;&lt;/p&gt;&lt;p&gt;</w:t>
      </w:r>
      <w:r>
        <w:rPr>
          <w:sz w:val="32"/>
          <w:szCs w:val="32"/>
        </w:rPr>
        <w:t>性欲与情感需求</w:t>
      </w:r>
      <w:r>
        <w:rPr>
          <w:sz w:val="32"/>
          <w:szCs w:val="32"/>
        </w:rPr>
        <w:t>&lt;/p&gt;&lt;p&gt;</w:t>
      </w:r>
      <w:r>
        <w:rPr>
          <w:sz w:val="32"/>
          <w:szCs w:val="32"/>
        </w:rPr>
        <w:t>女人张腿让男人桶免费，这个动作不仅仅是为了满足自己的性欲，还有可能包含了情感上的依赖或需求。对于一些女性来说，这是一种展示信任和亲密性的方式；而对于男性来说，它可能意味着获得一种特殊的认可和尊重。</w:t>
      </w:r>
      <w:r>
        <w:rPr>
          <w:sz w:val="32"/>
          <w:szCs w:val="32"/>
        </w:rPr>
        <w:t>&lt;/p&gt;&lt;p&gt;&lt;img src="/static-img/KKrAwH5dNKANxLulu8zxNmmVY_7wDhXU3S6qJIYyD76BUcKxVYFLIUGpVLZMaV6SFD4wWR-xP0ClQ6tQ3HJ9fArm_os614VR_T3nrpemcyo5p7sYZts4ESZCz3RH7KvmFWGcdq8RLsDqKWV4sHUHnecbPAmPKNI73z25iFvxcosIQu-DmDkyFTF9ZaW4vN8wgZfXJFWzvaGhl1WDX3OCiA.jpg"&gt;&lt;/p&gt;&lt;p&gt;</w:t>
      </w:r>
      <w:r>
        <w:rPr>
          <w:sz w:val="32"/>
          <w:szCs w:val="32"/>
        </w:rPr>
        <w:t>身体语言与非言语沟通</w:t>
      </w:r>
      <w:r>
        <w:rPr>
          <w:sz w:val="32"/>
          <w:szCs w:val="32"/>
        </w:rPr>
        <w:t>&lt;/p&gt;&lt;p&gt;</w:t>
      </w:r>
      <w:r>
        <w:rPr>
          <w:sz w:val="32"/>
          <w:szCs w:val="32"/>
        </w:rPr>
        <w:t>人们通过肢体动作传达信息，即使没有明确的语言表达也是如此。在这种情况下，女人的开放姿态可以被看作是一个无声的邀请或者一个信号，让男方明白他们应该如何行动。此外，这也反映了人类在交往过程中的重要非言语沟通手段。</w:t>
      </w:r>
      <w:r>
        <w:rPr>
          <w:sz w:val="32"/>
          <w:szCs w:val="32"/>
        </w:rPr>
        <w:t>&lt;/p&gt;&lt;p&gt;&lt;img src="/static-img/UGIbw6hOl9iboRxZ9yftk2mVY_7wDhXU3S6qJIYyD76BUcKxVYFLIUGpVLZMaV6SFD4wWR-xP0ClQ6tQ3HJ9fArm_os614VR_T3nrpemcyo5p7sYZts4ESZCz3RH7KvmFWGcdq8RLsDqKWV4sHUHnecbPAmPKNI73z25iFvxcosIQu-DmDkyFTF9ZaW4vN8wgZfXJFWzvaGhl1WDX3OCiA.jpg"&gt;&lt;/p&gt;&lt;p&gt;</w:t>
      </w:r>
      <w:r>
        <w:rPr>
          <w:sz w:val="32"/>
          <w:szCs w:val="32"/>
        </w:rPr>
        <w:t>心理安全与自我保护</w:t>
      </w:r>
      <w:r>
        <w:rPr>
          <w:sz w:val="32"/>
          <w:szCs w:val="32"/>
        </w:rPr>
        <w:t>&lt;/p&gt;&lt;p&gt;</w:t>
      </w:r>
      <w:r>
        <w:rPr>
          <w:sz w:val="32"/>
          <w:szCs w:val="32"/>
        </w:rPr>
        <w:t>对于某些女性来说，他们选择这样的行为方式，是出于对自己安全性的考虑。在现代社会，有些人认为这是一个表明个人界限并维护自己空间自由的手段。而对于参与者而言，这样的互动可能带来一种心理上的释放或解脱。</w:t>
      </w:r>
      <w:r>
        <w:rPr>
          <w:sz w:val="32"/>
          <w:szCs w:val="32"/>
        </w:rPr>
        <w:t>&lt;/p&gt;&lt;p&gt;&lt;img src="/static-img/_l8e7yIeaJ7p8BXKtOhYMmmVY_7wDhXU3S6qJIYyD76BUcKxVYFLIUGpVLZMaV6SFD4wWR-xP0ClQ6tQ3HJ9fArm_os614VR_T3nrpemcyo5p7sYZts4ESZCz3RH7KvmFWGcdq8RLsDqKWV4sHUHnecbPAmPKNI73z25iFvxcosIQu-DmDkyFTF9ZaW4vN8wgZfXJFWzvaGhl1WDX3OCiA.jpg"&gt;&lt;/p&gt;&lt;p&gt;</w:t>
      </w:r>
      <w:r>
        <w:rPr>
          <w:sz w:val="32"/>
          <w:szCs w:val="32"/>
        </w:rPr>
        <w:t>双向选择与同意原则</w:t>
      </w:r>
      <w:r>
        <w:rPr>
          <w:sz w:val="32"/>
          <w:szCs w:val="32"/>
        </w:rPr>
        <w:t>&lt;/p&gt;&lt;p&gt;</w:t>
      </w:r>
      <w:r>
        <w:rPr>
          <w:sz w:val="32"/>
          <w:szCs w:val="32"/>
        </w:rPr>
        <w:t>这类行为是否合适取决于双方是否完全同意以及参与的情况是否健康。如果这是在一个平等且尊重双方意愿的地方进行，那么它可以成为一种积极的人际互动。但如果涉及到强迫或不当行为，那么就需要重新审视整个事件，并根据法律法规进行相应处理。</w:t>
      </w:r>
      <w:r>
        <w:rPr>
          <w:sz w:val="32"/>
          <w:szCs w:val="32"/>
        </w:rPr>
        <w:t>&lt;/p&gt;&lt;p&gt;**</w:t>
      </w:r>
      <w:r>
        <w:rPr>
          <w:sz w:val="32"/>
          <w:szCs w:val="32"/>
        </w:rPr>
        <w:t>未来趋势：更加开放的心理态度</w:t>
      </w:r>
      <w:r>
        <w:rPr>
          <w:sz w:val="32"/>
          <w:szCs w:val="32"/>
        </w:rPr>
        <w:t>&lt;/p&gt;&lt;p&gt;</w:t>
      </w:r>
      <w:r>
        <w:rPr>
          <w:sz w:val="32"/>
          <w:szCs w:val="32"/>
        </w:rPr>
        <w:t>随着社会观念的不断变化，我们期望看到更多关于性别角色的重构，以及人们之间更为真诚坦率的情感交流。这种类型的人际互动有望成为未来的常态，但同时也必须伴随着相应的心理健康意识和伦理道德标准，以确保所有参与者的福祉得到保障。</w:t>
      </w:r>
      <w:r>
        <w:rPr>
          <w:sz w:val="32"/>
          <w:szCs w:val="32"/>
        </w:rPr>
        <w:t>&lt;/p&gt;&lt;p&gt;&lt;a href = "/doc/372367-</w:t>
      </w:r>
      <w:r>
        <w:rPr>
          <w:sz w:val="32"/>
          <w:szCs w:val="32"/>
        </w:rPr>
        <w:t>女人张腿让男人桶的隐秘世界</w:t>
      </w:r>
      <w:r>
        <w:rPr>
          <w:sz w:val="32"/>
          <w:szCs w:val="32"/>
        </w:rPr>
        <w:t>.doc" rel="alternate" download="372367-</w:t>
      </w:r>
      <w:r>
        <w:rPr>
          <w:sz w:val="32"/>
          <w:szCs w:val="32"/>
        </w:rPr>
        <w:t>女人张腿让男人桶的隐秘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