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甜蜜的守护者探索小樱桃在道德教育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德教育的起源与发展</w:t>
      </w:r>
      <w:r>
        <w:rPr>
          <w:sz w:val="32"/>
          <w:szCs w:val="32"/>
        </w:rPr>
        <w:t>&lt;/p&gt;&lt;p&gt;&lt;img src="/static-img/96h0nyKh2eWcXQE172VA9300UUf2Ngw2ayJAgZwxMzfcT6hEcRUUgzhYG08ve3Du.jpg"&gt;&lt;/p&gt;&lt;p&gt;</w:t>
      </w:r>
      <w:r>
        <w:rPr>
          <w:sz w:val="32"/>
          <w:szCs w:val="32"/>
        </w:rPr>
        <w:t>美国伦理小樱桃作为一种特殊的象征，它不仅代表着美味和健康，还隐含着深厚的情感和丰富的文化底蕴。小樱桃树自古以来就被视为神圣之物，在许多文明中都有其独特的地位。它不仅是美食的一部分，也是人们心灵上的慰藉。在美国，道德教育从一开始就融入了这个国家的价值观体系中，强调个人责任、公平正义和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桃树在美国文化中的地位</w:t>
      </w:r>
      <w:r>
        <w:rPr>
          <w:sz w:val="32"/>
          <w:szCs w:val="32"/>
        </w:rPr>
        <w:t>&lt;/p&gt;&lt;p&gt;&lt;img src="/static-img/wM_pTnfaqaWUt48IjIGx-X00UUf2Ngw2ayJAgZwxMzfN_10XERCVEz25oGA31kevJgr3IsVdIhy8VD2YftsIg7Nh5JWaq0v4-_pYqJ7WH7zH0e80pXUvZ1wYb8-XHMqEw94bDHcSKZrQg0bQ2LiFyKX1SeBHkvel4qfcx-aj-sRcPiuujwh40Gpy-vChCCVH.jpg"&gt;&lt;/p&gt;&lt;p&gt;</w:t>
      </w:r>
      <w:r>
        <w:rPr>
          <w:sz w:val="32"/>
          <w:szCs w:val="32"/>
        </w:rPr>
        <w:t>在美国，小樢桃树常常被用作家庭园艺的一部分，不仅因为它们能够提供果实，而且也因其美丽的花朵和坚韧不拔的小枝条而受到喜爱。这些品质反映了美国人对于个人的追求——坚持、努力以及对自然界细节的欣赏。这使得小樢桃成为了一个普遍认同并传承下去的人类价值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与儿童教育</w:t>
      </w:r>
      <w:r>
        <w:rPr>
          <w:sz w:val="32"/>
          <w:szCs w:val="32"/>
        </w:rPr>
        <w:t>&lt;/p&gt;&lt;p&gt;&lt;img src="/static-img/xBUyXqkcuG3o6JaaG60ooH00UUf2Ngw2ayJAgZwxMzfN_10XERCVEz25oGA31kevJgr3IsVdIhy8VD2YftsIg7Nh5JWaq0v4-_pYqJ7WH7zH0e80pXUvZ1wYb8-XHMqEw94bDHcSKZrQg0bQ2LiFyKX1SeBHkvel4qfcx-aj-sRcPiuujwh40Gpy-vChCCVH.jpg"&gt;&lt;/p&gt;&lt;p&gt;</w:t>
      </w:r>
      <w:r>
        <w:rPr>
          <w:sz w:val="32"/>
          <w:szCs w:val="32"/>
        </w:rPr>
        <w:t>在儿童教育中，小樢桃经常被用于寓言故事或诗歌来教授孩子们关于责任、分享和耐心等道德原则。在这样的故事里，小樢桃通常是一种生长缓慢但最终会成熟并给予他人享受的事物，这些故事教导孩子们要尊重生命过程，并理解每个人都有自己的时间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樣酿造精神与社区建设</w:t>
      </w:r>
      <w:r>
        <w:rPr>
          <w:sz w:val="32"/>
          <w:szCs w:val="32"/>
        </w:rPr>
        <w:t>&lt;/p&gt;&lt;p&gt;&lt;img src="/static-img/7ADHbojiamW5zS1thRsDon00UUf2Ngw2ayJAgZwxMzfN_10XERCVEz25oGA31kevJgr3IsVdIhy8VD2YftsIg7Nh5JWaq0v4-_pYqJ7WH7zH0e80pXUvZ1wYb8-XHMqEw94bDHcSKZrQg0bQ2LiFyKX1SeBHkvel4qfcx-aj-sRcPiuujwh40Gpy-vChCCVH.jpg"&gt;&lt;/p&gt;&lt;p&gt;</w:t>
      </w:r>
      <w:r>
        <w:rPr>
          <w:sz w:val="32"/>
          <w:szCs w:val="32"/>
        </w:rPr>
        <w:t>美国伦理小樣酿造过程往往涉及到社区参与，如举办采摘活动或者共同制定农事计划，这种集体劳动促进了邻里间相互帮助和团结合作的心态。在这种方式下，每个成员都是不可或缺的一部分，就像每一颗小 樣一样，都贡献出自己的力量，最终汇聚成一个完整且丰富多彩的大苹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：新兴技术与老方法共存</w:t>
      </w:r>
      <w:r>
        <w:rPr>
          <w:sz w:val="32"/>
          <w:szCs w:val="32"/>
        </w:rPr>
        <w:t>&lt;/p&gt;&lt;p&gt;&lt;img src="/static-img/Z5Jj8EsfnC9F4VVti8s_4H00UUf2Ngw2ayJAgZwxMzfN_10XERCVEz25oGA31kevJgr3IsVdIhy8VD2YftsIg7Nh5JWaq0v4-_pYqJ7WH7zH0e80pXUvZ1wYb8-XHMqEw94bDHcSKZrQg0bQ2LiFyKX1SeBHkvel4qfcx-aj-sRcPiuujwh40Gpy-vChCCVH.jpg"&gt;&lt;/p&gt;&lt;p&gt;</w:t>
      </w:r>
      <w:r>
        <w:rPr>
          <w:sz w:val="32"/>
          <w:szCs w:val="32"/>
        </w:rPr>
        <w:t>随着科技不断进步，农业生产也在寻求新的方法来提高效率，同时保持传统的手工艺技巧，如手摘收获、小规模分散种植等，以确保产品质量。此时，“</w:t>
      </w:r>
      <w:r>
        <w:rPr>
          <w:sz w:val="32"/>
          <w:szCs w:val="32"/>
        </w:rPr>
        <w:t>American Ethical Cherry”</w:t>
      </w:r>
      <w:r>
        <w:rPr>
          <w:sz w:val="32"/>
          <w:szCs w:val="32"/>
        </w:rPr>
        <w:t>作为一种标志性的元素，让人们回忆起那些简单而纯真的生活方式，而不是只关注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压力，以及环境保护日益紧迫的问题，对于“</w:t>
      </w:r>
      <w:r>
        <w:rPr>
          <w:sz w:val="32"/>
          <w:szCs w:val="32"/>
        </w:rPr>
        <w:t>American Ethical Cherry”</w:t>
      </w:r>
      <w:r>
        <w:rPr>
          <w:sz w:val="32"/>
          <w:szCs w:val="32"/>
        </w:rPr>
        <w:t>的未来挑战显然存在。但正如这顆果實經歷從種子萌芽到成熟長大的過程，它所體現出的堅韌與耐心，是我们面對未來困難時應該學習到的宝贵教訓。通过持续探索绿色农业、可持续消费模式，我们可以将这一精神延伸至更多领域，为建立更美好的世界做出贡献。而“</w:t>
      </w:r>
      <w:r>
        <w:rPr>
          <w:sz w:val="32"/>
          <w:szCs w:val="32"/>
        </w:rPr>
        <w:t>American Ethical Cherry”</w:t>
      </w:r>
      <w:r>
        <w:rPr>
          <w:sz w:val="32"/>
          <w:szCs w:val="32"/>
        </w:rPr>
        <w:t>，无疑成为了一份鼓舞人心的小礼物。</w:t>
      </w:r>
      <w:r>
        <w:rPr>
          <w:sz w:val="32"/>
          <w:szCs w:val="32"/>
        </w:rPr>
        <w:t>&lt;/p&gt;&lt;p&gt;&lt;a href = "/doc/372356-</w:t>
      </w:r>
      <w:r>
        <w:rPr>
          <w:sz w:val="32"/>
          <w:szCs w:val="32"/>
        </w:rPr>
        <w:t>美国甜蜜的守护者探索小樱桃在道德教育中的角色</w:t>
      </w:r>
      <w:r>
        <w:rPr>
          <w:sz w:val="32"/>
          <w:szCs w:val="32"/>
        </w:rPr>
        <w:t>.doc" rel="alternate" download="372356-</w:t>
      </w:r>
      <w:r>
        <w:rPr>
          <w:sz w:val="32"/>
          <w:szCs w:val="32"/>
        </w:rPr>
        <w:t>美国甜蜜的守护者探索小樱桃在道德教育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