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星辰盛放璀璨夜空下的星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星辰盛放</w:t>
      </w:r>
      <w:r>
        <w:rPr>
          <w:sz w:val="32"/>
          <w:szCs w:val="32"/>
        </w:rPr>
        <w:t>&lt;/p&gt;&lt;p&gt;&lt;img src="/static-img/SoUSuFe0DSYcYa1GyyaK8QKaUautTy1NEshbnDwMMuUtWeVzmK4JGJHX3kYTUSLH.jpg"&gt;&lt;/p&gt;&lt;p&gt;</w:t>
      </w:r>
      <w:r>
        <w:rPr>
          <w:sz w:val="32"/>
          <w:szCs w:val="32"/>
        </w:rPr>
        <w:t>宇宙之幕拉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黑暗中，一个个闪烁的光点逐渐显现，它们是远方恒星、遥远行星和我们的太阳系。今天，我们不再仅仅只是仰望那片天空，而是在这个特殊的夜晚，尝试去探索那些被忽略的深邃空间。</w:t>
      </w:r>
      <w:r>
        <w:rPr>
          <w:sz w:val="32"/>
          <w:szCs w:val="32"/>
        </w:rPr>
        <w:t>&lt;/p&gt;&lt;p&gt;&lt;img src="/static-img/MipNg4lLJ1LF6pRTIqrDwwKaUautTy1NEshbnDwMMuX3XdsOY0gok6eUJvrb3HPbGN5RztnisWxbu7TniiPQHIuz8oBwi0-YkJdNW7vmutUBrnokNNL5nPbvfzp-R2F5L3YF_lL3wPyIynSkfnwpRFtD1kCAbyzt3TwG5K3fhrw.jpg"&gt;&lt;/p&gt;&lt;p&gt;</w:t>
      </w:r>
      <w:r>
        <w:rPr>
          <w:sz w:val="32"/>
          <w:szCs w:val="32"/>
        </w:rPr>
        <w:t>银河系：宇宙中的璀璨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系，是我们所处的一个小小部分，它由数十亿颗恒星组成，每一颗都有着自己的故事和历史。它们从不同角度照射下来的光芒交织在一起，形成了一幅幅美丽而又复杂的地图。在今夜盛放的大背景下，这些恒星仿佛在与我们进行对话，用他们微弱但坚定的声音诉说着宇宙无尽奥秘。</w:t>
      </w:r>
      <w:r>
        <w:rPr>
          <w:sz w:val="32"/>
          <w:szCs w:val="32"/>
        </w:rPr>
        <w:t>&lt;/p&gt;&lt;p&gt;&lt;img src="/static-img/FSJHeezQ32a3gEvDvat-LQKaUautTy1NEshbnDwMMuX3XdsOY0gok6eUJvrb3HPbGN5RztnisWxbu7TniiPQHIuz8oBwi0-YkJdNW7vmutUBrnokNNL5nPbvfzp-R2F5L3YF_lL3wPyIynSkfnwpRFtD1kCAbyzt3TwG5K3fhrw.jpg"&gt;&lt;/p&gt;&lt;p&gt;</w:t>
      </w:r>
      <w:r>
        <w:rPr>
          <w:sz w:val="32"/>
          <w:szCs w:val="32"/>
        </w:rPr>
        <w:t>流浪者：寻找家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恒星很孤独，有的是以群体形式出现在我们的视野里。而那些独立于众的小行星，它们像是迷失在地球上的旅行者，在浩瀚的太空中寻找属于自己的家园。每一次它绕地球飞过，都是一次新的挑战，一次新的发现。这也是今夜盛放给予我们最大的启示——即使身处茫茫宇宙，也要保持希望，不断地前进直至找到属于自己的位置。</w:t>
      </w:r>
      <w:r>
        <w:rPr>
          <w:sz w:val="32"/>
          <w:szCs w:val="32"/>
        </w:rPr>
        <w:t>&lt;/p&gt;&lt;p&gt;&lt;img src="/static-img/0VY3nRRVYpdiOWsKMmOzMwKaUautTy1NEshbnDwMMuX3XdsOY0gok6eUJvrb3HPbGN5RztnisWxbu7TniiPQHIuz8oBwi0-YkJdNW7vmutUBrnokNNL5nPbvfzp-R2F5L3YF_lL3wPyIynSkfnwpRFtD1kCAbyzt3TwG5K3fhrw.jpg"&gt;&lt;/p&gt;&lt;p&gt;</w:t>
      </w:r>
      <w:r>
        <w:rPr>
          <w:sz w:val="32"/>
          <w:szCs w:val="32"/>
        </w:rPr>
        <w:t>月亮：沉默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总是那么安静，却又似乎拥有着一种超越言语的力量。在这个特别之夜，月亮正静静地挂在天空中，无声地告诉人们关于生命、爱和时间等主题。它不需要用语言来表达，只需借助阴影就能让人感受到它存在的一切，从而引发内心深层的情感波动。今夜盛放，让我们停下来细细品味这份来自大自然最纯净的情感传递。</w:t>
      </w:r>
      <w:r>
        <w:rPr>
          <w:sz w:val="32"/>
          <w:szCs w:val="32"/>
        </w:rPr>
        <w:t>&lt;/p&gt;&lt;p&gt;&lt;img src="/static-img/NzF2wu93aIGDUdr-mapfngKaUautTy1NEshbnDwMMuX3XdsOY0gok6eUJvrb3HPbGN5RztnisWxbu7TniiPQHIuz8oBwi0-YkJdNW7vmutUBrnokNNL5nPbvfzp-R2F5L3YF_lL3wPyIynSkfnwpRFtD1kCAbyzt3TwG5K3fhrw.jpg"&gt;&lt;/p&gt;&lt;p&gt;</w:t>
      </w:r>
      <w:r>
        <w:rPr>
          <w:sz w:val="32"/>
          <w:szCs w:val="32"/>
        </w:rPr>
        <w:t>火焰般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未知永远充满好奇，他们通过科学研究不断向外延伸探索边界。而今夜盛放，更激发了人类心灵深处对未知世界的一种渴望。当看到那些遥不可及的地方时，我们的心跳加速，就像眼前的火焰一样燃烧得更加炽热。这股热情驱使着人类不断追求知识，对未来持有乐观态度，并将这种精神传递给子孙后代，以此作为继承自古老文明智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繁忙的事务暂且告一段落，当你抬起头来凝视那繁复而神秘的天际时，你会发现，那些点点繁星与你的梦想产生了共鸣。你可以把自己置身于其中，让心灵自由飞翔，不受任何束缚。你可以做一个航海家，将这些闪耀点当作指南针，为你的未来指引方向。此刻，此刻就是开始新旅程的时候，因为今日，这个特别之日，即为“今夜盛放”。</w:t>
      </w:r>
      <w:r>
        <w:rPr>
          <w:sz w:val="32"/>
          <w:szCs w:val="32"/>
        </w:rPr>
        <w:t>&lt;/p&gt;&lt;p&gt;&lt;a href = "/doc/372353-</w:t>
      </w:r>
      <w:r>
        <w:rPr>
          <w:sz w:val="32"/>
          <w:szCs w:val="32"/>
        </w:rPr>
        <w:t>今夜星辰盛放璀璨夜空下的星光盛宴</w:t>
      </w:r>
      <w:r>
        <w:rPr>
          <w:sz w:val="32"/>
          <w:szCs w:val="32"/>
        </w:rPr>
        <w:t>.doc" rel="alternate" download="372353-</w:t>
      </w:r>
      <w:r>
        <w:rPr>
          <w:sz w:val="32"/>
          <w:szCs w:val="32"/>
        </w:rPr>
        <w:t>今夜星辰盛放璀璨夜空下的星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