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星揭秘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看片背后的宇宙奇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巨星：揭秘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背后的宇宙奇谜</w:t>
      </w:r>
      <w:r>
        <w:rPr>
          <w:sz w:val="32"/>
          <w:szCs w:val="32"/>
        </w:rPr>
        <w:t>&lt;/p&gt;&lt;p&gt;&lt;img src="/static-img/AcrbtXRpY-jZ6oyjDvY2LwikgxywEhndMTBKe2XVtwfyXk6Zh7YWXC3ao6g56-V7.jpg"&gt;&lt;/p&gt;&lt;p&gt;</w:t>
      </w:r>
      <w:r>
        <w:rPr>
          <w:sz w:val="32"/>
          <w:szCs w:val="32"/>
        </w:rPr>
        <w:t>在遥远的未来，人类已经能够通过高科技手段探索宇宙的奥秘。一个名为“超级巨星”的神秘计划，旨在寻找并解读地球上的一系列未知符号和代码。这一系列的代码中，就有一个被称为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神秘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WMdRePVJYKqM1sQigLCGcAikgxywEhndMTBKe2XVtwfRBO_1_ft2GGf-ek6C2AtW1uCuhwAp6KyzQUePT5OfXOZsUc5zTh-HxN-Os60cgiUKAIkDH1JwHd6EC1olr0sKHhMEM9okOQVN2bWXCO11_JnefNQafBqpMyNt6L_u140.jpg"&gt;&lt;/p&gt;&lt;p&gt;</w:t>
      </w:r>
      <w:r>
        <w:rPr>
          <w:sz w:val="32"/>
          <w:szCs w:val="32"/>
        </w:rPr>
        <w:t>随着科学技术的不断进步，人类对宇宙的理解也日益深入。对于这些未知符号和代码，一些科学家开始怀疑它们是否与某种更深层次的信息或技术有关。他们意识到，这些可能是古老文明留下的线索，是通往新知识、新的力量和新世界的大门钥匙之一。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看片：背后的意义</w:t>
      </w:r>
      <w:r>
        <w:rPr>
          <w:sz w:val="32"/>
          <w:szCs w:val="32"/>
        </w:rPr>
        <w:t>&lt;/p&gt;&lt;p&gt;&lt;img src="/static-img/3jqB7Kbo3IrXl2Yyfp8b3wikgxywEhndMTBKe2XVtwfRBO_1_ft2GGf-ek6C2AtW1uCuhwAp6KyzQUePT5OfXOZsUc5zTh-HxN-Os60cgiUKAIkDH1JwHd6EC1olr0sKHhMEM9okOQVN2bWXCO11_JnefNQafBqpMyNt6L_u140.jpg"&gt;&lt;/p&gt;&lt;p&gt;&amp;#34;14MAY18XXXXXL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，看似简单却包含了丰富的情感色彩。在中文里，“看片”通常指的是观看电影或视频，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则是一个占位符，用以表示未知或者敏感信息。在这串数字字母中，“</w:t>
      </w:r>
      <w:r>
        <w:rPr>
          <w:sz w:val="32"/>
          <w:szCs w:val="32"/>
        </w:rPr>
        <w:t>14MAY”</w:t>
      </w:r>
      <w:r>
        <w:rPr>
          <w:sz w:val="32"/>
          <w:szCs w:val="32"/>
        </w:rPr>
        <w:t>可以代表日期，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而“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则可能象征着某种规模或程度，比如极大或者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码密码</w:t>
      </w:r>
      <w:r>
        <w:rPr>
          <w:sz w:val="32"/>
          <w:szCs w:val="32"/>
        </w:rPr>
        <w:t>&lt;/p&gt;&lt;p&gt;&lt;img src="/static-img/vxyZJbUNpoeXvKJ6SfCYIQikgxywEhndMTBKe2XVtwfRBO_1_ft2GGf-ek6C2AtW1uCuhwAp6KyzQUePT5OfXOZsUc5zTh-HxN-Os60cgiUKAIkDH1JwHd6EC1olr0sKHhMEM9okOQVN2bWXCO11_JnefNQafBqpMyNt6L_u140.jpg"&gt;&lt;/p&gt;&lt;p&gt;</w:t>
      </w:r>
      <w:r>
        <w:rPr>
          <w:sz w:val="32"/>
          <w:szCs w:val="32"/>
        </w:rPr>
        <w:t>为了解开这一密码之谜，一群天才科学家们集结起来，他们拥有各自不同的领域专长——数学家、历史学者、语言学家以及电脑程序员等。他们首先从字面意思出发，对每个部分进行细致分析，并尝试将其转换成可读懂的人类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是时间又是地点</w:t>
      </w:r>
      <w:r>
        <w:rPr>
          <w:sz w:val="32"/>
          <w:szCs w:val="32"/>
        </w:rPr>
        <w:t>&lt;/p&gt;&lt;p&gt;&lt;img src="/static-img/pARcWMSL9OBU4CLurooYtwikgxywEhndMTBKe2XVtwfRBO_1_ft2GGf-ek6C2AtW1uCuhwAp6KyzQUePT5OfXOZsUc5zTh-HxN-Os60cgiUKAIkDH1JwHd6EC1olr0sKHhMEM9okOQVN2bWXCO11_JnefNQafBqpMyNt6L_u140.jpg"&gt;&lt;/p&gt;&lt;p&gt;</w:t>
      </w:r>
      <w:r>
        <w:rPr>
          <w:sz w:val="32"/>
          <w:szCs w:val="32"/>
        </w:rPr>
        <w:t>其中，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明显是一串日期，但它不仅仅只是一个时间点，它还可能暗示着发生过什么重大事件。而“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，尽管不知道具体含义，却似乎是在强调这件事具有很高的地位或者影响力。此外，“</w:t>
      </w:r>
      <w:r>
        <w:rPr>
          <w:sz w:val="32"/>
          <w:szCs w:val="32"/>
        </w:rPr>
        <w:t>look at this large thing”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到这个大事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也是一种解释方式，它意味着观察者需要注意这一特定事件，因为它会产生广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个密码视作一种预言，那么它告诉我们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份，有一次重要的事情发生了。这件事情，或许改变了整个社会结构，或许引发了一场革命，或许揭示了全新的自然法则。但无论如何，这都是一次无法忽视的人类历史上的关键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尚未完全揭开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看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真相，但这种方法已经为现代科技提供了一条道路。如果未来出现更多这样的编码，我们可以借此来研究古代文明留下的遗迹，从而加深对过去文化发展轨迹的理解，也能促使当前科技发展朝向更加包容性和多元化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”的存在不仅证明了人类智慧的一部分，还展示了当今科学技术解决复杂问题所需跨学科合作的必要性。这项工作虽然充满挑战，但同时也带来了前所未有的机遇，让我们期待未来更多关于这样的发现，将帮助我们走近更接近真理的事实世界。</w:t>
      </w:r>
      <w:r>
        <w:rPr>
          <w:sz w:val="32"/>
          <w:szCs w:val="32"/>
        </w:rPr>
        <w:t>&lt;/p&gt;&lt;p&gt;&lt;a href = "/doc/372305-</w:t>
      </w:r>
      <w:r>
        <w:rPr>
          <w:sz w:val="32"/>
          <w:szCs w:val="32"/>
        </w:rPr>
        <w:t>超级巨星揭秘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背后的宇宙奇谜</w:t>
      </w:r>
      <w:r>
        <w:rPr>
          <w:sz w:val="32"/>
          <w:szCs w:val="32"/>
        </w:rPr>
        <w:t>.doc" rel="alternate" download="372305-</w:t>
      </w:r>
      <w:r>
        <w:rPr>
          <w:sz w:val="32"/>
          <w:szCs w:val="32"/>
        </w:rPr>
        <w:t>超级巨星揭秘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看片背后的宇宙奇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