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危险医生揭秘其隐秘的职业生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疗行业中，有些医生以其不寻常的行为和独特的治愈手法闻名，这样的医生往往被称为“危险医生”。他们通常不遵循传统医学规则，而是依赖于直觉、经验和对人体极端反应的敏感性。以下六点概述了这些“危险”医生的特点：</w:t>
      </w:r>
      <w:r>
        <w:rPr>
          <w:sz w:val="32"/>
          <w:szCs w:val="32"/>
        </w:rPr>
        <w:t>&lt;/p&gt;&lt;p&gt;&lt;img src="/static-img/h1vHXbNhcdUBHTaKutvf_2j7rx4jXiZ4FrWtEtX-wD1iMX6PEHRF--UG9rkwSh1V.jpg"&gt;&lt;/p&gt;&lt;p&gt;</w:t>
      </w:r>
      <w:r>
        <w:rPr>
          <w:sz w:val="32"/>
          <w:szCs w:val="32"/>
        </w:rPr>
        <w:t>破坏常规</w:t>
      </w:r>
      <w:r>
        <w:rPr>
          <w:sz w:val="32"/>
          <w:szCs w:val="32"/>
        </w:rPr>
        <w:t>&lt;/p&gt;&lt;p&gt;“</w:t>
      </w:r>
      <w:r>
        <w:rPr>
          <w:sz w:val="32"/>
          <w:szCs w:val="32"/>
        </w:rPr>
        <w:t>危险”医生的首要特征就是打破传统医学中的许多规定。他们可能会使用未经批准的治疗方法或药物，甚至是在临床试验阶段就将它们应用到病人身上。这一做法虽然风险高，但有时也能带来意想不到的效果。</w:t>
      </w:r>
      <w:r>
        <w:rPr>
          <w:sz w:val="32"/>
          <w:szCs w:val="32"/>
        </w:rPr>
        <w:t>&lt;/p&gt;&lt;p&gt;&lt;img src="/static-img/SA-on0gvOgbVtFG0UKnYUmj7rx4jXiZ4FrWtEtX-wD3h_GOyrbJXT_CwJb17xR2YSqed5kqhPq0XHI2k6QfLwJm5M3FHQpJytcfiidy8OBiO2dsmBKpzQds4zMh9KTU9m8XZTgMRfWuaSqz_GP8IOHkr91lbFQHhem8U-drx658Xg2d4P86ylPtdwBfnFs9_amkoQaZV5VNUWT88CvAHsw.jpg"&gt;&lt;/p&gt;&lt;p&gt;</w:t>
      </w:r>
      <w:r>
        <w:rPr>
          <w:sz w:val="32"/>
          <w:szCs w:val="32"/>
        </w:rPr>
        <w:t>创新疗法</w:t>
      </w:r>
      <w:r>
        <w:rPr>
          <w:sz w:val="32"/>
          <w:szCs w:val="32"/>
        </w:rPr>
        <w:t>&lt;/p&gt;&lt;p&gt;</w:t>
      </w:r>
      <w:r>
        <w:rPr>
          <w:sz w:val="32"/>
          <w:szCs w:val="32"/>
        </w:rPr>
        <w:t>这些医生的创新思维使他们能够找到解决看似无解的问题的一种方式。通过结合多种不同的治疗手段，他们创造出了独一无二且有效率的手术技巧，即使这意味着必须承担更大的风险。</w:t>
      </w:r>
      <w:r>
        <w:rPr>
          <w:sz w:val="32"/>
          <w:szCs w:val="32"/>
        </w:rPr>
        <w:t>&lt;/p&gt;&lt;p&gt;&lt;img src="/static-img/Hgq6VU6pmuVs2kn7Fih7kWj7rx4jXiZ4FrWtEtX-wD3h_GOyrbJXT_CwJb17xR2YSqed5kqhPq0XHI2k6QfLwJm5M3FHQpJytcfiidy8OBiO2dsmBKpzQds4zMh9KTU9m8XZTgMRfWuaSqz_GP8IOHkr91lbFQHhem8U-drx658Xg2d4P86ylPtdwBfnFs9_amkoQaZV5VNUWT88CvAHsw.jpg"&gt;&lt;/p&gt;&lt;p&gt;</w:t>
      </w:r>
      <w:r>
        <w:rPr>
          <w:sz w:val="32"/>
          <w:szCs w:val="32"/>
        </w:rPr>
        <w:t>超越边界</w:t>
      </w:r>
      <w:r>
        <w:rPr>
          <w:sz w:val="32"/>
          <w:szCs w:val="32"/>
        </w:rPr>
        <w:t>&lt;/p&gt;&lt;p&gt;“</w:t>
      </w:r>
      <w:r>
        <w:rPr>
          <w:sz w:val="32"/>
          <w:szCs w:val="32"/>
        </w:rPr>
        <w:t>危险”医生们通常不会受到既定的专业范畴所限制，他们敢于跨越不同领域之间的界限，以获得最佳治疗方案。这包括从其他国家引进新技术或与其他专业人士合作开发新的治疗方法。</w:t>
      </w:r>
      <w:r>
        <w:rPr>
          <w:sz w:val="32"/>
          <w:szCs w:val="32"/>
        </w:rPr>
        <w:t>&lt;/p&gt;&lt;p&gt;&lt;img src="/static-img/f6cSht1VO4IH4AEY3EtuB2j7rx4jXiZ4FrWtEtX-wD3h_GOyrbJXT_CwJb17xR2YSqed5kqhPq0XHI2k6QfLwJm5M3FHQpJytcfiidy8OBiO2dsmBKpzQds4zMh9KTU9m8XZTgMRfWuaSqz_GP8IOHkr91lbFQHhem8U-drx658Xg2d4P86ylPtdwBfnFs9_amkoQaZV5VNUWT88CvAHsw.jpg"&gt;&lt;/p&gt;&lt;p&gt;</w:t>
      </w:r>
      <w:r>
        <w:rPr>
          <w:sz w:val="32"/>
          <w:szCs w:val="32"/>
        </w:rPr>
        <w:t>勇于尝试</w:t>
      </w:r>
      <w:r>
        <w:rPr>
          <w:sz w:val="32"/>
          <w:szCs w:val="32"/>
        </w:rPr>
        <w:t>&lt;/p&gt;&lt;p&gt;</w:t>
      </w:r>
      <w:r>
        <w:rPr>
          <w:sz w:val="32"/>
          <w:szCs w:val="32"/>
        </w:rPr>
        <w:t>由于他们对于传统做法持怀疑态度，“危险”医生们敢于尝试那些大众认为不可行的事情。在某些情况下，这种精神让他们发现了以前忽视或者误解的事实，从而开辟出全新的医疗领域。</w:t>
      </w:r>
      <w:r>
        <w:rPr>
          <w:sz w:val="32"/>
          <w:szCs w:val="32"/>
        </w:rPr>
        <w:t>&lt;/p&gt;&lt;p&gt;&lt;img src="/static-img/Xvv6uTIFot4STaHumHzivmj7rx4jXiZ4FrWtEtX-wD3h_GOyrbJXT_CwJb17xR2YSqed5kqhPq0XHI2k6QfLwJm5M3FHQpJytcfiidy8OBiO2dsmBKpzQds4zMh9KTU9m8XZTgMRfWuaSqz_GP8IOHkr91lbFQHhem8U-drx658Xg2d4P86ylPtdwBfnFs9_amkoQaZV5VNUWT88CvAHsw.jpg"&gt;&lt;/p&gt;&lt;p&gt;</w:t>
      </w:r>
      <w:r>
        <w:rPr>
          <w:sz w:val="32"/>
          <w:szCs w:val="32"/>
        </w:rPr>
        <w:t>面对挑战者的心理素质</w:t>
      </w:r>
      <w:r>
        <w:rPr>
          <w:sz w:val="32"/>
          <w:szCs w:val="32"/>
        </w:rPr>
        <w:t>&lt;/p&gt;&lt;p&gt;</w:t>
      </w:r>
      <w:r>
        <w:rPr>
          <w:sz w:val="32"/>
          <w:szCs w:val="32"/>
        </w:rPr>
        <w:t>面对不断变化的情况以及病人的复杂需求，“危险”医生的心理素质至关重要。这种类型的人往往拥有强烈的情绪稳定性和决策能力，能够在紧张的情况下保持冷静并作出正确判断。</w:t>
      </w:r>
      <w:r>
        <w:rPr>
          <w:sz w:val="32"/>
          <w:szCs w:val="32"/>
        </w:rPr>
        <w:t>&lt;/p&gt;&lt;p&gt;</w:t>
      </w:r>
      <w:r>
        <w:rPr>
          <w:sz w:val="32"/>
          <w:szCs w:val="32"/>
        </w:rPr>
        <w:t>追求卓越成果</w:t>
      </w:r>
      <w:r>
        <w:rPr>
          <w:sz w:val="32"/>
          <w:szCs w:val="32"/>
        </w:rPr>
        <w:t>&lt;/p&gt;&lt;p&gt;</w:t>
      </w:r>
      <w:r>
        <w:rPr>
          <w:sz w:val="32"/>
          <w:szCs w:val="32"/>
        </w:rPr>
        <w:t>最终，“危险”的标签并不仅仅是一种负面的评价，它还反映了一种追求卓越结果的心态。“难以置信”的成功故事正是这些“奇迹工作者”的最好证明。而这个过程中，无论成功还是失败，都充满了悬念和挑战，使得人们无法抗拒去探索更多关于这一神秘世界的事实。</w:t>
      </w:r>
      <w:r>
        <w:rPr>
          <w:sz w:val="32"/>
          <w:szCs w:val="32"/>
        </w:rPr>
        <w:t>&lt;/p&gt;&lt;p&gt;&lt;a href = "/doc/372254-</w:t>
      </w:r>
      <w:r>
        <w:rPr>
          <w:sz w:val="32"/>
          <w:szCs w:val="32"/>
        </w:rPr>
        <w:t>危险医生揭秘其隐秘的职业生涯</w:t>
      </w:r>
      <w:r>
        <w:rPr>
          <w:sz w:val="32"/>
          <w:szCs w:val="32"/>
        </w:rPr>
        <w:t>.doc" rel="alternate" download="372254-</w:t>
      </w:r>
      <w:r>
        <w:rPr>
          <w:sz w:val="32"/>
          <w:szCs w:val="32"/>
        </w:rPr>
        <w:t>危险医生揭秘其隐秘的职业生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