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大派对尝尝老师的大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大派对：尝尝老师的大扇贝</w:t>
      </w:r>
      <w:r>
        <w:rPr>
          <w:sz w:val="32"/>
          <w:szCs w:val="32"/>
        </w:rPr>
        <w:t>&lt;/p&gt;&lt;p&gt;&lt;img src="/static-img/_HaQ0eyss6B5RE1_aCVkVTFCWi7fK5LRTyWKKSFNQU-3VthBVOilic7IDbEujtbx.jpg"&gt;&lt;/p&gt;&lt;p&gt;</w:t>
      </w:r>
      <w:r>
        <w:rPr>
          <w:sz w:val="32"/>
          <w:szCs w:val="32"/>
        </w:rPr>
        <w:t>在这个阳光明媚的周末，海边的小镇上正举行着一场盛大的海鲜节。整个小镇都充满了欢声笑语和咸味气息，人们从四面八方赶来，这里的每一个角落都弥漫着食物的香味。</w:t>
      </w:r>
      <w:r>
        <w:rPr>
          <w:sz w:val="32"/>
          <w:szCs w:val="32"/>
        </w:rPr>
        <w:t>&lt;/p&gt;&lt;p&gt;</w:t>
      </w:r>
      <w:r>
        <w:rPr>
          <w:sz w:val="32"/>
          <w:szCs w:val="32"/>
        </w:rPr>
        <w:t>一、风景如画的海边</w:t>
      </w:r>
      <w:r>
        <w:rPr>
          <w:sz w:val="32"/>
          <w:szCs w:val="32"/>
        </w:rPr>
        <w:t>&lt;/p&gt;&lt;p&gt;&lt;img src="/static-img/iCnZuVAcifMSyaEkgW9LszFCWi7fK5LRTyWKKSFNQU-iqTlXhE6ZSFNmUSwGy5Low94bDHcSKZrQg0bQ2LiFyKX1SeBHkvel4qfcx-aj-sRZ5_4XntshbB6rXr2hHKizUDRZUC88-BsTqUiqgPWAPAVbH7Jz9KOeaMpjg3dWsYviA6_6hQKROCw0fP1oGAhc.jpg"&gt;&lt;/p&gt;&lt;p&gt;</w:t>
      </w:r>
      <w:r>
        <w:rPr>
          <w:sz w:val="32"/>
          <w:szCs w:val="32"/>
        </w:rPr>
        <w:t>走进这片热闹非凡的小镇，我首先感受到了的是那强烈而亲切的海洋气息。沿着蜿蜒曲折的小道，一路走到最靠近大海的地方，那里是一片绿意盎然的沙滩。这儿不仅是观赏美丽日出与日落的地方，更是游客们放松身心、享受自然之美的一个绝佳地点。</w:t>
      </w:r>
      <w:r>
        <w:rPr>
          <w:sz w:val="32"/>
          <w:szCs w:val="32"/>
        </w:rPr>
        <w:t>&lt;/p&gt;&lt;p&gt;</w:t>
      </w:r>
      <w:r>
        <w:rPr>
          <w:sz w:val="32"/>
          <w:szCs w:val="32"/>
        </w:rPr>
        <w:t>二、丰富多彩的菜品</w:t>
      </w:r>
      <w:r>
        <w:rPr>
          <w:sz w:val="32"/>
          <w:szCs w:val="32"/>
        </w:rPr>
        <w:t>&lt;/p&gt;&lt;p&gt;&lt;img src="/static-img/ZrknGLHM9d1CyZ89Qkre_TFCWi7fK5LRTyWKKSFNQU-iqTlXhE6ZSFNmUSwGy5Low94bDHcSKZrQg0bQ2LiFyKX1SeBHkvel4qfcx-aj-sRZ5_4XntshbB6rXr2hHKizUDRZUC88-BsTqUiqgPWAPAVbH7Jz9KOeaMpjg3dWsYviA6_6hQKROCw0fP1oGAhc.jpg"&gt;&lt;/p&gt;&lt;p&gt;</w:t>
      </w:r>
      <w:r>
        <w:rPr>
          <w:sz w:val="32"/>
          <w:szCs w:val="32"/>
        </w:rPr>
        <w:t>随后我被引向了一个巨大的露天餐厅，那里摆满了各式各样的桌椅，旁边则是一长排色彩斑斓、形态各异的手推车。这里不仅有新鲜出炉的地沟油条，还有各种奇特口味的小吃，比如以虾肉为主料制作成的一种传统小吃——“潮州粉丝汤”。当然，最吸引我的却是那标榜“尝尝老师的大扇贝”的摊位。</w:t>
      </w:r>
      <w:r>
        <w:rPr>
          <w:sz w:val="32"/>
          <w:szCs w:val="32"/>
        </w:rPr>
        <w:t>&lt;/p&gt;&lt;p&gt;</w:t>
      </w:r>
      <w:r>
        <w:rPr>
          <w:sz w:val="32"/>
          <w:szCs w:val="32"/>
        </w:rPr>
        <w:t>三、尝尝老师的大扇贝</w:t>
      </w:r>
      <w:r>
        <w:rPr>
          <w:sz w:val="32"/>
          <w:szCs w:val="32"/>
        </w:rPr>
        <w:t>&lt;/p&gt;&lt;p&gt;&lt;img src="/static-img/BXUYCg6RUJDgB4sszuFGCjFCWi7fK5LRTyWKKSFNQU-iqTlXhE6ZSFNmUSwGy5Low94bDHcSKZrQg0bQ2LiFyKX1SeBHkvel4qfcx-aj-sRZ5_4XntshbB6rXr2hHKizUDRZUC88-BsTqUiqgPWAPAVbH7Jz9KOeaMpjg3dWsYviA6_6hQKROCw0fP1oGAhc.jpg"&gt;&lt;/p&gt;&lt;p&gt;</w:t>
      </w:r>
      <w:r>
        <w:rPr>
          <w:sz w:val="32"/>
          <w:szCs w:val="32"/>
        </w:rPr>
        <w:t>当我终于站在那个摊位前时，不禁惊叹于眼前的壮观景象。大扇贝，就是一种非常罕见且珍贵的生蚂蛏，它们通常只会在夏季出现，而且数量又有限，所以能一次性看到这么多，就已经是个难得的事情。我决定要尝试一下，看看这些所谓“老师”的大扇贝到底是什么感觉。</w:t>
      </w:r>
      <w:r>
        <w:rPr>
          <w:sz w:val="32"/>
          <w:szCs w:val="32"/>
        </w:rPr>
        <w:t>&lt;/p&gt;&lt;p&gt;</w:t>
      </w:r>
      <w:r>
        <w:rPr>
          <w:sz w:val="32"/>
          <w:szCs w:val="32"/>
        </w:rPr>
        <w:t>老板娘微笑着将一盘精致漂亮的大扇贝递给我，她告诉我这是他们特别挑选出来的一批，每一只都经过精心处理，并且保证都是活体状态。她建议先用牙签轻轻插入貝殼内侧，然后迅速将其拿出，用嘴唇轻啄开貝殼，从中取出柔软嫩滑的大扇贝肉，再用一点点醋或辣椒水调味，然后慢慢品嚐。我按照她的指示操作了一番，第一口进入口腔时那种清新的酸甜混合着微妙淡雅的涩感，让人欲罢不能。</w:t>
      </w:r>
      <w:r>
        <w:rPr>
          <w:sz w:val="32"/>
          <w:szCs w:val="32"/>
        </w:rPr>
        <w:t>&lt;/p&gt;&lt;p&gt;&lt;img src="/static-img/p8kxWyiW_XZexGcQV4qGPzFCWi7fK5LRTyWKKSFNQU-iqTlXhE6ZSFNmUSwGy5Low94bDHcSKZrQg0bQ2LiFyKX1SeBHkvel4qfcx-aj-sRZ5_4XntshbB6rXr2hHKizUDRZUC88-BsTqUiqgPWAPAVbH7Jz9KOeaMpjg3dWsYviA6_6hQKROCw0fP1oGAhc.jpg"&gt;&lt;/p&gt;&lt;p&gt;</w:t>
      </w:r>
      <w:r>
        <w:rPr>
          <w:sz w:val="32"/>
          <w:szCs w:val="32"/>
        </w:rPr>
        <w:t>四、大众情绪与共鸣</w:t>
      </w:r>
      <w:r>
        <w:rPr>
          <w:sz w:val="32"/>
          <w:szCs w:val="32"/>
        </w:rPr>
        <w:t>&lt;/p&gt;&lt;p&gt;</w:t>
      </w:r>
      <w:r>
        <w:rPr>
          <w:sz w:val="32"/>
          <w:szCs w:val="32"/>
        </w:rPr>
        <w:t>随后的几分钟里，我就被那些正在享受这份美食的人群中的快乐和幸福感完全吸引过去了。大家围坐在一起，无论年龄大小，都显得那么开心无比。在这样的环境下，即使是一个平常不会说太多话的人，也可能会因为共同体验到的喜悦而打开话匣子，与陌生人交流起来。而这种共同的情绪经历，为社区增添了一份温暖与凝聚力，使我们之间建立起了一种难以言说的联系。</w:t>
      </w:r>
      <w:r>
        <w:rPr>
          <w:sz w:val="32"/>
          <w:szCs w:val="32"/>
        </w:rPr>
        <w:t>&lt;/p&gt;&lt;p&gt;</w:t>
      </w:r>
      <w:r>
        <w:rPr>
          <w:sz w:val="32"/>
          <w:szCs w:val="32"/>
        </w:rPr>
        <w:t>五、小镇文化探索</w:t>
      </w:r>
      <w:r>
        <w:rPr>
          <w:sz w:val="32"/>
          <w:szCs w:val="32"/>
        </w:rPr>
        <w:t>&lt;/p&gt;&lt;p&gt;</w:t>
      </w:r>
      <w:r>
        <w:rPr>
          <w:sz w:val="32"/>
          <w:szCs w:val="32"/>
        </w:rPr>
        <w:t>除了品尝美食外，我还深入了解了一些关于这个小镇历史文化背景的事宜。我发现，这个地方曾经是一个重要渔业中心，其居民对于捕捞和保存鱼类知识传承已久，而现在，他们把这一切转化成了令人印象深刻的手艺和烹饪技巧。这也解释了为什么这里可以提供如此丰富多样且高质量的食品，同时保持这种独特文化特色也是小镇魅力的重要组成部分之一。</w:t>
      </w:r>
      <w:r>
        <w:rPr>
          <w:sz w:val="32"/>
          <w:szCs w:val="32"/>
        </w:rPr>
        <w:t>&lt;/p&gt;&lt;p&gt;</w:t>
      </w:r>
      <w:r>
        <w:rPr>
          <w:sz w:val="32"/>
          <w:szCs w:val="32"/>
        </w:rPr>
        <w:t>最后，当我准备离开的时候，小镇上的每一个人似乎都不想让我们离去，但生活就是这样，有时候你必须接受变化。一想到即将告别这里以及它带来的记忆，我心里便有些许哀愁。但同时，也知道只要回忆起那段时间，我们分享过的心情，以及尤其是在“尝尝老师的大扇贝”上的那份特殊体验，就能再次回到那个宁静而又充满活力的世界中去。</w:t>
      </w:r>
      <w:r>
        <w:rPr>
          <w:sz w:val="32"/>
          <w:szCs w:val="32"/>
        </w:rPr>
        <w:t>&lt;/p&gt;&lt;p&gt;&lt;a href = "/doc/372230-</w:t>
      </w:r>
      <w:r>
        <w:rPr>
          <w:sz w:val="32"/>
          <w:szCs w:val="32"/>
        </w:rPr>
        <w:t>海鲜大派对尝尝老师的大扇贝</w:t>
      </w:r>
      <w:r>
        <w:rPr>
          <w:sz w:val="32"/>
          <w:szCs w:val="32"/>
        </w:rPr>
        <w:t>.doc" rel="alternate" download="372230-</w:t>
      </w:r>
      <w:r>
        <w:rPr>
          <w:sz w:val="32"/>
          <w:szCs w:val="32"/>
        </w:rPr>
        <w:t>海鲜大派对尝尝老师的大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