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老式椅子上做作业温馨家庭学习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样才能在这样的场景中保持专注？</w:t>
      </w:r>
      <w:r>
        <w:rPr>
          <w:sz w:val="32"/>
          <w:szCs w:val="32"/>
        </w:rPr>
        <w:t>&lt;/p&gt;&lt;p&gt;&lt;img src="/static-img/1o4d6QDwje_450dWj900NOSDnxFSLhr6JTuCZ0UxX6UaNrKsFKuZh0fzXFiE7Upu.jpg"&gt;&lt;/p&gt;&lt;p&gt;</w:t>
      </w:r>
      <w:r>
        <w:rPr>
          <w:sz w:val="32"/>
          <w:szCs w:val="32"/>
        </w:rPr>
        <w:t>坐在爸爸的老式椅子上做作业（温馨家庭学习时光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一个地方来学习呢？</w:t>
      </w:r>
      <w:r>
        <w:rPr>
          <w:sz w:val="32"/>
          <w:szCs w:val="32"/>
        </w:rPr>
        <w:t>&lt;/p&gt;&lt;p&gt;&lt;img src="/static-img/ZK7NXvq4wrp8SbAEdIbZSeSDnxFSLhr6JTuCZ0UxX6XvdzptWcFjuvjQ3MHYylZsc8vXdVyigOhnNBMcm7XaqvEIvvlYEljtlAd0JdfzprqUbnM5H8Q0s8Ahe_Wa5v0mcDmD_UL1rTrw2bB92vlthsiQiUm9kHgtYur7iyu2d1o0ll2LNmsJFL-j0j8RGeGO.jpg"&gt;&lt;/p&gt;&lt;p&gt;</w:t>
      </w:r>
      <w:r>
        <w:rPr>
          <w:sz w:val="32"/>
          <w:szCs w:val="32"/>
        </w:rPr>
        <w:t>我记得那个周末，我决定在家里找个安静的地方好好复习一下即将到来的考试。我一眼就看到了爸爸那把老旧的木质椅子，它总是被放在客厅的一个角落，偶尔会被他坐着读报纸或者打盹儿。我的目光停留在它那精致的扶手和坚固的地面上，那是一把真正经历了风雨的椅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椅子的故事有多丰富？</w:t>
      </w:r>
      <w:r>
        <w:rPr>
          <w:sz w:val="32"/>
          <w:szCs w:val="32"/>
        </w:rPr>
        <w:t>&lt;/p&gt;&lt;p&gt;&lt;img src="/static-img/eAhypG-S5HBepL0lJv_s-uSDnxFSLhr6JTuCZ0UxX6XvdzptWcFjuvjQ3MHYylZsc8vXdVyigOhnNBMcm7XaqvEIvvlYEljtlAd0JdfzprqUbnM5H8Q0s8Ahe_Wa5v0mcDmD_UL1rTrw2bB92vlthsiQiUm9kHgtYur7iyu2d1o0ll2LNmsJFL-j0j8RGeGO.jpg"&gt;&lt;/p&gt;&lt;p&gt;</w:t>
      </w:r>
      <w:r>
        <w:rPr>
          <w:sz w:val="32"/>
          <w:szCs w:val="32"/>
        </w:rPr>
        <w:t>想象一下，这把椅子见证了多少家庭聚会、多少孩子长大的欢笑与泪水。每当夜幕降临，父亲就会坐在这把椅子上，翻阅着厚重的书籍，一边品味着烟草，一边沉思着生活中的点点滴滴。那股淡淡的香气似乎能够穿透时间，对我来说，就是一种来自过去岁月深处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你如何开始你的复习之路？</w:t>
      </w:r>
      <w:r>
        <w:rPr>
          <w:sz w:val="32"/>
          <w:szCs w:val="32"/>
        </w:rPr>
        <w:t>&lt;/p&gt;&lt;p&gt;&lt;img src="/static-img/OL6ox3l_WTlK2qeoTsFAYeSDnxFSLhr6JTuCZ0UxX6XvdzptWcFjuvjQ3MHYylZsc8vXdVyigOhnNBMcm7XaqvEIvvlYEljtlAd0JdfzprqUbnM5H8Q0s8Ahe_Wa5v0mcDmD_UL1rTrw2bB92vlthsiQiUm9kHgtYur7iyu2d1o0ll2LNmsJFL-j0j8RGeGO.jpg"&gt;&lt;/p&gt;&lt;p&gt;</w:t>
      </w:r>
      <w:r>
        <w:rPr>
          <w:sz w:val="32"/>
          <w:szCs w:val="32"/>
        </w:rPr>
        <w:t>我小心翼翼地走向那把椅子，将我的书包放在地下，然后轻轻地拉开靠垫，将自己的笔记本和文具整理好。在这个过程中，我仿佛能感受到那些年轻时期的小孩们对知识渴望的心情，他们或许也曾坐在过这张床褥，用他们稚嫩的手指抚摸过这些熟悉的地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自己不受外界干扰而专注于学习呢？</w:t>
      </w:r>
      <w:r>
        <w:rPr>
          <w:sz w:val="32"/>
          <w:szCs w:val="32"/>
        </w:rPr>
        <w:t>&lt;/p&gt;&lt;p&gt;&lt;img src="/static-img/kxalP2H6Cu6YVL8pYXeZ3-SDnxFSLhr6JTuCZ0UxX6XvdzptWcFjuvjQ3MHYylZsc8vXdVyigOhnNBMcm7XaqvEIvvlYEljtlAd0JdfzprqUbnM5H8Q0s8Ahe_Wa5v0mcDmD_UL1rTrw2bB92vlthsiQiUm9kHgtYur7iyu2d1o0ll2LNmsJFL-j0j8RGeGO.jpg"&gt;&lt;/p&gt;&lt;p&gt;</w:t>
      </w:r>
      <w:r>
        <w:rPr>
          <w:sz w:val="32"/>
          <w:szCs w:val="32"/>
        </w:rPr>
        <w:t>为了避免任何可能分散注意力的因素，我决定关闭电视机，关掉手机通知，并且告知全家不要打扰我。当一切都归于宁静之后，我深吸一口气，让自己进入状态。这是我自从小学龄以来第一次如此认真地准备考试，无论是对未来的担忧还是对成绩未知数的期待，都让我更加珍惜这一刻，每一个字每一个问题都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没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渐渐能够控制自己的心跳，不再因为一点小事就分神。而当我完成了一道题目的解答后，那种成就感让我感到无比满足。在这个充满挑战但又充满希望的时候，即使是在这样的环境下，也能看到希望闪耀，而这种感觉，是最难以忘怀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这是怎样的一个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那个周末，当阳光慢慢洒进房间，照亮了整个空间，以及那张写满笔记和练习题目的纸张；还有那个老旧木质椅子的轮廓，它承载着更多年的故事与梦想。尽管考验艰巨，但通过努力，最终取得了成功。那一次坐在爸爸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的作业之旅，或许不会成为历史上的壮举，但对于我个人而言，却是一个值得铭记的人生篇章。</w:t>
      </w:r>
      <w:r>
        <w:rPr>
          <w:sz w:val="32"/>
          <w:szCs w:val="32"/>
        </w:rPr>
        <w:t>&lt;/p&gt;&lt;p&gt;&lt;a href = "/doc/372180-</w:t>
      </w:r>
      <w:r>
        <w:rPr>
          <w:sz w:val="32"/>
          <w:szCs w:val="32"/>
        </w:rPr>
        <w:t>坐在爸爸的老式椅子上做作业温馨家庭学习时光</w:t>
      </w:r>
      <w:r>
        <w:rPr>
          <w:sz w:val="32"/>
          <w:szCs w:val="32"/>
        </w:rPr>
        <w:t>.doc" rel="alternate" download="372180-</w:t>
      </w:r>
      <w:r>
        <w:rPr>
          <w:sz w:val="32"/>
          <w:szCs w:val="32"/>
        </w:rPr>
        <w:t>坐在爸爸的老式椅子上做作业温馨家庭学习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