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远离风暴的守望被遗忘孤岛上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远离风暴的守望：被遗忘孤岛上的秘密</w:t>
      </w:r>
      <w:r>
        <w:rPr>
          <w:sz w:val="32"/>
          <w:szCs w:val="32"/>
        </w:rPr>
        <w:t>&lt;/p&gt;&lt;p&gt;&lt;img src="/static-img/DQ7e6Ze71HWmwQYDHMaCSm1fxzDdlngj_XSTjPCcX-OV7wPsZh50grUVETGs4iP3.png"&gt;&lt;/p&gt;&lt;p&gt;</w:t>
      </w:r>
      <w:r>
        <w:rPr>
          <w:sz w:val="32"/>
          <w:szCs w:val="32"/>
        </w:rPr>
        <w:t>在这片蔚蓝的大海中，有一个小小的孤岛，它就像一颗隐形的珍珠，静静地漂浮在波涛汹涌之中。这个被遗忘的孤岛从未吸引过世界的目光，它以一种神秘而又宁静的姿态，守护着它深藏的情感和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发现与探索</w:t>
      </w:r>
      <w:r>
        <w:rPr>
          <w:sz w:val="32"/>
          <w:szCs w:val="32"/>
        </w:rPr>
        <w:t>&lt;/p&gt;&lt;p&gt;&lt;img src="/static-img/awIiSQRbhzjpdesP0lvfyG1fxzDdlngj_XSTjPCcX-NmE1klnfFD3SvP_8D6JbVxOkbyrAtYLT32Hgb1AUxIou9zeFimWrIUXFSOV4trrMyCv-SEC4FfdGAJjTL2wB42AKsY39gERLfD5O7bZI-eSCM_mFXEjMyAZopphIoVCxD8pOHNwx8jvZ9lXLOADFR3dzu43BtVxRkb0mLUXAahhE6KhBslhXGgo93Qg7yqa0o.png"&gt;&lt;/p&gt;&lt;p&gt;</w:t>
      </w:r>
      <w:r>
        <w:rPr>
          <w:sz w:val="32"/>
          <w:szCs w:val="32"/>
        </w:rPr>
        <w:t>我第一次听说这个孤岛是在一个旧书店里，那本黄昏时分才偶然翻开的小册子上写着“荒废之地”的字样。那时候，我只觉得这是个无关紧要的地方，但随着时间流逝，这个名字始终萦绕在我的心头。我终于决定踏上寻找这块土地的一程旅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站在那座古老石桥边，看见了那个久违了数百年的孤岛，我仿佛穿越回了一段尘封已久的人类历史。在这里，每一块岩石、每一棵树木都似乎都有自己的故事，它们承载着岁月沉淀下的知识与智慧。</w:t>
      </w:r>
      <w:r>
        <w:rPr>
          <w:sz w:val="32"/>
          <w:szCs w:val="32"/>
        </w:rPr>
        <w:t>&lt;/p&gt;&lt;p&gt;&lt;img src="/static-img/AeK5s-c4i7BuANT9PE7LFW1fxzDdlngj_XSTjPCcX-NmE1klnfFD3SvP_8D6JbVxOkbyrAtYLT32Hgb1AUxIou9zeFimWrIUXFSOV4trrMyCv-SEC4FfdGAJjTL2wB42AKsY39gERLfD5O7bZI-eSCM_mFXEjMyAZopphIoVCxD8pOHNwx8jvZ9lXLOADFR3dzu43BtVxRkb0mLUXAahhE6KhBslhXGgo93Qg7yqa0o.jpg"&gt;&lt;/p&gt;&lt;p&gt;</w:t>
      </w:r>
      <w:r>
        <w:rPr>
          <w:sz w:val="32"/>
          <w:szCs w:val="32"/>
        </w:rPr>
        <w:t>第二部分：传说与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这个被遗忘的孤岛上，有一个古老的地图，这张地图能指引人们找到隐藏在地下宝库中的财富。但是谁也没有成功找到它，因为据传只有真正愿意保护和守护这片土地的人才能解开其谜团。这让我对此感到好奇，同时也对自己是否真的具备成为这一切守护者的资格产生了怀疑。</w:t>
      </w:r>
      <w:r>
        <w:rPr>
          <w:sz w:val="32"/>
          <w:szCs w:val="32"/>
        </w:rPr>
        <w:t>&lt;/p&gt;&lt;p&gt;&lt;img src="/static-img/L7f84h3a9wKVPpFQ_R6JpG1fxzDdlngj_XSTjPCcX-NmE1klnfFD3SvP_8D6JbVxOkbyrAtYLT32Hgb1AUxIou9zeFimWrIUXFSOV4trrMyCv-SEC4FfdGAJjTL2wB42AKsY39gERLfD5O7bZI-eSCM_mFXEjMyAZopphIoVCxD8pOHNwx8jvZ9lXLOADFR3dzu43BtVxRkb0mLUXAahhE6KhBslhXGgo93Qg7yqa0o.jpg"&gt;&lt;/p&gt;&lt;p&gt;</w:t>
      </w:r>
      <w:r>
        <w:rPr>
          <w:sz w:val="32"/>
          <w:szCs w:val="32"/>
        </w:rPr>
        <w:t>然而，当我开始接触到当地居民，他们分享给我的关于这个地方丰富多彩的传说，让我意识到这个所谓的地图或许并不重要。真正重要的是，我们如何理解并尊重自然，以及我们为何会把这些宝贵资源留给未来几代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自然与生态</w:t>
      </w:r>
      <w:r>
        <w:rPr>
          <w:sz w:val="32"/>
          <w:szCs w:val="32"/>
        </w:rPr>
        <w:t>&lt;/p&gt;&lt;p&gt;&lt;img src="/static-img/0qpwrKurH6b0_SY2SoZ5yW1fxzDdlngj_XSTjPCcX-NmE1klnfFD3SvP_8D6JbVxOkbyrAtYLT32Hgb1AUxIou9zeFimWrIUXFSOV4trrMyCv-SEC4FfdGAJjTL2wB42AKsY39gERLfD5O7bZI-eSCM_mFXEjMyAZopphIoVCxD8pOHNwx8jvZ9lXLOADFR3dzu43BtVxRkb0mLUXAahhE6KhBslhXGgo93Qg7yqa0o.jpg"&gt;&lt;/p&gt;&lt;p&gt;</w:t>
      </w:r>
      <w:r>
        <w:rPr>
          <w:sz w:val="32"/>
          <w:szCs w:val="32"/>
        </w:rPr>
        <w:t>独自一人走在这片空旷却又充满活力的土地上，我不禁思考起人类对于环境影响的问题。当你看到海鸥飞翔于天际，一群群鱼儿跃出水面，与海豚嬉戏，你会感觉到一种前所未有的平和。你会明白，地球上的每一寸土地都是连接我们之间不可或缺的一环，而不是可以任意利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同时，也有人认为这样的存在太过简单，不足以让人类感到满足。他们希望通过科技手段来改变这种状态，以此来证明我们对自然界更高层次的情感认同。这是一个复杂而又充满争议的话题，无论采取哪种方式，都需要牺牲一些东西，比如宁静、纯净等。而这些正是被遗忘孤岛最宝贵的情感价值所体现出的特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文化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被遗忘殖民者留下的痕迹依然散布于各处，从破碎的大理石雕塑到残存的手工艺品，都反映出曾经生活于此的人们的心灵世界。他们虽然离开了，但他们留下了一种精神家园，是由爱、勇气以及坚韧构成，而不是金钱或权力。这是一份超越时代和空间界限的情感赠礼，即使隔绝多年，只要有一丝记忆，也能重新唤醒它们，并且让它们继续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原点看着那个遥远而神秘的小小领土，我知道自己必须将这些情感带回现实，用实际行动去保护我们的地球，为后来的孩子们保留下来这样美好的场所。如果世间万物皆有价值，那么即便是最偏僻、最容易被忽视的地方，也应该得到我们的尊重和爱护。因为，就像那些曾经居住在这里的人一样，我们都是地球上的客人，我们也有责任做好我们的角色——成为大自然及其所有生物的一个忠实朋友，并尽可能减少我们对环境造成伤害。在这样的意义上，被遗忘的小屿，或许就是我们共同努力方向的一个象征——为了更加清洁、健康且美丽的地球而奋斗。</w:t>
      </w:r>
      <w:r>
        <w:rPr>
          <w:sz w:val="32"/>
          <w:szCs w:val="32"/>
        </w:rPr>
        <w:t>&lt;/p&gt;&lt;p&gt;&lt;a href = "/doc/372002-</w:t>
      </w:r>
      <w:r>
        <w:rPr>
          <w:sz w:val="32"/>
          <w:szCs w:val="32"/>
        </w:rPr>
        <w:t>远离风暴的守望被遗忘孤岛上的秘密</w:t>
      </w:r>
      <w:r>
        <w:rPr>
          <w:sz w:val="32"/>
          <w:szCs w:val="32"/>
        </w:rPr>
        <w:t>.doc" rel="alternate" download="372002-</w:t>
      </w:r>
      <w:r>
        <w:rPr>
          <w:sz w:val="32"/>
          <w:szCs w:val="32"/>
        </w:rPr>
        <w:t>远离风暴的守望被遗忘孤岛上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