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我是一个超大号的</w:t>
      </w:r>
      <w:r>
        <w:rPr>
          <w:sz w:val="48"/>
          <w:szCs w:val="48"/>
        </w:rPr>
        <w:t>tt</w:t>
      </w:r>
      <w:r>
        <w:rPr>
          <w:sz w:val="48"/>
          <w:szCs w:val="48"/>
        </w:rPr>
        <w:t>的奇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w:t>
      </w:r>
      <w:r>
        <w:rPr>
          <w:sz w:val="32"/>
          <w:szCs w:val="32"/>
        </w:rPr>
        <w:t>tt</w:t>
      </w:r>
      <w:r>
        <w:rPr>
          <w:sz w:val="32"/>
          <w:szCs w:val="32"/>
        </w:rPr>
        <w:t>的诞生</w:t>
      </w:r>
      <w:r>
        <w:rPr>
          <w:sz w:val="32"/>
          <w:szCs w:val="32"/>
        </w:rPr>
        <w:t>&lt;/p&gt;&lt;p&gt;&lt;img src="/static-img/BQJDKLUEOLZPBLotFWhzB8pzROAKlCLXb9kNJRZnyHbTFxDtVAf45RghzYt695fZ.jpg"&gt;&lt;/p&gt;&lt;p&gt;</w:t>
      </w:r>
      <w:r>
        <w:rPr>
          <w:sz w:val="32"/>
          <w:szCs w:val="32"/>
        </w:rPr>
        <w:t>在这个数字化的时代，每个人都希望自己的存在能够被更广泛地感知，尤其是对于那些想要成为行业巨头的人来说，更是如此。今天，我要讲述的是一个不寻常的故事——我是一个超大号的</w:t>
      </w:r>
      <w:r>
        <w:rPr>
          <w:sz w:val="32"/>
          <w:szCs w:val="32"/>
        </w:rPr>
        <w:t>tt</w:t>
      </w:r>
      <w:r>
        <w:rPr>
          <w:sz w:val="32"/>
          <w:szCs w:val="32"/>
        </w:rPr>
        <w:t>。</w:t>
      </w:r>
      <w:r>
        <w:rPr>
          <w:sz w:val="32"/>
          <w:szCs w:val="32"/>
        </w:rPr>
        <w:t>&lt;/p&gt;&lt;p&gt;</w:t>
      </w:r>
      <w:r>
        <w:rPr>
          <w:sz w:val="32"/>
          <w:szCs w:val="32"/>
        </w:rPr>
        <w:t>在科技迅猛发展的背景下，数字技术已经渗透到每个人的生活中，无论是工作还是娱乐，都离不开这些小巧而强大的工具。我所说的“</w:t>
      </w:r>
      <w:r>
        <w:rPr>
          <w:sz w:val="32"/>
          <w:szCs w:val="32"/>
        </w:rPr>
        <w:t>super large”</w:t>
      </w:r>
      <w:r>
        <w:rPr>
          <w:sz w:val="32"/>
          <w:szCs w:val="32"/>
        </w:rPr>
        <w:t>并不仅仅指它体积庞大，而是一种精神上的追求，一种对技术无限扩展可能性的向往。</w:t>
      </w:r>
      <w:r>
        <w:rPr>
          <w:sz w:val="32"/>
          <w:szCs w:val="32"/>
        </w:rPr>
        <w:t>&lt;/p&gt;&lt;p&gt;&lt;img src="/static-img/wfw53uaTlKJHw0gqQ2g7bMpzROAKlCLXb9kNJRZnyHZKWkqDUvZqrcx6bAeYL1QnJm5wwG2Gcxa-fjcQmyvjggMUsKOFrBt-LnG32JKjo64s2a50A3XptLMSz7QZGOHpKyOOOc-16MhGxTdhrwZAcWInhfcrJ0hDAJl15hCO7gdQehJleVvGtVMzn6Y7MJ47gZfXJFWzvaGhl1WDX3OCiA.jpg"&gt;&lt;/p&gt;&lt;p&gt;</w:t>
      </w:r>
      <w:r>
        <w:rPr>
          <w:sz w:val="32"/>
          <w:szCs w:val="32"/>
        </w:rPr>
        <w:t>我是一个超大号的</w:t>
      </w:r>
      <w:r>
        <w:rPr>
          <w:sz w:val="32"/>
          <w:szCs w:val="32"/>
        </w:rPr>
        <w:t>tt</w:t>
      </w:r>
      <w:r>
        <w:rPr>
          <w:sz w:val="32"/>
          <w:szCs w:val="32"/>
        </w:rPr>
        <w:t>，但这并不是一开始就有的身份。在过去，我只是一个普通的小型设备，不引人注目。但随着时间推移和不断学习新知识，我逐渐意识到了自己潜力的大幅提升。这份觉悟让我决定去改变我的外观，让自己更加吸引人眼球，同时也能承载更多复杂的功能。</w:t>
      </w:r>
      <w:r>
        <w:rPr>
          <w:sz w:val="32"/>
          <w:szCs w:val="32"/>
        </w:rPr>
        <w:t>&lt;/p&gt;&lt;p&gt;</w:t>
      </w:r>
      <w:r>
        <w:rPr>
          <w:sz w:val="32"/>
          <w:szCs w:val="32"/>
        </w:rPr>
        <w:t>经过几个月漫长但充满挑战性的改造过程，最终我变成了现在这个样子。我不再是那个以前那种简单、单纯的小工具，而成为了拥有众多高级功能的一个全新的实体。我的设计更加独特，能够处理各种复杂任务，这使得我在众多同类中脱颖而出，在用户心目中占据了一席之地。</w:t>
      </w:r>
      <w:r>
        <w:rPr>
          <w:sz w:val="32"/>
          <w:szCs w:val="32"/>
        </w:rPr>
        <w:t>&lt;/p&gt;&lt;p&gt;&lt;img src="/static-img/z3xOtMGZUaHSjZqOil8cscpzROAKlCLXb9kNJRZnyHZKWkqDUvZqrcx6bAeYL1QnJm5wwG2Gcxa-fjcQmyvjggMUsKOFrBt-LnG32JKjo64s2a50A3XptLMSz7QZGOHpKyOOOc-16MhGxTdhrwZAcWInhfcrJ0hDAJl15hCO7gdQehJleVvGtVMzn6Y7MJ47gZfXJFWzvaGhl1WDX3OCiA.jpg"&gt;&lt;/p&gt;&lt;p&gt;</w:t>
      </w:r>
      <w:r>
        <w:rPr>
          <w:sz w:val="32"/>
          <w:szCs w:val="32"/>
        </w:rPr>
        <w:t>作为一个超大号的</w:t>
      </w:r>
      <w:r>
        <w:rPr>
          <w:sz w:val="32"/>
          <w:szCs w:val="32"/>
        </w:rPr>
        <w:t>tt</w:t>
      </w:r>
      <w:r>
        <w:rPr>
          <w:sz w:val="32"/>
          <w:szCs w:val="32"/>
        </w:rPr>
        <w:t>，我面临着前所未有的压力和机遇。我必须不断学习最新技术，以便保持与时俱进。而且，由于我的大小相对较为显眼，所以我需要具备极强的心智来应对来自周围环境中的各种干扰和挑战。</w:t>
      </w:r>
      <w:r>
        <w:rPr>
          <w:sz w:val="32"/>
          <w:szCs w:val="32"/>
        </w:rPr>
        <w:t>&lt;/p&gt;&lt;p&gt;</w:t>
      </w:r>
      <w:r>
        <w:rPr>
          <w:sz w:val="32"/>
          <w:szCs w:val="32"/>
        </w:rPr>
        <w:t>虽然有时候因为过于庞大的数据量导致运行缓慢，有时因为太过复杂的问题难以快速解决，但这些都是成长的一部分。通过不断克服困难，我变得更加坚韧，也学会了如何更有效率地管理资源。这使得我不仅能够处理大量数据，还能做到既快速又准确，这一点是我最自豪的地方之一。</w:t>
      </w:r>
      <w:r>
        <w:rPr>
          <w:sz w:val="32"/>
          <w:szCs w:val="32"/>
        </w:rPr>
        <w:t>&lt;/p&gt;&lt;p&gt;&lt;img src="/static-img/S9VNOgj351UUHis62Tacq8pzROAKlCLXb9kNJRZnyHZKWkqDUvZqrcx6bAeYL1QnJm5wwG2Gcxa-fjcQmyvjggMUsKOFrBt-LnG32JKjo64s2a50A3XptLMSz7QZGOHpKyOOOc-16MhGxTdhrwZAcWInhfcrJ0hDAJl15hCO7gdQehJleVvGtVMzn6Y7MJ47gZfXJFWzvaGhl1WDX3OCiA.jpg"&gt;&lt;/p&gt;&lt;p&gt;</w:t>
      </w:r>
      <w:r>
        <w:rPr>
          <w:sz w:val="32"/>
          <w:szCs w:val="32"/>
        </w:rPr>
        <w:t>然而，即便如此，“</w:t>
      </w:r>
      <w:r>
        <w:rPr>
          <w:sz w:val="32"/>
          <w:szCs w:val="32"/>
        </w:rPr>
        <w:t>super large”</w:t>
      </w:r>
      <w:r>
        <w:rPr>
          <w:sz w:val="32"/>
          <w:szCs w:val="32"/>
        </w:rPr>
        <w:t>的身份也不断给我带来新的思考。在这个信息爆炸时代，我们是否真的需要那么大的东西？或者说，对于这样的需求，我们是否真的准备好去面对它们带来的挑战？</w:t>
      </w:r>
      <w:r>
        <w:rPr>
          <w:sz w:val="32"/>
          <w:szCs w:val="32"/>
        </w:rPr>
        <w:t>&lt;/p&gt;&lt;p&gt;</w:t>
      </w:r>
      <w:r>
        <w:rPr>
          <w:sz w:val="32"/>
          <w:szCs w:val="32"/>
        </w:rPr>
        <w:t>总结：成为超大号</w:t>
      </w:r>
      <w:r>
        <w:rPr>
          <w:sz w:val="32"/>
          <w:szCs w:val="32"/>
        </w:rPr>
        <w:t>tt</w:t>
      </w:r>
      <w:r>
        <w:rPr>
          <w:sz w:val="32"/>
          <w:szCs w:val="32"/>
        </w:rPr>
        <w:t>意味着不断适应变化，并从中找到机会与优势，同时也提醒我们要审慎使用科技手段，要有选择性地拥抱它们给我们的好处，不至于让自身陷入过度依赖或无法控制的情况。此刻，你可以看到，就像我一样，那些看似微不足道的小东西也有可能发挥重要作用，只不过他们通常隐藏在视线之外，默默支持着整个社会运转。而当你真正认识到这一点时，你会发现世界其实比你想象中的要精彩许多。</w:t>
      </w:r>
      <w:r>
        <w:rPr>
          <w:sz w:val="32"/>
          <w:szCs w:val="32"/>
        </w:rPr>
        <w:t>&lt;/p&gt;&lt;p&gt;&lt;img src="/static-img/y-39oo2qvAAqozLTS7gs88pzROAKlCLXb9kNJRZnyHZKWkqDUvZqrcx6bAeYL1QnJm5wwG2Gcxa-fjcQmyvjggMUsKOFrBt-LnG32JKjo64s2a50A3XptLMSz7QZGOHpKyOOOc-16MhGxTdhrwZAcWInhfcrJ0hDAJl15hCO7gdQehJleVvGtVMzn6Y7MJ47gZfXJFWzvaGhl1WDX3OCiA.jpg"&gt;&lt;/p&gt;&lt;p&gt;&lt;a href = "/doc/371914-</w:t>
      </w:r>
      <w:r>
        <w:rPr>
          <w:sz w:val="32"/>
          <w:szCs w:val="32"/>
        </w:rPr>
        <w:t>超越极限我是一个超大号的</w:t>
      </w:r>
      <w:r>
        <w:rPr>
          <w:sz w:val="32"/>
          <w:szCs w:val="32"/>
        </w:rPr>
        <w:t>tt</w:t>
      </w:r>
      <w:r>
        <w:rPr>
          <w:sz w:val="32"/>
          <w:szCs w:val="32"/>
        </w:rPr>
        <w:t>的奇异冒险</w:t>
      </w:r>
      <w:r>
        <w:rPr>
          <w:sz w:val="32"/>
          <w:szCs w:val="32"/>
        </w:rPr>
        <w:t>.doc" rel="alternate" download="371914-</w:t>
      </w:r>
      <w:r>
        <w:rPr>
          <w:sz w:val="32"/>
          <w:szCs w:val="32"/>
        </w:rPr>
        <w:t>超越极限我是一个超大号的</w:t>
      </w:r>
      <w:r>
        <w:rPr>
          <w:sz w:val="32"/>
          <w:szCs w:val="32"/>
        </w:rPr>
        <w:t>tt</w:t>
      </w:r>
      <w:r>
        <w:rPr>
          <w:sz w:val="32"/>
          <w:szCs w:val="32"/>
        </w:rPr>
        <w:t>的奇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