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性中善良的交往与</w:t>
      </w:r>
      <w:r>
        <w:rPr>
          <w:sz w:val="48"/>
          <w:szCs w:val="48"/>
        </w:rPr>
        <w:t>XUANWEN200</w:t>
      </w:r>
      <w:r>
        <w:rPr>
          <w:sz w:val="48"/>
          <w:szCs w:val="48"/>
        </w:rPr>
        <w:t>喷泉的宁静请注意由于输出限制我无法直接生成文章内容但是这个标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性中善良的交往与</w:t>
      </w:r>
      <w:r>
        <w:rPr>
          <w:sz w:val="32"/>
          <w:szCs w:val="32"/>
        </w:rPr>
        <w:t>XUANWEN200</w:t>
      </w:r>
      <w:r>
        <w:rPr>
          <w:sz w:val="32"/>
          <w:szCs w:val="32"/>
        </w:rPr>
        <w:t>喷泉的宁静</w:t>
      </w:r>
      <w:r>
        <w:rPr>
          <w:sz w:val="32"/>
          <w:szCs w:val="32"/>
        </w:rPr>
        <w:t>&lt;/p&gt;&lt;p&gt;&lt;img src="/static-img/z_kuTTlfvaxa6gWt3aqLUNsrqlJcA5Lc_2gGr4KTuXk7GC5qYyZ5aP-4MtY39wDx.jpg"&gt;&lt;/p&gt;&lt;p&gt;</w:t>
      </w:r>
      <w:r>
        <w:rPr>
          <w:sz w:val="32"/>
          <w:szCs w:val="32"/>
        </w:rPr>
        <w:t>在这个世界上，存在着无数种不同的交流方式。从日常的小扯淡到深入的知识讨论，从简单的手势到复杂的情感表达，每一种都体现了人类社会中独特而又普遍的人际交往模式。在这样的背景下，我们不难发现，一个重要的结论：人善交。</w:t>
      </w:r>
      <w:r>
        <w:rPr>
          <w:sz w:val="32"/>
          <w:szCs w:val="32"/>
        </w:rPr>
        <w:t>&lt;/p&gt;&lt;p&gt;</w:t>
      </w:r>
      <w:r>
        <w:rPr>
          <w:sz w:val="32"/>
          <w:szCs w:val="32"/>
        </w:rPr>
        <w:t>首先，这一观点源于人类天生的社交本能。从小我们就学会了通过语言、表情和行为来沟通，以此来建立起彼此间的联系。这是一种基本且不可或缺的心理需求，无论是在狭窄的小巷还是广阔的大海，都有着这种需求的存在。</w:t>
      </w:r>
      <w:r>
        <w:rPr>
          <w:sz w:val="32"/>
          <w:szCs w:val="32"/>
        </w:rPr>
        <w:t>&lt;/p&gt;&lt;p&gt;&lt;img src="/static-img/lW5_hnlF2Q0AYH_OTCmXStsrqlJcA5Lc_2gGr4KTuXm8-xz6hYXmN21WP7Ik3J6jI35QRrJu1ebUPrAfjOrutyc_p0McwjhL9PgXRV_aTULc58N2IF-matTXZ9xftBtgLbAWUyfWXNz3UxRIvmNMSW0M6vEUpB4zgxCbSblWipDS78b3ebm5e5zTxB-vynZ3gZfXJFWzvaGhl1WDX3OCiA.jpg"&gt;&lt;/p&gt;&lt;p&gt;</w:t>
      </w:r>
      <w:r>
        <w:rPr>
          <w:sz w:val="32"/>
          <w:szCs w:val="32"/>
        </w:rPr>
        <w:t>其次，在现代社会里，随着科技进步和生活节奏加快，对于有效交流能力的要求也越来越高。人们开始意识到了良好的人际关系对于工作效率、个人的幸福感乃至整个社会稳定发展都是至关重要的一环。因此，不断涌现出各种各样的沟通技巧和心理学理论，为人们提供了一系列工具去优化自己的交流方式，使之更加高效、更为深刻。</w:t>
      </w:r>
      <w:r>
        <w:rPr>
          <w:sz w:val="32"/>
          <w:szCs w:val="32"/>
        </w:rPr>
        <w:t>&lt;/p&gt;&lt;p&gt;</w:t>
      </w:r>
      <w:r>
        <w:rPr>
          <w:sz w:val="32"/>
          <w:szCs w:val="32"/>
        </w:rPr>
        <w:t>再者，这种“人善交”的本质还体现在对他人的理解与尊重上。在当今这个多元化、国际化的大环境下，每个人都可能带有不同文化背景，因此要真正地理解并尊重对方是非常必要且困难的事情。但正是这样的一些挑战，也促使我们不断学习和成长，让我们的交流变得更加包容与宽广。</w:t>
      </w:r>
      <w:r>
        <w:rPr>
          <w:sz w:val="32"/>
          <w:szCs w:val="32"/>
        </w:rPr>
        <w:t>&lt;/p&gt;&lt;p&gt;&lt;img src="/static-img/jaftke26XpvAyK7O_A137tsrqlJcA5Lc_2gGr4KTuXm8-xz6hYXmN21WP7Ik3J6jI35QRrJu1ebUPrAfjOrutyc_p0McwjhL9PgXRV_aTULc58N2IF-matTXZ9xftBtgLbAWUyfWXNz3UxRIvmNMSW0M6vEUpB4zgxCbSblWipDS78b3ebm5e5zTxB-vynZ3gZfXJFWzvaGhl1WDX3OCiA.jpg"&gt;&lt;/p&gt;&lt;p&gt;</w:t>
      </w:r>
      <w:r>
        <w:rPr>
          <w:sz w:val="32"/>
          <w:szCs w:val="32"/>
        </w:rPr>
        <w:t>当然，“人善交”并不意味着没有矛盾或冲突，只是在面对这些问题时，我们能够以更为成熟和理性的态度去处理。在这过程中，如果能够找到合适的地方进行释放，比如像那座</w:t>
      </w:r>
      <w:r>
        <w:rPr>
          <w:sz w:val="32"/>
          <w:szCs w:val="32"/>
        </w:rPr>
        <w:t>XUANWEN200</w:t>
      </w:r>
      <w:r>
        <w:rPr>
          <w:sz w:val="32"/>
          <w:szCs w:val="32"/>
        </w:rPr>
        <w:t>喷水一样清澈见底的地方，那么即使是最为棘手的问题，也许可以得到一个令人满意甚至是美好的解决方案。</w:t>
      </w:r>
      <w:r>
        <w:rPr>
          <w:sz w:val="32"/>
          <w:szCs w:val="32"/>
        </w:rPr>
        <w:t>&lt;/p&gt;&lt;p&gt;</w:t>
      </w:r>
      <w:r>
        <w:rPr>
          <w:sz w:val="32"/>
          <w:szCs w:val="32"/>
        </w:rPr>
        <w:t>最后，当我们谈及“人善交”，还有一个不可忽视的话题就是技术在这一领域中的作用。不少科技产品和服务，如社交媒体平台、大数据分析系统等，都在帮助我们更好地了解他人，同时也在推动我们的社群建设，让原本相隔千里的朋友们变得触手可及。而这些技术创新也是基于对“人善交”这一自然法则的一种延伸，它正在改变我们的生活方式，并让我们的交流成为更加平滑、高效的一个过程。</w:t>
      </w:r>
      <w:r>
        <w:rPr>
          <w:sz w:val="32"/>
          <w:szCs w:val="32"/>
        </w:rPr>
        <w:t>&lt;/p&gt;&lt;p&gt;&lt;img src="/static-img/WDEcu7nmxXpblPoGIJ8mwdsrqlJcA5Lc_2gGr4KTuXm8-xz6hYXmN21WP7Ik3J6jI35QRrJu1ebUPrAfjOrutyc_p0McwjhL9PgXRV_aTULc58N2IF-matTXZ9xftBtgLbAWUyfWXNz3UxRIvmNMSW0M6vEUpB4zgxCbSblWipDS78b3ebm5e5zTxB-vynZ3gZfXJFWzvaGhl1WDX3OCiA.jpg"&gt;&lt;/p&gt;&lt;p&gt;</w:t>
      </w:r>
      <w:r>
        <w:rPr>
          <w:sz w:val="32"/>
          <w:szCs w:val="32"/>
        </w:rPr>
        <w:t>总之，“人善交</w:t>
      </w:r>
      <w:r>
        <w:rPr>
          <w:sz w:val="32"/>
          <w:szCs w:val="32"/>
        </w:rPr>
        <w:t>XUANWEN200</w:t>
      </w:r>
      <w:r>
        <w:rPr>
          <w:sz w:val="32"/>
          <w:szCs w:val="32"/>
        </w:rPr>
        <w:t>喷水”的主题反映了人类天然倾向于与他人的互动，以及如何通过各种途径——包括但不限于科技创新——来提升这方面能力。在这个快速变化的大时代里，让每一次交流都能像那条宁静流淌的小溪一样纯净无瑕，是每个参与者追求共同目标的心愿之一。</w:t>
      </w:r>
      <w:r>
        <w:rPr>
          <w:sz w:val="32"/>
          <w:szCs w:val="32"/>
        </w:rPr>
        <w:t>&lt;/p&gt;&lt;p&gt;&lt;a href = "/doc/371786-</w:t>
      </w:r>
      <w:r>
        <w:rPr>
          <w:sz w:val="32"/>
          <w:szCs w:val="32"/>
        </w:rPr>
        <w:t>人性中善良的交往与</w:t>
      </w:r>
      <w:r>
        <w:rPr>
          <w:sz w:val="32"/>
          <w:szCs w:val="32"/>
        </w:rPr>
        <w:t>XUANWEN200</w:t>
      </w:r>
      <w:r>
        <w:rPr>
          <w:sz w:val="32"/>
          <w:szCs w:val="32"/>
        </w:rPr>
        <w:t>喷泉的宁静请注意由于输出限制我无法直接生成文章内容但是这个标题</w:t>
      </w:r>
      <w:r>
        <w:rPr>
          <w:sz w:val="32"/>
          <w:szCs w:val="32"/>
        </w:rPr>
        <w:t>.doc" rel="alternate" download="371786-</w:t>
      </w:r>
      <w:r>
        <w:rPr>
          <w:sz w:val="32"/>
          <w:szCs w:val="32"/>
        </w:rPr>
        <w:t>人性中善良的交往与</w:t>
      </w:r>
      <w:r>
        <w:rPr>
          <w:sz w:val="32"/>
          <w:szCs w:val="32"/>
        </w:rPr>
        <w:t>XUANWEN200</w:t>
      </w:r>
      <w:r>
        <w:rPr>
          <w:sz w:val="32"/>
          <w:szCs w:val="32"/>
        </w:rPr>
        <w:t>喷泉的宁静请注意由于输出限制我无法直接生成文章内容但是这个标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