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觅窈窕淑男爱情的隐秘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窈窕淑男”这个词汇常常被用来形容一个既有才华又有美貌的男子。它不仅是对男子外表和内在品质的一种赞美，也是一种对于理想伴侣的追求。在现实生活中，我们也许不会经常听到这样的描述，但它所蕴含的情感和期待，却是每个人心中深藏的一份渴望。</w:t>
      </w:r>
      <w:r>
        <w:rPr>
          <w:sz w:val="32"/>
          <w:szCs w:val="32"/>
        </w:rPr>
        <w:t>&lt;/p&gt;&lt;p&gt;&lt;img src="/static-img/RK8m9fBaD81L1rvt-5K9lNLvxvd5ubl7nNPEH6_KdneIjHB5ANGNuHYHfnqKF04S.jpg"&gt;&lt;/p&gt;&lt;p&gt;</w:t>
      </w:r>
      <w:r>
        <w:rPr>
          <w:sz w:val="32"/>
          <w:szCs w:val="32"/>
        </w:rPr>
        <w:t>第一段：追求完美</w:t>
      </w:r>
      <w:r>
        <w:rPr>
          <w:sz w:val="32"/>
          <w:szCs w:val="32"/>
        </w:rPr>
        <w:t>&lt;/p&gt;&lt;p&gt;</w:t>
      </w:r>
      <w:r>
        <w:rPr>
          <w:sz w:val="32"/>
          <w:szCs w:val="32"/>
        </w:rPr>
        <w:t>我们之所以渴望遇到“窈窕淑男”，可能是因为我们对于爱情有一种不切实际的幻想。这种幻想让我们相信，真爱应该是一个完美无瑕的人类存在。但问题是在现实世界里，完美几乎是不可能存在的事物。因此，当我们开始去寻找那个“窈窕淑男”的时候，我们往往会发现自己陷入了一个不断地失望与再次希望之间的循环。</w:t>
      </w:r>
      <w:r>
        <w:rPr>
          <w:sz w:val="32"/>
          <w:szCs w:val="32"/>
        </w:rPr>
        <w:t>&lt;/p&gt;&lt;p&gt;&lt;img src="/static-img/-qEREL9cbFfI1Nlx34sV6NLvxvd5ubl7nNPEH6_KdnctJ0afcawBTbAJaADw5ONiFQUoc19wbOzidQZm0LAJqv4eTOThSShj38FA17fcJALggTws-waHZq5Qq-Ha9e7cohP2jGzR-LoKZliWsaBgQtrPJ1TzFeP78m4elmpVzQg-AVpwW1Mil1nhVHg3orqT.jpg"&gt;&lt;/p&gt;&lt;p&gt;</w:t>
      </w:r>
      <w:r>
        <w:rPr>
          <w:sz w:val="32"/>
          <w:szCs w:val="32"/>
        </w:rPr>
        <w:t>第二段：内在魅力</w:t>
      </w:r>
      <w:r>
        <w:rPr>
          <w:sz w:val="32"/>
          <w:szCs w:val="32"/>
        </w:rPr>
        <w:t>&lt;/p&gt;&lt;p&gt;</w:t>
      </w:r>
      <w:r>
        <w:rPr>
          <w:sz w:val="32"/>
          <w:szCs w:val="32"/>
        </w:rPr>
        <w:t>尽管外表重要，但真正能够打动人心的是内在的魅力。这就像那句老话：“貌合神离。”如果一个人的内心世界缺乏深度、温暖，那么他，即使外表再为人师表，也无法真正地吸引别人的心灵。这正如诗人所描绘的那样，“君子之交，以德相待；女子之选，以德为本。”这意味着，在选择伴侣时，不应只看其外貌或社会地位，而应注重他的品行和性格特点。</w:t>
      </w:r>
      <w:r>
        <w:rPr>
          <w:sz w:val="32"/>
          <w:szCs w:val="32"/>
        </w:rPr>
        <w:t>&lt;/p&gt;&lt;p&gt;&lt;img src="/static-img/ffqS16Uq40pj9Kyr5392DdLvxvd5ubl7nNPEH6_KdnctJ0afcawBTbAJaADw5ONiFQUoc19wbOzidQZm0LAJqv4eTOThSShj38FA17fcJALggTws-waHZq5Qq-Ha9e7cohP2jGzR-LoKZliWsaBgQtrPJ1TzFeP78m4elmpVzQg-AVpwW1Mil1nhVHg3orqT.jpg"&gt;&lt;/p&gt;&lt;p&gt;</w:t>
      </w:r>
      <w:r>
        <w:rPr>
          <w:sz w:val="32"/>
          <w:szCs w:val="32"/>
        </w:rPr>
        <w:t>第三段：真诚交流</w:t>
      </w:r>
      <w:r>
        <w:rPr>
          <w:sz w:val="32"/>
          <w:szCs w:val="32"/>
        </w:rPr>
        <w:t>&lt;/p&gt;&lt;p&gt;</w:t>
      </w:r>
      <w:r>
        <w:rPr>
          <w:sz w:val="32"/>
          <w:szCs w:val="32"/>
        </w:rPr>
        <w:t>当你遇见了那个“窈窕淑男”之后，你会发现最重要的是你们之间能否建立起一段真诚且平等的心灵交流。当两颗心能够自由流露自己的喜怒哀乐，并能以同样的热忱回应对方的时候，这份关系便已经超越了单纯的情感纽带而达到了精神层次上的共鸣。</w:t>
      </w:r>
      <w:r>
        <w:rPr>
          <w:sz w:val="32"/>
          <w:szCs w:val="32"/>
        </w:rPr>
        <w:t>&lt;/p&gt;&lt;p&gt;&lt;img src="/static-img/wUCQoYu0l7RplSbdBX-7CNLvxvd5ubl7nNPEH6_KdnctJ0afcawBTbAJaADw5ONiFQUoc19wbOzidQZm0LAJqv4eTOThSShj38FA17fcJALggTws-waHZq5Qq-Ha9e7cohP2jGzR-LoKZliWsaBgQtrPJ1TzFeP78m4elmpVzQg-AVpwW1Mil1nhVHg3orqT.jpg"&gt;&lt;/p&gt;&lt;p&gt;</w:t>
      </w:r>
      <w:r>
        <w:rPr>
          <w:sz w:val="32"/>
          <w:szCs w:val="32"/>
        </w:rPr>
        <w:t>第四段：成长与变化</w:t>
      </w:r>
      <w:r>
        <w:rPr>
          <w:sz w:val="32"/>
          <w:szCs w:val="32"/>
        </w:rPr>
        <w:t>&lt;/p&gt;&lt;p&gt;</w:t>
      </w:r>
      <w:r>
        <w:rPr>
          <w:sz w:val="32"/>
          <w:szCs w:val="32"/>
        </w:rPr>
        <w:t>时间总是在流逝，它带来了改变，让那些曾经以为固定的东西变得模糊。而那些真正称得上是“窈窕淑男”的男人，他们并非始终如一，他们也有成长，有变迁。但正是在这些变化中，他展现出了更多新的面孔，每一次转变都是他向着更高境界前进的一个步伐。</w:t>
      </w:r>
      <w:r>
        <w:rPr>
          <w:sz w:val="32"/>
          <w:szCs w:val="32"/>
        </w:rPr>
        <w:t>&lt;/p&gt;&lt;p&gt;&lt;img src="/static-img/3EgcVCNLOeADClSiiWirItLvxvd5ubl7nNPEH6_KdnctJ0afcawBTbAJaADw5ONiFQUoc19wbOzidQZm0LAJqv4eTOThSShj38FA17fcJALggTws-waHZq5Qq-Ha9e7cohP2jGzR-LoKZliWsaBgQtrPJ1TzFeP78m4elmpVzQg-AVpwW1Mil1nhVHg3orqT.jpg"&gt;&lt;/p&gt;&lt;p&gt;</w:t>
      </w:r>
      <w:r>
        <w:rPr>
          <w:sz w:val="32"/>
          <w:szCs w:val="32"/>
        </w:rPr>
        <w:t>结语：珍惜与付出</w:t>
      </w:r>
      <w:r>
        <w:rPr>
          <w:sz w:val="32"/>
          <w:szCs w:val="32"/>
        </w:rPr>
        <w:t>&lt;/p&gt;&lt;p&gt;</w:t>
      </w:r>
      <w:r>
        <w:rPr>
          <w:sz w:val="32"/>
          <w:szCs w:val="32"/>
        </w:rPr>
        <w:t>最后，想要找到那个理想中的“窈窕淑男”，并不容易，更需要耐心和付出。你需要学会欣赏生活中的小确幸，用一种开放的心态去接纳周围的人，用你的善良去影响他们，最终你将会发现，那个真的很特别的人，就像是生命中的那道光芒，无论身处何方，都能照亮你的道路。</w:t>
      </w:r>
      <w:r>
        <w:rPr>
          <w:sz w:val="32"/>
          <w:szCs w:val="32"/>
        </w:rPr>
        <w:t>&lt;/p&gt;&lt;p&gt;&lt;a href = "/doc/371719-</w:t>
      </w:r>
      <w:r>
        <w:rPr>
          <w:sz w:val="32"/>
          <w:szCs w:val="32"/>
        </w:rPr>
        <w:t>寻觅窈窕淑男爱情的隐秘章节</w:t>
      </w:r>
      <w:r>
        <w:rPr>
          <w:sz w:val="32"/>
          <w:szCs w:val="32"/>
        </w:rPr>
        <w:t>.doc" rel="alternate" download="371719-</w:t>
      </w:r>
      <w:r>
        <w:rPr>
          <w:sz w:val="32"/>
          <w:szCs w:val="32"/>
        </w:rPr>
        <w:t>寻觅窈窕淑男爱情的隐秘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