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在荒凉边关的那些日子一个流浪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风沙侵蚀的边城，我成了一个浪子，我的故事便是这座荒凉之城的一部分。我不曾想，这条路是我命运的安排，也是我逃避现实的遮羞布。这里，人烟稀少，风吹过时常带着尘土和绝望，但我却在这里找到了属于自己的边城浪子小说。</w:t>
      </w:r>
      <w:r>
        <w:rPr>
          <w:sz w:val="32"/>
          <w:szCs w:val="32"/>
        </w:rPr>
        <w:t>&lt;/p&gt;&lt;p&gt;&lt;img src="/static-img/v_IMp3nM2_MS_RKXVHoqc0Rkz-2BSQwjNgjKZXKpLMX7mkfs49eqBTpol_z7f2XZ.jpg"&gt;&lt;/p&gt;&lt;p&gt;</w:t>
      </w:r>
      <w:r>
        <w:rPr>
          <w:sz w:val="32"/>
          <w:szCs w:val="32"/>
        </w:rPr>
        <w:t>记得刚到这里的时候，我是一个流离失所的人，没有家，没有爱，只有那份无处安放的心。边城给了我自由，却也让我深刻感受到了孤独。在这里，每个人都是彼此之间唯一的依靠，而我，更是这个世界上最不需要别人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环境中，我学会了适应，也学会了生存。每天清晨，我会站在城墙上的角落，看着日出，感受着大地温暖；晚上，在星光下漫步，将心中的烦恼与夜空共享。在这些瞬间，我发现自己开始喜欢上了这种简朴而纯净的生活方式。</w:t>
      </w:r>
      <w:r>
        <w:rPr>
          <w:sz w:val="32"/>
          <w:szCs w:val="32"/>
        </w:rPr>
        <w:t>&lt;/p&gt;&lt;p&gt;&lt;img src="/static-img/CJbN0k4wp5exiFkgpoxzWURkz-2BSQwjNgjKZXKpLMXJnzkfJcZyWWwZB0TaPyboDxEVD7C2v8yvoiL5JSdGz1IiTSpYiPFJQ82MgyMxnwl8T0jxEa-GqAMSbrXElznBFowXB2uN8RkWAOxdf7ThTuHUZ6AkFFPJ6eA7M8jL6BVE8JeGcLq9PwKlB5nWmE_6.jpg"&gt;&lt;/p&gt;&lt;p&gt;</w:t>
      </w:r>
      <w:r>
        <w:rPr>
          <w:sz w:val="32"/>
          <w:szCs w:val="32"/>
        </w:rPr>
        <w:t>边城浪子小说，它们讲述的是那些勇敢者的故事，是对自由和冒险无尽追求的赞歌。但对于我来说，它们更多的是一种向往，一种渴望能够像书中那样，有个明确的地理位置，有个稳定的生活轨迹。而现实总是残酷，它没有给我选择，只能让我的故事成为这座边关的一个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里的日子还是让我慢慢地改变。我开始帮助当地的小孩子学习读书，他们眼中的纯真，让我忘却了一切烦恼；也开始帮忙修缮一些破旧房屋，对于那些承载历史痕迹的地方，我有一份特别的情感。</w:t>
      </w:r>
      <w:r>
        <w:rPr>
          <w:sz w:val="32"/>
          <w:szCs w:val="32"/>
        </w:rPr>
        <w:t>&lt;/p&gt;&lt;p&gt;&lt;img src="/static-img/5AzMu_9bXWo2PfX4QV8pTERkz-2BSQwjNgjKZXKpLMXJnzkfJcZyWWwZB0TaPyboDxEVD7C2v8yvoiL5JSdGz1IiTSpYiPFJQ82MgyMxnwl8T0jxEa-GqAMSbrXElznBFowXB2uN8RkWAOxdf7ThTuHUZ6AkFFPJ6eA7M8jL6BVE8JeGcLq9PwKlB5nWmE_6.jpg"&gt;&lt;/p&gt;&lt;p&gt;</w:t>
      </w:r>
      <w:r>
        <w:rPr>
          <w:sz w:val="32"/>
          <w:szCs w:val="32"/>
        </w:rPr>
        <w:t>时间一分为二，不知不觉中，那些初来乍到的孤单变成了久违的情谊，那些原先只为了生存而坚持下的日子，现在变得充满了意义。我意识到，无论前路如何崎岖，这里已经成为了我的家，而这些简单又复杂的人际关系，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边城浪子小说”时，他们可能会想到那些英勇奋斗、意志坚强的人物，但对于我来说，“边城浪子小说”，更像是关于如何在最艰难的情况下找到生命之花盛开，以及如何用有限的心力去触摸世界真正美好的东西。这就是我的故事，这就是这座荒凉边关赐予我的礼物——一种永远不会枯萎的情感，一种从未放弃希望的心态。</w:t>
      </w:r>
      <w:r>
        <w:rPr>
          <w:sz w:val="32"/>
          <w:szCs w:val="32"/>
        </w:rPr>
        <w:t>&lt;/p&gt;&lt;p&gt;&lt;img src="/static-img/ucyddlZ3dKVr4sZF-2UPPkRkz-2BSQwjNgjKZXKpLMXJnzkfJcZyWWwZB0TaPyboDxEVD7C2v8yvoiL5JSdGz1IiTSpYiPFJQ82MgyMxnwl8T0jxEa-GqAMSbrXElznBFowXB2uN8RkWAOxdf7ThTuHUZ6AkFFPJ6eA7M8jL6BVE8JeGcLq9PwKlB5nWmE_6.jpg"&gt;&lt;/p&gt;&lt;p&gt;&lt;a href = "/doc/371601-</w:t>
      </w:r>
      <w:r>
        <w:rPr>
          <w:sz w:val="32"/>
          <w:szCs w:val="32"/>
        </w:rPr>
        <w:t>边城浪子小说我在荒凉边关的那些日子一个流浪者的故事</w:t>
      </w:r>
      <w:r>
        <w:rPr>
          <w:sz w:val="32"/>
          <w:szCs w:val="32"/>
        </w:rPr>
        <w:t>.doc" rel="alternate" download="371601-</w:t>
      </w:r>
      <w:r>
        <w:rPr>
          <w:sz w:val="32"/>
          <w:szCs w:val="32"/>
        </w:rPr>
        <w:t>边城浪子小说我在荒凉边关的那些日子一个流浪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